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0.06.2025 в 16.00 по адресу: Новосибирская область, Ордынский район, с.Спирино, ул.Ленина, 86 в здании администрации Спиринского сельсовета Ордын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овосибирской области состоит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орок первая сессия Совета депутатов Спиринского сельсовета Ордынского района Новосибирской области 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ВЕСТКА 41 сессии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депутатов Спиринского сельсовета Ордынского района Новосибирской области от 26 декабря 2024 года № 37/1 «О бюджете Спиринского сельсовета Ордынского района Новосибирской области на 2025 год и плановый период 2026 и 2027 годов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кладывает Влас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назначении выборов депутатов Совета депутатов Спиринского сельсовета Ордынского района Новосибирской области седьм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кладывает: Гвоздева М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500" w:after="0"/>
      <w:ind w:right="5000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1:00Z</dcterms:created>
  <dc:creator>Сельсовет</dc:creator>
  <dc:description/>
  <cp:keywords/>
  <dc:language>en-US</dc:language>
  <cp:lastModifiedBy>Пользователь</cp:lastModifiedBy>
  <cp:lastPrinted>2025-06-18T14:39:00Z</cp:lastPrinted>
  <dcterms:modified xsi:type="dcterms:W3CDTF">2025-06-18T07:41:00Z</dcterms:modified>
  <cp:revision>44</cp:revision>
  <dc:subject/>
  <dc:title>СОВЕТ ДЕПУТАТОВ СПИРИНСКОГО СЕЛЬСОВЕТА</dc:title>
</cp:coreProperties>
</file>