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9.05.2025 в 16.00 по адресу: Новосибирская область, Ордынский район, с.Спирино, ул.Ленина, 86 в здании администрации Спиринского сельсовета Орды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восибирской области состои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роковая сессия Совета депутатов Спиринского сельсовета Ордынского района Новосибирской области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ВЕСТКА 40 сессии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Спиринского сельсовета Ордынского района Новосибирской области за 2023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кладывает Влас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Спиринского сельсовета Ордынского района Новосибирской области от 26 декабря 2024 года № 37/1 «О бюджете Спиринского сельсовета Ордынского района Новосибирской области на 2025 год и плановый период 2026 и 2027 год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ывает: Власова С.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бюджетном процессе в Спиринском сельсовете Ордынского района Новосибир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ложение «Об оплате труда муниципальных служащих и лиц, занимающих выборные должности Спиринского сельсовета Ордынского района Новосибирской обла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ложение о муниципальном контроле в сфере благоустройства на территории Спиринского сельсовета Ордынского района Новосибир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Положение о муниципальном лесном контроле на территор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/>
      </w:pPr>
      <w:r>
        <w:rPr>
          <w:sz w:val="28"/>
          <w:szCs w:val="28"/>
        </w:rPr>
        <w:t>8. О внесении изменений в Положение о муниципальном контроле в области охраны и использования особо охраняемых природных территорий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Normal"/>
        <w:jc w:val="both"/>
        <w:rPr/>
      </w:pPr>
      <w:r>
        <w:rPr>
          <w:sz w:val="28"/>
          <w:szCs w:val="28"/>
        </w:rPr>
        <w:t>9. О внесении изменений в Положение о муниципальном жилищном контроле на территор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окладывает: Соколова Т.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 туристическом налоге на территории Спиринского сельсовета Ордын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вает: Соколова Т.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>Об утверждении положения о нестационарных торговых объектах на территории Спиринского сельсовета Ордынского района Новосибирской 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ывает: Гвоздев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500" w:after="0"/>
      <w:ind w:right="5000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1:00Z</dcterms:created>
  <dc:creator>Сельсовет</dc:creator>
  <dc:description/>
  <cp:keywords/>
  <dc:language>en-US</dc:language>
  <cp:lastModifiedBy>Пользователь</cp:lastModifiedBy>
  <cp:lastPrinted>2025-02-13T14:44:00Z</cp:lastPrinted>
  <dcterms:modified xsi:type="dcterms:W3CDTF">2025-05-26T02:54:00Z</dcterms:modified>
  <cp:revision>38</cp:revision>
  <dc:subject/>
  <dc:title>СОВЕТ ДЕПУТАТОВ СПИРИНСКОГО СЕЛЬСОВЕТА</dc:title>
</cp:coreProperties>
</file>