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15"/>
        <w:rPr>
          <w:szCs w:val="28"/>
        </w:rPr>
      </w:pPr>
      <w:r>
        <w:rPr>
          <w:szCs w:val="28"/>
        </w:rPr>
        <w:t>СПИРИНСКОГО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РАСПОРЯЖ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4.2023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парковок общего пользования, расположенных на автомобильных дорогах общего пользования местного значения на территории Спиринского сельсовета 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7 № 443-ФЗ «Об организации дорожного движения </w:t>
      </w:r>
      <w:r>
        <w:rPr>
          <w:color w:val="000000"/>
          <w:sz w:val="28"/>
          <w:szCs w:val="28"/>
        </w:rPr>
        <w:t>в Российской Федерации и о внесении изменений в отдельные законодательные акты Российской Федерации», руководствуясь Уставом сельского поселения Спиринского сельсовета Ордынского муниципальн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парковок общего пользования, расположенных на автомобильных дорогах общего пользования местного значения на территории Спиринского сельсовета Ордынского района Новосибирской области, согласно приложения к настоящему распоряж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аспоряж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   С.А.Власо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38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аспоряжению</w:t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</w:t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пиринского сельсовета</w:t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дынского района </w:t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овосибирской области</w:t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5.04.2023 № 9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  <w:br/>
        <w:t>парковок общего пользования, расположенных на автомобильных дорогах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на территории Спиринского сельсовета 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2"/>
        <w:gridCol w:w="1559"/>
        <w:gridCol w:w="1275"/>
        <w:gridCol w:w="1276"/>
        <w:gridCol w:w="1559"/>
        <w:gridCol w:w="1418"/>
        <w:gridCol w:w="1700"/>
        <w:gridCol w:w="851"/>
        <w:gridCol w:w="1701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/ дата включения в реест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е) парк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ользования парковкой (платно/ бесплатн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арковки (для грузовых автомобилей/ автобусов/ легковых автомобилей), площадь парковки в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и количество транспортных средств, которые могут размещаться на парковке/ количество мест для инвали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владельце парк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решения об исключении из реестр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район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 (км + м) (лево,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, улица (при налич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/Ф.И.О. (отчество - при наличии) для индивидуального предприним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/ индивидуального предпринимателя (населенный пун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709" w:right="1134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3:00Z</dcterms:created>
  <dc:creator>WWW</dc:creator>
  <dc:description/>
  <dc:language>en-US</dc:language>
  <cp:lastModifiedBy>WWW</cp:lastModifiedBy>
  <cp:lastPrinted>2023-04-27T14:53:00Z</cp:lastPrinted>
  <dcterms:modified xsi:type="dcterms:W3CDTF">2023-04-27T07:53:00Z</dcterms:modified>
  <cp:revision>5</cp:revision>
  <dc:subject/>
  <dc:title/>
</cp:coreProperties>
</file>