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Спиринского сельсовет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ай 2021 года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Спиринского сельсовета за май 2021 года поступило 4 обращение граждан, 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4 (запрос информации из общественной приемной-1, обращение граждан- 3 ), из них в форме электронного документа -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сельсовета – 0 граждан, руководителями структурных подразделений администрации сельсовета – 0 граждани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обращений не поступало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900"/>
        <w:gridCol w:w="1080"/>
      </w:tblGrid>
      <w:tr>
        <w:trPr>
          <w:trHeight w:val="7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Уст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Письменны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-организация спортивно-игров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(запрос из ОП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-электро провод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- земельный участок заливает канализационными 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- наруш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-спил аварийн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прос - 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Обращения поступили из </w:t>
      </w:r>
      <w:r>
        <w:rPr>
          <w:sz w:val="24"/>
          <w:szCs w:val="24"/>
        </w:rPr>
        <w:t>(из каких государственных органов, иных органов местного самоуправления, непосредственно в орган местного самоуправления и т.д.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граждан -3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бщественная приемная Главы Ордынского района (запрос) – 1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рокуратура (запрос) - 0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благоустройство населенных пунктов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рганизация спортивной площад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 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9:00Z</dcterms:created>
  <dc:creator>User</dc:creator>
  <dc:description/>
  <cp:keywords/>
  <dc:language>en-US</dc:language>
  <cp:lastModifiedBy>Пользователь Windows</cp:lastModifiedBy>
  <cp:lastPrinted>2015-02-03T16:57:00Z</cp:lastPrinted>
  <dcterms:modified xsi:type="dcterms:W3CDTF">2022-05-05T05:12:00Z</dcterms:modified>
  <cp:revision>44</cp:revision>
  <dc:subject/>
  <dc:title>Информационно-статистический обзор</dc:title>
</cp:coreProperties>
</file>