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Спиринского сельсовет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январь 2022 года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Спиринского сельсовета за январь 2022 года поступило 1 обращение граждан, 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1, из них в форме электронного документа - 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сельсовета – 0 граждан, руководителями структурных подразделений администрации сельсовета – 0 граждани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обращений не поступало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900"/>
        <w:gridCol w:w="1080"/>
      </w:tblGrid>
      <w:tr>
        <w:trPr>
          <w:trHeight w:val="7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Устны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исьме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</w:t>
            </w:r>
            <w:r>
              <w:rPr>
                <w:b/>
                <w:spacing w:val="-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6. Информационные системы, технологии и средства их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</w:rPr>
              <w:t xml:space="preserve">1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запрещение проезда тяжелой техники по селу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 Ликвидация свалки в д.Антоново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-ремонт дорог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-безнадзорные животные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-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заявления - 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жалобы - 0 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граждан -1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бщественная приемная Главы Ордынского района (запрос) - 0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еспечение граждан средствами связ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 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пирин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рдынского района Новосибирской области                                            С.А.Вла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9:00Z</dcterms:created>
  <dc:creator>User</dc:creator>
  <dc:description/>
  <cp:keywords/>
  <dc:language>en-US</dc:language>
  <cp:lastModifiedBy>Пользователь Windows</cp:lastModifiedBy>
  <cp:lastPrinted>2015-02-03T16:57:00Z</cp:lastPrinted>
  <dcterms:modified xsi:type="dcterms:W3CDTF">2022-05-05T03:12:00Z</dcterms:modified>
  <cp:revision>34</cp:revision>
  <dc:subject/>
  <dc:title>Информационно-статистический обзор</dc:title>
</cp:coreProperties>
</file>