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Спиринского сельсовет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февраль 2021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Спиринского сельсовета за февраль 2021 года поступило 3 обращение граждан, 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1, из них в форме электронного документа -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сельсовета – 0 граждан, руководителями структурных подразделений администрации сельсовета – 0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2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</w:tblGrid>
      <w:tr>
        <w:trPr>
          <w:trHeight w:val="7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запрещение проезда тяжелой техники по селу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 Ликвидация свалки в д.Антоново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ремонт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безнадзорные животны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предоставление жилья в связи с пож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 (запрос из общественной приемно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 очистка от снега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 не вывозят му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1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запрос -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граждан -2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щественная приемная Главы Ордынского района (запрос) -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чистка от снега улиц населенного пункта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воз мусора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редоставление жилья, помощь в восстановлении докум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9:00Z</dcterms:created>
  <dc:creator>User</dc:creator>
  <dc:description/>
  <cp:keywords/>
  <dc:language>en-US</dc:language>
  <cp:lastModifiedBy>Пользователь Windows</cp:lastModifiedBy>
  <cp:lastPrinted>2015-02-03T16:57:00Z</cp:lastPrinted>
  <dcterms:modified xsi:type="dcterms:W3CDTF">2022-05-05T04:42:00Z</dcterms:modified>
  <cp:revision>39</cp:revision>
  <dc:subject/>
  <dc:title>Информационно-статистический обзор</dc:title>
</cp:coreProperties>
</file>