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Спиринского сельсовет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апрель 2021 года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Спиринского сельсовета за апрель 2021 года поступило 3 обращение граждан, 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2 (запрос информации из прокуратуры-1, обращение граждан- 1 ), из них в форме электронного документа -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сельсовета – 0 граждан, руководителями структурных подразделений администрации сельсовета – 0 граждани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1 обращение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900"/>
        <w:gridCol w:w="1080"/>
      </w:tblGrid>
      <w:tr>
        <w:trPr>
          <w:trHeight w:val="7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Устны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исьме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-электро провод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- газ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- не соблюдение правил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(запрос из прокуратуры)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заявления - 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запрос - 1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граждан -2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бщественная приемная Главы Ордынского района (запрос) – 0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рокуратура (запрос) - 1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газификация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благоустройство населенных пунк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 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9:00Z</dcterms:created>
  <dc:creator>User</dc:creator>
  <dc:description/>
  <cp:keywords/>
  <dc:language>en-US</dc:language>
  <cp:lastModifiedBy>Пользователь Windows</cp:lastModifiedBy>
  <cp:lastPrinted>2015-02-03T16:57:00Z</cp:lastPrinted>
  <dcterms:modified xsi:type="dcterms:W3CDTF">2022-05-05T05:00:00Z</dcterms:modified>
  <cp:revision>42</cp:revision>
  <dc:subject/>
  <dc:title>Информационно-статистический обзор</dc:title>
</cp:coreProperties>
</file>