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300"/>
        <w:ind w:firstLine="680"/>
        <w:jc w:val="center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1 января 2023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993"/>
        <w:gridCol w:w="1642"/>
        <w:gridCol w:w="1313"/>
      </w:tblGrid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органа контроля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администрация Спиринского сельсовета Ордынского района Новосибирской области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7.02.2023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4202090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642425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179222/" \l "block_3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38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  <w:t> 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1685"/>
        <w:gridCol w:w="1341"/>
      </w:tblGrid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0/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0/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0/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0/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неплановые ревизии и проверк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4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5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неплановые обследовани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067"/>
        <w:gridCol w:w="2910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иринского сель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 области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91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Влас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1:00Z</dcterms:created>
  <dc:creator>WWW</dc:creator>
  <dc:description/>
  <cp:keywords/>
  <dc:language>en-US</dc:language>
  <cp:lastModifiedBy>WWW</cp:lastModifiedBy>
  <cp:lastPrinted>2023-03-23T16:33:00Z</cp:lastPrinted>
  <dcterms:modified xsi:type="dcterms:W3CDTF">2023-03-23T09:34:00Z</dcterms:modified>
  <cp:revision>5</cp:revision>
  <dc:subject/>
  <dc:title/>
</cp:coreProperties>
</file>