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 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ктами при осуществлении вида муниципального контроля являются: 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1) </w:t>
      </w:r>
      <w:r>
        <w:rPr/>
        <w:t>особо охраняемые природные территории;</w:t>
      </w:r>
    </w:p>
    <w:p>
      <w:pPr>
        <w:pStyle w:val="ConsPlusNormal2"/>
        <w:ind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14.03.1995 № 33-ФЗ «Об особо охраняемых природных территор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контроля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яр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4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6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3-09-27T06:02:00Z</dcterms:modified>
  <cp:revision>6</cp:revision>
  <dc:subject/>
  <dc:title/>
</cp:coreProperties>
</file>