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пиринского сельсовета Ордынского района Новосибирской области сообщает, что, аукцион, назначенный на 21.11.2024 г. на 12 часов 00 минут, по продаже объекта муниципального иму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а, назначение: жилое, кадастровый номер: 54:20:022920:183, количество этажей: 1,  площадь общая 55,2 кв.м., по адресу: Новосибирская область, Ордынский район, с.Спирино, ул. Ленина, 80, квартира 2, признан 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3:00Z</dcterms:created>
  <dc:creator>земля</dc:creator>
  <dc:description/>
  <cp:keywords/>
  <dc:language>en-US</dc:language>
  <cp:lastModifiedBy>WWW</cp:lastModifiedBy>
  <dcterms:modified xsi:type="dcterms:W3CDTF">2024-11-29T04:04:00Z</dcterms:modified>
  <cp:revision>5</cp:revision>
  <dc:subject/>
  <dc:title/>
</cp:coreProperties>
</file>