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пиринского сельсовета Ордынского района Новосибирской области сообщает, что, аукцион, назначенный на 12.09.2022 г. на 12 часов 00 минут, по продаже объектов муниципального имущест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ание, назначение: нежилое здание, кадастровый номер: 54:20:022909:214, количество этажей: 1,  площадь общая 139 кв.м., по адресу: Новосибирская область, Ордынский район, с.Спирино, ул. Ленина, 141 и земельный участок, площадь 1853,84 кв.м., кадастровый номер 54:20:022909:12 категория земель: земли населенных пунктов, разрешенное использование: для ведения личного подсобного хозяйства, по адресу: Новосибирская область, Ордынский район, с.Спирино, ул. Ленина, 141, признан несостоявшим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3:00Z</dcterms:created>
  <dc:creator>земля</dc:creator>
  <dc:description/>
  <cp:keywords/>
  <dc:language>en-US</dc:language>
  <cp:lastModifiedBy>WWW</cp:lastModifiedBy>
  <dcterms:modified xsi:type="dcterms:W3CDTF">2022-09-23T01:59:00Z</dcterms:modified>
  <cp:revision>4</cp:revision>
  <dc:subject/>
  <dc:title/>
</cp:coreProperties>
</file>