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иринского сельсовета Ордынского района Новосибирской области сообщает, что, аукцион, назначенный на 27.08.2021 г. на 12 часов 00 минут, признан несостоявшимся. Победителем торгов по продаже объектов муниципального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 назначение: нежилое здание, кадастровый номер: 54:20:022909:83, количество этажей: 1,  площадь общая 119,5 кв.м., по адресу: Новосибирская область, Ордынский район, с.Спирино, ул. Рыбакова, 40 и земельный участок, площадь 2713 кв.м., кадастровый номер 54:20:022909:90 категория земель: земли населенных пунктов, разрешенное использование: для обслуживания амбулатории, по адресу: Новосибирская область, Ордынский район, с.Спирино, ул. Рыбакова, 40, признан ИП Глава К(Ф)Х Фролов Семен Александрович. Цена договора</w:t>
      </w:r>
      <w:r>
        <w:rPr>
          <w:rFonts w:cs="Times New Roman" w:ascii="Times New Roman" w:hAnsi="Times New Roman"/>
          <w:sz w:val="27"/>
          <w:szCs w:val="27"/>
        </w:rPr>
        <w:t xml:space="preserve"> составила 474 000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5:00Z</dcterms:created>
  <dc:creator>земля</dc:creator>
  <dc:description/>
  <cp:keywords/>
  <dc:language>en-US</dc:language>
  <cp:lastModifiedBy>WWW</cp:lastModifiedBy>
  <dcterms:modified xsi:type="dcterms:W3CDTF">2021-09-02T08:48:00Z</dcterms:modified>
  <cp:revision>4</cp:revision>
  <dc:subject/>
  <dc:title/>
</cp:coreProperties>
</file>