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Спиринского сельсовет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ентябрь 2019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Спиринского сельсовета за сентябрь 2019 года поступило 3 обращения граждан, 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2, из них в форме электронного документа -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сельсовета – 0 граждан, руководителями структурных подразделений администрации сельсовета – 0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1 обращение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запрещение проезда тяжелой техники по селу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 Ликвидация свалки в д.Антоново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ремонт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безнадзорные животны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жалобы - 0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граждан -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щественная приемная Главы Ордынского района (запрос) - 2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ремонт дорог местного знач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ликвидация свалки в д.Антоново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прещение проезда тяжелой техники по селу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уличное освещ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1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рдынского района Новосибирской области                                            С.А.Вл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9:00Z</dcterms:created>
  <dc:creator>User</dc:creator>
  <dc:description/>
  <cp:keywords/>
  <dc:language>en-US</dc:language>
  <cp:lastModifiedBy>Пользователь Windows</cp:lastModifiedBy>
  <cp:lastPrinted>2015-02-03T16:57:00Z</cp:lastPrinted>
  <dcterms:modified xsi:type="dcterms:W3CDTF">2019-10-22T08:13:00Z</dcterms:modified>
  <cp:revision>30</cp:revision>
  <dc:subject/>
  <dc:title>Информационно-статистический обзор</dc:title>
</cp:coreProperties>
</file>