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ай 2019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май 2019 года поступило 2 обращения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1 обращение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</w:t>
            </w: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общественная приемная Главы Ордынского района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- 0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илищный фон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1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19-08-20T06:05:00Z</dcterms:modified>
  <cp:revision>24</cp:revision>
  <dc:subject/>
  <dc:title>Информационно-статистический обзор</dc:title>
</cp:coreProperties>
</file>