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ы Спиринского сельсовета Ордынского района Новосибирской области,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х служащих Спиринского сельсовета Ордынского района Новосибирской области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>и членов их семей за период с 1 января по 31 декабря 2019 года</w:t>
      </w:r>
    </w:p>
    <w:tbl>
      <w:tblPr>
        <w:tblW w:w="15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7"/>
        <w:gridCol w:w="1275"/>
        <w:gridCol w:w="1276"/>
        <w:gridCol w:w="1059"/>
        <w:gridCol w:w="992"/>
        <w:gridCol w:w="953"/>
        <w:gridCol w:w="1032"/>
        <w:gridCol w:w="992"/>
        <w:gridCol w:w="1417"/>
        <w:gridCol w:w="1275"/>
        <w:gridCol w:w="2127"/>
      </w:tblGrid>
      <w:tr>
        <w:trPr>
          <w:trHeight w:val="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 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лариро- ванный годовой доход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собствен-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трана распо-ло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а Спиринского сельсовета Ордынского района Новосибир-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«Тойота Королла», ГАЗ 31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 175,5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Татьяна Иван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2/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 117,9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2,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2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-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ВАЗ 210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ВАЗ 2108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Автомобиль ХОНДА </w:t>
            </w:r>
            <w:r>
              <w:rPr>
                <w:b w:val="false"/>
                <w:sz w:val="20"/>
                <w:lang w:val="en-US"/>
              </w:rPr>
              <w:t>CR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 459,5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-ный участо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2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2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2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</w:rPr>
              <w:t>,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воздева Марина Васил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пециалист 1-го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ИЖ 27150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3 137,7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-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 28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кова Екатерина Сергеевн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пециалист 1-го разря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овместна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</w:rPr>
              <w:t xml:space="preserve">КИА </w:t>
            </w:r>
            <w:r>
              <w:rPr>
                <w:b w:val="false"/>
                <w:sz w:val="20"/>
                <w:lang w:val="en-US"/>
              </w:rPr>
              <w:t>FB 2272</w:t>
            </w:r>
            <w:r>
              <w:rPr>
                <w:b w:val="false"/>
                <w:sz w:val="20"/>
              </w:rPr>
              <w:t xml:space="preserve"> СПЕКТРА</w:t>
            </w:r>
            <w:r>
              <w:rPr>
                <w:b w:val="false"/>
                <w:sz w:val="20"/>
                <w:lang w:val="en-U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267 569,2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Жилой дом, земельный участок – кредит ООО «Россельхозбанк»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овместна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ВАЗ 21093, 1998 г изготовления; ВАЗ 21093, 2002 г изготовл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259 992,6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Жилой дом, земельный участок – кредит ООО «Россельхозбанк»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ьнева Ксения Андре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 2-го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собствен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 590,39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Общая долевая собственность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Общая долевая собственность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З 21124, 2006 г изгото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 425,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собственность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собствен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0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собственность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собственность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0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собствен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134" w:footer="0" w:bottom="102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2:00Z</dcterms:created>
  <dc:creator>WWW</dc:creator>
  <dc:description/>
  <cp:keywords/>
  <dc:language>en-US</dc:language>
  <cp:lastModifiedBy>Пользователь Windows</cp:lastModifiedBy>
  <dcterms:modified xsi:type="dcterms:W3CDTF">2020-08-05T07:30:00Z</dcterms:modified>
  <cp:revision>29</cp:revision>
  <dc:subject/>
  <dc:title/>
</cp:coreProperties>
</file>