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ы Спиринского сельсовета Ордынского района Новосибирской области,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х служащих Спирин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>
          <w:b w:val="false"/>
          <w:szCs w:val="28"/>
        </w:rPr>
        <w:t>и членов их семей за период с 1 января по 31 декабря 2016 год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275"/>
        <w:gridCol w:w="1276"/>
        <w:gridCol w:w="1059"/>
        <w:gridCol w:w="992"/>
        <w:gridCol w:w="953"/>
        <w:gridCol w:w="1032"/>
        <w:gridCol w:w="992"/>
        <w:gridCol w:w="1417"/>
        <w:gridCol w:w="1275"/>
        <w:gridCol w:w="2127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 ванный годовой дохо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обствен-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трана распо-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сов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тла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Глава Спиринского сельсовета Ордынского района Новосибир-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«Тойота Королл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3749,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5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колова Татьяна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-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658,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, земельный участок – кредит ОАО «Сбербанк России»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-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-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ВАЗ 210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ВАЗ 210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ГАЗ 3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575,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-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-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26,5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-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а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евая,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9681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евая,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евая,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Автомобиль «Опель А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евая,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85308,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воздева Марин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ИЖ 27150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546,7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-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8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тегаева Полина Александ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795,5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31,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лькова Екатерина Серге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 1 разря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овместна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915,7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, земельный участок – кредит ООО «Россельхозбанк»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овместна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З 2109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800,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, земельный участок – кредит ООО «Россельхозбанк»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74,6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83,2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83,2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льнева Ксения Андр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6215,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028,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4,7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3,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2:00Z</dcterms:created>
  <dc:creator>WWW</dc:creator>
  <dc:description/>
  <cp:keywords/>
  <dc:language>en-US</dc:language>
  <cp:lastModifiedBy>WWW</cp:lastModifiedBy>
  <dcterms:modified xsi:type="dcterms:W3CDTF">2017-05-18T10:40:00Z</dcterms:modified>
  <cp:revision>13</cp:revision>
  <dc:subject/>
  <dc:title/>
</cp:coreProperties>
</file>