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СКОГО СЕЛЬСОВЕТ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4946" w:leader="none"/>
          <w:tab w:val="left" w:pos="750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3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№ 105</w:t>
      </w:r>
    </w:p>
    <w:p>
      <w:pPr>
        <w:pStyle w:val="Normal"/>
        <w:tabs>
          <w:tab w:val="clear" w:pos="708"/>
          <w:tab w:val="left" w:pos="413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Спир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49 от 20.11.2014 го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лесного контроля на территории Спиринского сельсовета Орды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Спир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49 от 20.11.2014 год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 осуществления муниципального лесного контроля на территории Спиринского сельсовета Ордынского района Новосибир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пирин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2.2015 № 14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Административный регламент осуществления муниципального лесного контроля на территории Спиринского сельсовета Ордынского района Новосибирской области»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Спиринского сельсовета Ордынского района Новосибирской области </w:t>
      </w:r>
      <w:r>
        <w:rPr>
          <w:color w:val="000000"/>
          <w:sz w:val="28"/>
          <w:szCs w:val="28"/>
        </w:rPr>
        <w:t>от 26.04.2017 № 35 «</w:t>
      </w:r>
      <w:r>
        <w:rPr>
          <w:bCs/>
          <w:color w:val="000000"/>
          <w:sz w:val="28"/>
          <w:szCs w:val="28"/>
        </w:rPr>
        <w:t>О внесении изменений и дополнений в Административный регламент осуществления муниципального лесного контроля на территории Спиринского сельсовета Ордынского района Новосибирской области, утвержденный постановлением № 149 от 20.11.2014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пирин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8.2018 № 5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Административный регламент по осуществлению муниципального лесного контроля в отношении лесных участков, находящихся в муниципальной собственности Спиринского сельсовета Ордынского района Новосибирской области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пиринского сельсовета Ордынского района Новосибирской области </w:t>
      </w:r>
      <w:r>
        <w:rPr>
          <w:color w:val="000000"/>
          <w:sz w:val="28"/>
          <w:szCs w:val="28"/>
        </w:rPr>
        <w:t>от 05.08.2019 № 76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Административный регламент осуществления муниципального лесного контроля на территории Спиринского сельсовета Ордынского района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и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   С.А.Влас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50:00Z</dcterms:created>
  <dc:creator>WWW</dc:creator>
  <dc:description/>
  <cp:keywords/>
  <dc:language>en-US</dc:language>
  <cp:lastModifiedBy>WWW</cp:lastModifiedBy>
  <cp:lastPrinted>2022-01-10T10:50:00Z</cp:lastPrinted>
  <dcterms:modified xsi:type="dcterms:W3CDTF">2022-01-10T03:50:00Z</dcterms:modified>
  <cp:revision>5</cp:revision>
  <dc:subject/>
  <dc:title/>
</cp:coreProperties>
</file>