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СКОГО СЕЛЬСОВЕТ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4946" w:leader="none"/>
          <w:tab w:val="left" w:pos="750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3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№ 108</w:t>
      </w:r>
    </w:p>
    <w:p>
      <w:pPr>
        <w:pStyle w:val="Normal"/>
        <w:tabs>
          <w:tab w:val="clear" w:pos="708"/>
          <w:tab w:val="left" w:pos="4132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Спир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47 от 20.11.2014 год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муниципального контроля за организацией и осуществлением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аже товаров (выполнению работ, оказанию услуг) на розничных рынках на территории Спиринского сельсовета Ордынского район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Спир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47 от 20.11.2014 год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осуществлению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пиринского сельсовета Ордынского района Новосибир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Спирин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11.2015 № 12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Административный регламент по осуществлению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пиринского сельсовета Ордынского района Новосибирской области»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Спиринского сельсовета Ордынского района Новосибирской области </w:t>
      </w:r>
      <w:r>
        <w:rPr>
          <w:color w:val="000000"/>
          <w:sz w:val="28"/>
          <w:szCs w:val="28"/>
        </w:rPr>
        <w:t>от 26.04.2017 № 33 «</w:t>
      </w:r>
      <w:r>
        <w:rPr>
          <w:bCs/>
          <w:color w:val="000000"/>
          <w:sz w:val="28"/>
          <w:szCs w:val="28"/>
        </w:rPr>
        <w:t>О внесении изменений и дополнений в Административный регламент 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пиринского сельсовета Ордынского района Новосибирской области, утвержденный постановлением № 147 от 20.11.2014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Спирин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 06.08.2018 № 5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Административный регламент по осуществлению муниципального контроля за организацией и осуществлением деятельности по продаже товаров (выполнению работ, оказанию услуг) на розничных рынках на территории Спиринского сельсовета Ордынского района Новосибирской области»;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Спиринского сельсовета Ордынского района Новосибирской области </w:t>
      </w:r>
      <w:r>
        <w:rPr>
          <w:color w:val="000000"/>
          <w:sz w:val="28"/>
          <w:szCs w:val="28"/>
        </w:rPr>
        <w:t>от 27.11.2018 № 80 «</w:t>
      </w:r>
      <w:r>
        <w:rPr>
          <w:bCs/>
          <w:color w:val="000000"/>
          <w:sz w:val="28"/>
          <w:szCs w:val="28"/>
        </w:rPr>
        <w:t>О внесении изменений в Административный регламент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пиринского сельсовета Ордынского района Новосибирской области, утвержденный постановлением № 147 от 20.11.2014 года»;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Спирин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 xml:space="preserve"> от 04.04.2019 № 26 «</w:t>
      </w:r>
      <w:r>
        <w:rPr>
          <w:bCs/>
          <w:color w:val="000000"/>
          <w:sz w:val="28"/>
          <w:szCs w:val="28"/>
        </w:rPr>
        <w:t>О внесении изменений в Административный регламент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пиринского сельсовета Ордынского района Новосибирской области, утвержденный постановлением № 147 от 20.11.2014 год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пир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     С.А.Влас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50:00Z</dcterms:created>
  <dc:creator>WWW</dc:creator>
  <dc:description/>
  <cp:keywords/>
  <dc:language>en-US</dc:language>
  <cp:lastModifiedBy>WWW</cp:lastModifiedBy>
  <cp:lastPrinted>2022-01-10T10:56:00Z</cp:lastPrinted>
  <dcterms:modified xsi:type="dcterms:W3CDTF">2022-01-10T03:56:00Z</dcterms:modified>
  <cp:revision>6</cp:revision>
  <dc:subject/>
  <dc:title/>
</cp:coreProperties>
</file>