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от  09.01.2019  №  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финансового контроля в администрации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пиринского сельсовета Ордынского района Новосибирской области от 01.09.2017 № 64 «Об утверждении Порядка осуществления внутреннего финансового контроля и внутреннего финансового аудита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ых мероприятий внутреннего финансового контроля в администрации Спиринского сельсовета Ордынского района Новосибирской области на 2019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специалиста администрации Мелькову Е.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                                                                                                       Ордынского района Новосибирской области                                         С.А.Власов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Style17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ind w:left="10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7"/>
        <w:tabs>
          <w:tab w:val="clear" w:pos="708"/>
          <w:tab w:val="left" w:pos="7605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Спиринского сельсовета Ордынского района Новосибирской области </w:t>
      </w:r>
    </w:p>
    <w:p>
      <w:pPr>
        <w:pStyle w:val="Style17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г. № 1-р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ЫХ МЕРОПРИЯТ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контроля в администрации Спиринского сельсовета Ордынского района Новосибирской области на 2019 год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4252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й организации (учре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иринского сельсовета Орды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Федерального закона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1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0.2019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10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user1</dc:creator>
  <dc:description/>
  <cp:keywords/>
  <dc:language>en-US</dc:language>
  <cp:lastModifiedBy>Пользователь Windows</cp:lastModifiedBy>
  <cp:lastPrinted>2019-01-09T11:31:00Z</cp:lastPrinted>
  <dcterms:modified xsi:type="dcterms:W3CDTF">2019-01-09T04:43:00Z</dcterms:modified>
  <cp:revision>10</cp:revision>
  <dc:subject/>
  <dc:title/>
</cp:coreProperties>
</file>