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0.03.2020  № 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завозу и 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муниципального образования 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возникновения чрезвычайной, в соответствии с пунктом 6 пункта 1 статьи 51 Федерального закона от 30.03.1999 № 52-ФЗ «О санитарно-эпидемиологическом благополучии населения», статьей 16 Федерального закона от 21.11.2011 № 323-ФЗ «Об основах охраны здоровья граждан в Российской Федерации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руководствуясь распоряжением администрации Ордынского района Новосибирской области № 144-р от 19.03.2020 «О противодействии завозу и 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 на территории Ордынского района Новосибирской области», руководствуясь Уставом Спиринского сельсовета Орды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штаб по координации действий и сбору оперативной информации об обстановке, обеспечения взаимодействия с руководителями организаций, индивидуальными предприятиями для привлечения дополнительных сил и средств на мероприятия по противодействию завозу и распространению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Спиринского сельсовета (приложение 1 к распоря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становить проведение на территории Спиринского сельсовета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ировать Управление Федеральной службы по надзору в сфере защиты прав потребителей и благополучия человека по Новосибирской области (тел.: (383) 220 26 78, e-mail: Upravlenie@54.rospotrebnadzor.ru) и министерство здравоохранения Новосибирской области (тел.: (383) 238 63 68, e-mail: Zdrav@nso.ru) в случае прибытия работников из стран с неблагополучной эпидемиологической ситуацией по новой коронавирусной инфекции (2019-nCoV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борщику служебных помещений администрации Спиринского сельсовета проводить ежедневную уборку помещений с использованием дезинфицирующ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ответственного за измерение температуры тела работникам на рабочих местах администрации Спиринского сельсовета Ордынского района Новосибирской области специалиста администрации Гвоздеву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казывать содействие работникам в обеспечении соблюдения режима самоизоляци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работникам не выезжать за пределы Российской Федерации в период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 пр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Рекомендовать гражданам, вернувшимся с территории других стр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давать сведения о своем возвращении в Российскую Федерацию, месте, датах пребывания на указанных территориях, контактную информацию на «горячую линию», организованную в Новосибирской области на единый номер телефона 1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остановления санитарных врачей о нахождении в режиме изоляции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амоизоляцию на дому на срок 14 дней со дня возвращения в Российскую Феде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, совместно проживающим в период обеспечения изоляции с гражданами, указанными в настоящем подпункте, а также с гражданами, в отношении которых приняты постановления санитарных врачей об изоляции, обеспечить самоизаляцию на дому на срок, указанный в абзаце «в» настоящего подпункта, либо на срок, указанный в постановлениях санитарных вра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руководителям предприятий расположенных на территории Спиринского сельсовета Ордынского района Новосибирской области, юридическим лицам и индивидуальным предпринимателям, осуществляющим деятельность на территории Спирин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илить контроль за санитарно-гигиеническим состоянием используемых помещений, проведению ежедневной уборки помещений с использованием дезинфициру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держивать неснижаемый запас средств индивидуальной защиты (ма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ежедневному измерению температуры тела работников, отстранению от нахождения на рабочем месте лиц с наличием признаков заболевания, клиническими проявлениями ОРВИ и гриппа, своевременной изоляции лиц, имеющих признаки инфекционного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аспоряжение разместить на официальном сайте администрации Спиринского сельсовета Ордынского района Новосибирской области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пиринского сельсовета 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-р от 20.03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ординации действий и сбору оперативной информации об обстановке, обеспечения взаимодействия с руководителями организаций, индивидуальными предприятиями для привлечения дополнительных сил и средств на мероприятия по противодействию завозу и распространению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инского сельсовета, руководитель штаб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пиринского сельсовета Ордынского района Новосибирской области, заместитель руководителя штаб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штаб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Ксен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член штаб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Юр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иринской врачебной амбулатори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Вероник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иринского Д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сть-Алеусским клуб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гина Ир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иринской ОО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Ве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МКУ Ордынского района «КЦСОН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Пол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Директора МП Спиринское ЖК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Анастаси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сть-Алеусской библиоте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астас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пиринской библиоте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3:00Z</dcterms:created>
  <dc:creator>User</dc:creator>
  <dc:description/>
  <cp:keywords/>
  <dc:language>en-US</dc:language>
  <cp:lastModifiedBy>Пользователь Windows</cp:lastModifiedBy>
  <cp:lastPrinted>2020-03-26T12:20:00Z</cp:lastPrinted>
  <dcterms:modified xsi:type="dcterms:W3CDTF">2020-03-26T05:27:00Z</dcterms:modified>
  <cp:revision>6</cp:revision>
  <dc:subject/>
  <dc:title>ГЛАВА</dc:title>
</cp:coreProperties>
</file>