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/>
      </w:pPr>
      <w:r>
        <w:rPr>
          <w:sz w:val="28"/>
          <w:szCs w:val="28"/>
        </w:rPr>
        <w:t>ОРДЫ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иринский   сельсовет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Contents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Я  ПРОГРАММА</w:t>
      </w:r>
    </w:p>
    <w:p>
      <w:pPr>
        <w:pStyle w:val="Contents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Contents1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ринского СЕЛЬСОВЕТа </w:t>
      </w:r>
    </w:p>
    <w:p>
      <w:pPr>
        <w:pStyle w:val="Contents1"/>
        <w:spacing w:lineRule="auto" w:line="360"/>
        <w:jc w:val="center"/>
        <w:rPr/>
      </w:pPr>
      <w:r>
        <w:rPr>
          <w:sz w:val="28"/>
          <w:szCs w:val="28"/>
        </w:rPr>
        <w:t>НА 2008-2017 ГОДЫ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/>
        <w:t>Село Спирино,  2007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Паспорт комплексной программы 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социально-экономического развития  Спиринского сельсовета 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30"/>
        <w:gridCol w:w="1299"/>
        <w:gridCol w:w="21"/>
        <w:gridCol w:w="1260"/>
        <w:gridCol w:w="19"/>
        <w:gridCol w:w="1300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120" w:after="0"/>
              <w:rPr/>
            </w:pPr>
            <w:r>
              <w:rPr>
                <w:i w:val="false"/>
                <w:iCs w:val="false"/>
              </w:rPr>
              <w:t>Наименование 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Комплексная программа </w:t>
            </w:r>
            <w:r>
              <w:rPr>
                <w:bCs/>
                <w:iCs/>
                <w:sz w:val="28"/>
              </w:rPr>
              <w:t>социально-экономического развития   Спиринского сельсовета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Основание для разработки 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Федеральный закон от 06.10.2003 года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- Решение Совета депутатов Спиринского сельсовета  от  14.12.2006г   № 16/5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Дата принятия решения о разработке 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Постановление главы администрации Спиринского сельсовета от 28.03.2007 №17 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Государственный заказчик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овет  депутатов Спиринского сельсовета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 xml:space="preserve">Основной  разработчик 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дминистрация  Спиринского сельсовета</w:t>
            </w:r>
          </w:p>
        </w:tc>
      </w:tr>
      <w:tr>
        <w:trPr>
          <w:trHeight w:val="27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Цели  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Главная цель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Формирование эффективной экономической базы, обеспечивающей комфортные условия и достойный уровень жизни населения на всей территории сельсовета за счет максимального использования природно-ресурсного, человеческого потенциала, высокого уровня занятости населения в высокодоходных сферах экономики. Развитие экономики поселения на основе расширения производства лесного хозяйства и налогового потенциала.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Создание комплексных условий для повышения качества жизни  и здоровья насел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Развитие экономики поселения на основе расширения переработки древесины и налогового потенциал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jc w:val="both"/>
              <w:rPr/>
            </w:pPr>
            <w:r>
              <w:rPr>
                <w:sz w:val="28"/>
              </w:rPr>
              <w:t>Реализация социальных прав и гарантий граждан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jc w:val="both"/>
              <w:rPr>
                <w:sz w:val="28"/>
              </w:rPr>
            </w:pPr>
            <w:r>
              <w:rPr>
                <w:sz w:val="28"/>
              </w:rPr>
              <w:t>Увеличение собственных доходов  поселения и рациональное их использ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 и эффективное выполнение обязательств органов местного самоуправления в рамках реализации Федерального закона от 06.10.2003г №131-ФЗ «Об общих принципах местного  самоуправления в Российской Федерации»</w:t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Сроки и этапы реализации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2008-2017 годы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 – 2008–2010 годы;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  – 2011–2017 годы</w:t>
            </w:r>
          </w:p>
        </w:tc>
      </w:tr>
      <w:tr>
        <w:trPr>
          <w:trHeight w:val="135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Основные мероприятия и точки роста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азвитие малого бизнеса в сфере потребительского ры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овышение комфортности проживания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/>
            </w:pPr>
            <w:r>
              <w:rPr>
                <w:sz w:val="28"/>
              </w:rPr>
              <w:t>Дальнейшее развитие деревооб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азвитие туристического бизнес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 xml:space="preserve">Объемы и источники </w:t>
            </w:r>
            <w:r>
              <w:rPr>
                <w:i w:val="false"/>
                <w:iCs w:val="false"/>
              </w:rPr>
              <w:br w:type="textWrapping" w:clear="all"/>
            </w:r>
            <w:r>
              <w:rPr>
                <w:i w:val="false"/>
                <w:iCs w:val="false"/>
              </w:rPr>
              <w:t xml:space="preserve">финансирования, млн. рублей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8-2017 гг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2008 -2010г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2011–2017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>
          <w:trHeight w:val="56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93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54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38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</w:rPr>
              <w:t>собственные, заемные и привлеченные средства пред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Ожидаемые результаты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реализации 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 w:val="28"/>
              </w:rPr>
            </w:pPr>
            <w:r>
              <w:rPr>
                <w:sz w:val="28"/>
              </w:rPr>
              <w:t>Повышение качества жизни и здоровья на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величение собственных доходов поселения и рациональное их использ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ст темпов развития экономики поселения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autoSpaceDE w:val="false"/>
              <w:spacing w:lineRule="auto" w:line="228"/>
              <w:ind w:left="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ханизм управления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</w:rPr>
              <w:t>реализацией Программы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щее управление реализацией Программы возлагается на главу администрации  Спиринского сельсовета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482"/>
      </w:tblGrid>
      <w:tr>
        <w:trPr/>
        <w:tc>
          <w:tcPr>
            <w:tcW w:w="8601" w:type="dxa"/>
            <w:tcBorders/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Содержание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left" w:pos="1209" w:leader="none"/>
                <w:tab w:val="center" w:pos="4677" w:leader="none"/>
                <w:tab w:val="right" w:pos="9355" w:leader="none"/>
              </w:tabs>
              <w:ind w:left="57" w:firstLine="5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left" w:pos="1209" w:leader="none"/>
                <w:tab w:val="center" w:pos="4677" w:leader="none"/>
                <w:tab w:val="right" w:pos="9355" w:leader="none"/>
              </w:tabs>
              <w:ind w:left="57" w:firstLine="57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здел 1. </w:t>
            </w: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left" w:pos="1209" w:leader="none"/>
                <w:tab w:val="center" w:pos="4677" w:leader="none"/>
                <w:tab w:val="right" w:pos="9355" w:leader="none"/>
              </w:tabs>
              <w:ind w:left="57" w:firstLine="57"/>
              <w:rPr/>
            </w:pPr>
            <w:r>
              <w:rPr>
                <w:sz w:val="28"/>
              </w:rPr>
              <w:t>Приоритетные направления социально-экономического    развития  Спиринского сельсовета на   2008 – 2010 год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 Стартовые условия и оценка социально-экономического развития. Стартовые условия и оценка исходной социально-экономической ситуации Спи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1. Общая характеристика Спи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2.Анализ социально-экономического положения сельского поселения за период 2004-2006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3.Оценка уровня развития, конкурентных преимуществ, ограничивающих факторов, перспективных возможностей и потенциальных рисков развития Спи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>
                <w:sz w:val="28"/>
              </w:rPr>
              <w:t>2.Стратегическая цель и задачи социально-экономического развития   Спиринского сельского поселения Ордынского района Новосибирской области до 2017 года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-12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Header"/>
              <w:tabs>
                <w:tab w:val="left" w:pos="120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</w:rPr>
              <w:t>3. Опорные точки роста экономики Спиринского сельского поселения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sz w:val="28"/>
              </w:rPr>
              <w:t>4. Основные индикаторы достижения стратегической цели и решения задач социально-экономического развития Спиринского сельского поселения Ордынского района, Новосибирской области до 2017года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sz w:val="28"/>
              </w:rPr>
              <w:t>5. Ресурсы и механизмы реализации приоритетных направлений социально-экономического развития Спиринского поселения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Раздел 2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sz w:val="28"/>
              </w:rPr>
              <w:t>Среднесрочный план социально-экономического развития  Спиринского  сельсовета Ордынского района Новосибирской области  на 2008-2010 годы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1. Цель и задачи плана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2. Развитие финансово-экономического потенциала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2.1. Поддержка и развитие малого предпринимательства, торговли и сферы услуг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2. Развитие финансово-экономического потенциала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3.Инфраструктурное обеспечение развития экономического и социальной сферы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3.1. Дорожное строительство, транспорт и связь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Повышение качества жизни, развития человеческого потенциала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1.Повышение уровня доходов населени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2. Труд и занятость, развитие кадрового потенциала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3. Социальная поддержка населения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4. Образование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5. Здравоохранение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sz w:val="28"/>
              </w:rPr>
              <w:t>4.6. Молодежная политика. Физкультура и спорт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7. Культура и искусство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8. Жилищное строительство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4.9. Охрана окружающей среды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5. Основные элементы механизма реализации среднесрочного плана социально-экономического развития Спиринского сельсовета Орды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5.1. Организационное обеспечение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-27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sz w:val="28"/>
              </w:rPr>
              <w:t>6. Финансовое обеспечение плана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-28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7. Ожидаемые  результаты реализации плана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Основные индикаторы социально-экономического развития Спиринского сельского поселения Ордынского района Новосибирской области на 2008-2010гг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-29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-32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sz w:val="28"/>
              </w:rPr>
              <w:t>8. Ресурсы и механизмы реализации приоритетных направлений социально-экономического развития Спиринского сельского поселения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>
                <w:sz w:val="28"/>
              </w:rPr>
              <w:t>9. Мониторинг и контроль за ходом реализации среднесрочного плана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1 к среднесрочной программе социально-экономического развития Спиринского сельского поселения на 2008-2010 гг.  «Основные элементы механизма реализации среднесрочной программы социально-экономического развития Спиринского сельского поселения на 2008-2010 годы»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-38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ри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8-2010 годы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риоритеты социально-экономического развития Спиринского сельского поселения Ордынского муниципального района Новосибирской области на 2008 - 2017 года (далее-Приоритеты развития) разработана с учетом основных направлений Стратегии социально - экономического развития Новосибирской области до 2025 года, Концепции социально-экономического развития Ордынского муниципального района до 2022 года и Программы социально - экономического развития Ордынского муниципального района на долгосрочную перспективу (2008-2017 годы) и определяет долгосрочные цели и задачи, а также основные направления развития экономики и социальной сферы Спиринского сельского поселения Ордынского района Новосибирской области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 xml:space="preserve">Приоритеты развития - базовый документ, определяющий социально – экономическую политику Спиринского сельского поселения Ордынского района Новосибирской области на долгосрочную перспективу.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Приоритеты развития основываются на материалах, характеризующих текущее социально-экономическое положение Спиринского сельсовета Ордынского района Новосибирской области и перспективы его развития, а также материалах Территориального органа Федеральной службы государственной статистики по Новосибирской области, учитывает предложения и замечания работников органов местного самоуправления поселения, руководителей хозяйствующих субъектов, населения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тартовые условия и оценка социально-экономического развития. Стартовые условия и оценка исходной социально-экономической ситуации Спи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Общая характеристика Спир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288"/>
        <w:jc w:val="both"/>
        <w:rPr>
          <w:sz w:val="28"/>
        </w:rPr>
      </w:pPr>
      <w:r>
        <w:rPr>
          <w:sz w:val="28"/>
        </w:rPr>
        <w:t>Территория поселения общей площадью 810 га расположена в южной части Новосибирской области на расстоянии 158 км. от областного центра г.Новосибирска, в 38 км. от районного центра р.п.Ордынское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ab/>
        <w:t xml:space="preserve">На его территории расположено 3 населенных пункта. Численность населения на 01.01.2007 год составила 1092 человека. На протяжении последних лет численность населения увеличивается за счет миграци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0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>2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2) п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. Земли обороны, безопасности и земли иного специаль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Земли особо охраняемых территорий и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8"/>
        </w:rPr>
        <w:t>Спиринский сельсовет обладает достаточными возможностями развития экономики – природоресурсным, трудовым, производственным потенциалом.</w:t>
      </w:r>
    </w:p>
    <w:p>
      <w:pPr>
        <w:pStyle w:val="TextBodyIndent"/>
        <w:rPr/>
      </w:pPr>
      <w:r>
        <w:rPr>
          <w:szCs w:val="28"/>
        </w:rPr>
        <w:t>На территории поселения на 01.01.2007 года зарегистрировано 6 предприятий, организаций и учреждений, в том числе промышленных предприятий 2,   торговли 4</w:t>
      </w:r>
    </w:p>
    <w:p>
      <w:pPr>
        <w:pStyle w:val="TextBodyIndent"/>
        <w:rPr>
          <w:color w:val="3366FF"/>
        </w:rPr>
      </w:pPr>
      <w:r>
        <w:rPr/>
        <w:t>Специализацией поселения является лесное хозяйство</w:t>
      </w:r>
      <w:r>
        <w:rPr>
          <w:color w:val="3366FF"/>
        </w:rPr>
        <w:t>.</w:t>
      </w:r>
      <w:r>
        <w:rPr/>
        <w:t xml:space="preserve"> Данным видом деятельности занимается Спиринский ДОК</w:t>
      </w:r>
    </w:p>
    <w:p>
      <w:pPr>
        <w:pStyle w:val="Normal"/>
        <w:rPr>
          <w:rFonts w:ascii="Times New Roman CYR" w:hAnsi="Times New Roman CYR" w:cs="Times New Roman CYR"/>
          <w:bCs/>
          <w:color w:val="3366FF"/>
          <w:sz w:val="28"/>
        </w:rPr>
      </w:pPr>
      <w:r>
        <w:rPr>
          <w:rFonts w:cs="Times New Roman CYR" w:ascii="Times New Roman CYR" w:hAnsi="Times New Roman CYR"/>
          <w:bCs/>
          <w:color w:val="3366FF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993300"/>
          <w:sz w:val="28"/>
        </w:rPr>
      </w:pPr>
      <w:r>
        <w:rPr>
          <w:rFonts w:cs="Times New Roman CYR" w:ascii="Times New Roman CYR" w:hAnsi="Times New Roman CYR"/>
          <w:bCs/>
          <w:color w:val="9933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 Анализ социально-экономического положения сельского поселения за период 2004 – 2006 г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емографическая ситуац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целом динамика демографической ситуации в поселении совпадает с тенденциями демографического развития района и области. За период 2004-2006 годы численность населения увеличилось на 70 человек. К началу 2007 года численность населения Спиринского сельсовета составила 1092 человек против 1032 человек в 2004 году. Численность населения увеличивается за счет миграции. Особую остроту в последние годы приобрела проблема низкой рождаемости. Также одной из наиболее острых проблем является высокая смертность населения. Число умерших в 2006 году в 3 раза выше числа родившихс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ровень и качество жизни населения</w:t>
      </w:r>
    </w:p>
    <w:p>
      <w:pPr>
        <w:pStyle w:val="Normal"/>
        <w:ind w:firstLine="567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вязи с высоким уровнем безработицы и невысокой заработной платой на селе уровень жизни населения невысокий. Среднедушевые доходы в 2006 году составили 1519, что составляет 43 % величины прожиточного минимума (3531 рубль), а среднемесячная заработная плата 5208 рублей. По годам уровень жизни повышается, но очень низкими темпами.</w:t>
      </w:r>
      <w:r>
        <w:rPr>
          <w:spacing w:val="-6"/>
          <w:sz w:val="28"/>
        </w:rPr>
        <w:t xml:space="preserve"> Большое внимание уделяется решению проблемы повышения уровня и своевременной выплаты заработной платы работающим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рудовые ресурсы, занятость населения</w:t>
      </w:r>
    </w:p>
    <w:p>
      <w:pPr>
        <w:pStyle w:val="Normal"/>
        <w:ind w:firstLine="72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Численность трудовых ресурсов на начало  2006 года составила 545 чел., занятых в экономике - 256 чел., что составляет 47 % от трудовых ресурсов. Отмечаются неблагоприятные тенденции - это естественная убыль, старение населения, уменьшение численности наиболее экономически активной возрастной группы 35-45 лет. Наряду с демографическими факторами наибольшее влияние на сферу занятости и рынок труда оказывает тенденция в экономике: увеличение спроса работодателей на рабочую силу квалифицированными кадрами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pacing w:val="-6"/>
          <w:sz w:val="28"/>
        </w:rPr>
        <w:t>Сохранилась острота проблемы: старение высоко-квалифицированной рабочей силы, возрастание дефицита кадров при высоком уровне безработицы, нежелание молодежи работать на низкооплачиваемой работе и устаревшей технике.</w:t>
      </w:r>
    </w:p>
    <w:p>
      <w:pPr>
        <w:pStyle w:val="Normal"/>
        <w:jc w:val="both"/>
        <w:rPr>
          <w:color w:val="0000FF"/>
          <w:spacing w:val="-6"/>
          <w:sz w:val="28"/>
        </w:rPr>
      </w:pPr>
      <w:r>
        <w:rPr>
          <w:color w:val="0000FF"/>
          <w:spacing w:val="-6"/>
          <w:sz w:val="28"/>
        </w:rPr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 xml:space="preserve">Численность населения, состоящих на учете в органах социальной защиты на 01.01.2007 года составило 732 человек, из них: пожилые граждане 435 человек, инвалиды 194,  дети-инвалиды 4, ветераны 161, малоимущие граждане 578 человек. </w:t>
      </w:r>
    </w:p>
    <w:p>
      <w:pPr>
        <w:pStyle w:val="2"/>
        <w:ind w:firstLine="720"/>
        <w:rPr/>
      </w:pPr>
      <w:r>
        <w:rPr/>
        <w:t xml:space="preserve">В поселении от центра социального обслуживания населения Ордынского района работает специалист по вопросам социального обслуживания малообеспеченных граждан и детей, нуждающихся в особой заботе государства, предоставлении им срочной материальной помощи, услуг надомного обслуживания, профилактики безнадзорных детей и подростков, организации оздоровления детей и содействие в реабилитации инвалидов. </w:t>
      </w:r>
    </w:p>
    <w:p>
      <w:pPr>
        <w:pStyle w:val="2"/>
        <w:ind w:firstLine="720"/>
        <w:rPr/>
      </w:pPr>
      <w:r>
        <w:rPr/>
        <w:t xml:space="preserve">В 2006 году 52 престарелых граждан обслуживались на дому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районе из года в год растет объем всех видов адресной помощи, различных видов социальных услуг, пособий и компенсационных выплат, получаемых населением  через органы социальной защиты. Сумма выплат социальной помощи на одного получателя  выросла по сравнению с 2005 годом на 33,2 % и составила 523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Анализ социальной сферы</w:t>
      </w:r>
    </w:p>
    <w:p>
      <w:pPr>
        <w:pStyle w:val="Normal"/>
        <w:ind w:firstLine="567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567"/>
        <w:jc w:val="both"/>
        <w:rPr>
          <w:color w:val="3366FF"/>
          <w:spacing w:val="-6"/>
          <w:sz w:val="28"/>
        </w:rPr>
      </w:pPr>
      <w:r>
        <w:rPr>
          <w:spacing w:val="-6"/>
          <w:sz w:val="28"/>
        </w:rPr>
        <w:t>Социальная сфера представлена следующими учреждениями: МОУ Спиринская СОШ, МОУ Усть-Алеусская ОШ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Количество учеников в общем по поселению с каждым годом уменьшается из –за низкой рождаемости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В с.Спирино функционирует врачебная амбулатория,  врачами и средними медицинскими работниками учреждения медицины укомплектованы на 100 %. В с.Усть-Алеус есть ФАП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ется СДК в с.Спирино и клуб в с.Усть-Алеу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гулярно проводятся концерты художественной самодеятельсности, работают кружки и клубы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оллектив принимает участие в районных мероприят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атериально-техническое состояние учреждений социальной сферы улучшается: проведен ремонт  в  СДК, отремонтирована школ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нализ развития экономик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3366FF"/>
          <w:sz w:val="28"/>
        </w:rPr>
      </w:pPr>
      <w:r>
        <w:rPr>
          <w:sz w:val="28"/>
        </w:rPr>
        <w:t>На территории поселения функционируют Спиринский ДОК занимающейся  переработкой древесины, а также предприятия торговли.</w:t>
      </w:r>
    </w:p>
    <w:p>
      <w:pPr>
        <w:pStyle w:val="Normal"/>
        <w:ind w:firstLine="567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омышленность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</w:rPr>
        <w:t xml:space="preserve"> </w:t>
      </w:r>
      <w:r>
        <w:rPr>
          <w:spacing w:val="-6"/>
          <w:sz w:val="28"/>
        </w:rPr>
        <w:t>Промышленность на территории поселения представлена в основном переработкой  древесины Спиринский ДОК и малыми предприятиями.    В 2005 году реализовано х/булочных изделий на сумму 669,2 тыс.руб, что составляет 92 % от реализации 2004 года.</w:t>
      </w:r>
    </w:p>
    <w:p>
      <w:pPr>
        <w:pStyle w:val="Report"/>
        <w:spacing w:lineRule="auto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120"/>
        <w:ind w:left="57" w:right="57" w:firstLine="510"/>
        <w:jc w:val="center"/>
        <w:rPr>
          <w:b/>
          <w:b/>
          <w:sz w:val="28"/>
        </w:rPr>
      </w:pPr>
      <w:r>
        <w:rPr>
          <w:b/>
          <w:sz w:val="28"/>
        </w:rPr>
        <w:t>Транспорт и связь</w:t>
      </w:r>
    </w:p>
    <w:p>
      <w:pPr>
        <w:pStyle w:val="Normal"/>
        <w:spacing w:before="0" w:after="120"/>
        <w:ind w:left="57" w:right="57" w:firstLine="5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гулярное автобусное сообщение поселения с райцентром осуществляет МУ «Ордынское автотранспортное предприятие»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ротяженность автомобильных дорог общего пользования, относящихся к собственности МО Спиринский сельсовет, составляет  65 км, в том числе с твердым покрытием 25  км. За последние 3 года отремонтировано  1,2 км  дорог.</w:t>
      </w:r>
    </w:p>
    <w:p>
      <w:pPr>
        <w:pStyle w:val="TextBody"/>
        <w:rPr/>
      </w:pPr>
      <w:r>
        <w:rPr>
          <w:szCs w:val="28"/>
        </w:rPr>
        <w:tab/>
        <w:t>На территории поселения устойчиво принимаются центральные телевизионные каналы и спутниковое телевидение.</w:t>
        <w:tab/>
      </w:r>
    </w:p>
    <w:p>
      <w:pPr>
        <w:pStyle w:val="Normal"/>
        <w:spacing w:before="0" w:after="120"/>
        <w:ind w:left="57" w:right="57" w:firstLine="663"/>
        <w:jc w:val="both"/>
        <w:rPr/>
      </w:pPr>
      <w:r>
        <w:rPr>
          <w:sz w:val="28"/>
        </w:rPr>
        <w:t>Услуги телефонной связи в поселении предоставляет СП Ордынский центр телекоммуникаций Новосибирского филиала ОАО “Сибирьтелеком”. Емкость телефонных сетей за 2006 год приросла на 50 номеров и составила 150 номеров. Растут услуги сотовой связ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луги почтовой связи оказывает отделение федеральной почтовой связи.</w:t>
      </w:r>
    </w:p>
    <w:p>
      <w:pPr>
        <w:pStyle w:val="Normal"/>
        <w:ind w:firstLine="567"/>
        <w:jc w:val="both"/>
        <w:rPr>
          <w:color w:val="0000FF"/>
          <w:spacing w:val="-6"/>
          <w:sz w:val="28"/>
        </w:rPr>
      </w:pPr>
      <w:r>
        <w:rPr>
          <w:color w:val="0000FF"/>
          <w:spacing w:val="-6"/>
          <w:sz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Потребительский рынок</w:t>
      </w:r>
    </w:p>
    <w:p>
      <w:pPr>
        <w:pStyle w:val="Normal"/>
        <w:ind w:firstLine="567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На территории поселения работают 4 магазина. В последние годы в формировании оборота розничной торговли прослеживаются положительные тенденции. Оборот розничной торговли достиг в 2006 году 14147  тыс. рублей, индекс физического объема по сравнению с 2005 годом составил 122  %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0% от общего объема розничного товарооборота приходится на долю потребительской кооперации. 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Объем платных услуг, оказанных населению, в 2006 году составил 10 тыс. рублей и вырос по сравнению с 2005 годом на  100  %.  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Так же повышается процент оказываемых платных услуг населению индивидуальными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port"/>
        <w:spacing w:lineRule="auto" w:line="240"/>
        <w:rPr/>
      </w:pPr>
      <w:r>
        <w:rPr>
          <w:sz w:val="28"/>
          <w:szCs w:val="28"/>
        </w:rPr>
        <w:t>В поселении идет процесс развития малого предпринимательства. Формируется современная инфраструктура поддержки малого предпринимательства. На территории поселения осуществляют свою деятельность 9 частных предпринимателей,  занимающихся торговлей и переработкой древесины. Выпуск продукции в 2006 году составил 9168 тыс.руб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нвестиции и строительство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а территории поселения строительных организаций нет, поэтому крупного строительства не ведется. В настоящее время ведется строительство 12 индивидуальных жилых домов, дома строятся собственными силами застройщиков.</w:t>
      </w:r>
    </w:p>
    <w:p>
      <w:pPr>
        <w:pStyle w:val="Normal"/>
        <w:ind w:firstLine="3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sz w:val="28"/>
        </w:rPr>
        <w:t xml:space="preserve">На территории поселения реализуется приоритетный национальный проект «Доступное и комфортное жилье – гражданам России»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</w:rPr>
        <w:t>В 2006 году 2 семьи получили государственную поддержку на строительство и приобретение жилья.</w:t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ведено в</w:t>
      </w:r>
      <w:r>
        <w:rPr>
          <w:rFonts w:eastAsia="MS Mincho;ＭＳ 明朝"/>
          <w:b/>
          <w:bCs/>
          <w:sz w:val="28"/>
        </w:rPr>
        <w:t xml:space="preserve"> </w:t>
      </w:r>
      <w:r>
        <w:rPr>
          <w:rFonts w:eastAsia="MS Mincho;ＭＳ 明朝"/>
          <w:sz w:val="28"/>
        </w:rPr>
        <w:t xml:space="preserve">эксплуатацию 4 жилых дома общей площадью 179,9 кв.метров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юджет поселения за 2006 год по доходам исполнен на 100 %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Исполнение бюджета по расходам в 2006 году составило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80"/>
          <w:sz w:val="28"/>
        </w:rPr>
      </w:pPr>
      <w:r>
        <w:rPr>
          <w:rFonts w:cs="Times New Roman CYR" w:ascii="Times New Roman CYR" w:hAnsi="Times New Roman CYR"/>
          <w:bCs/>
          <w:color w:val="000080"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Таблица 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</w:rPr>
        <w:t xml:space="preserve">Основные показатели социально-экономического развития </w:t>
        <w:br/>
        <w:t>Спиринского сельсовета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Cs/>
          <w:sz w:val="28"/>
        </w:rPr>
        <w:t>в 2004 – 2006 годах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17"/>
        <w:gridCol w:w="1043"/>
        <w:gridCol w:w="1117"/>
        <w:gridCol w:w="1083"/>
        <w:gridCol w:w="1083"/>
      </w:tblGrid>
      <w:tr>
        <w:trPr>
          <w:trHeight w:val="5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 роста в % к 2004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 роста в % к 2005 году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Численность постоянного населения (на начало года),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3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Естественный прирост (+),  убыль (-) населения,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1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1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-1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Всего занято в экономике,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,6 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изводство промышленной продукции, тыс. рубле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Объем сельскохозяйственной продукции в хозяйствах всех категорий (в фактически действовавших ценах; тыс. рубле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4</w:t>
            </w:r>
          </w:p>
        </w:tc>
      </w:tr>
      <w:tr>
        <w:trPr>
          <w:trHeight w:val="7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нвестиций, тыс.руб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Ввод общей площади жилых домов, кв.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Оборот розничной торговли в расчёте на душу населения, руб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0,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начисленная заработная плата,  руб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8</w:t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Зарегистрированное число безработных (на конец года),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а, тыс.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</w:tr>
      <w:tr>
        <w:trPr>
          <w:trHeight w:val="7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я собственных доходов, %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1.3. </w:t>
      </w:r>
      <w:r>
        <w:rPr>
          <w:b/>
          <w:sz w:val="28"/>
        </w:rPr>
        <w:t xml:space="preserve">Оценка уровня развития, конкурентных преимущест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граничивающих факторов, перспективных возможнос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тенциальных рисков развития Спиринского 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На основе анализа исторических, социальных, экономических предпосылок развития поселения, динамики основных социально-экономических показателей за последние 3 года, выявлены и структурированы следующие сильные и слабые стороны, а также потенциальные возможности и угрозы развития поселени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</w:rPr>
        <w:t xml:space="preserve">Сильные стороны, определяющие конкурентные преимущества, способствующие ускоренному развитию территории Спиринского </w:t>
      </w:r>
      <w:r>
        <w:rPr>
          <w:b/>
          <w:sz w:val="28"/>
        </w:rPr>
        <w:t>сельского поселения</w:t>
      </w:r>
      <w:r>
        <w:rPr>
          <w:b/>
          <w:spacing w:val="-6"/>
          <w:sz w:val="28"/>
        </w:rPr>
        <w:t>:</w:t>
      </w:r>
    </w:p>
    <w:p>
      <w:pPr>
        <w:pStyle w:val="Report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бное географическое и экономическое положение (близость к районному центру, все населенные пункты связаны автомобильными дорогами с твердым покрытием)</w:t>
      </w:r>
    </w:p>
    <w:p>
      <w:pPr>
        <w:pStyle w:val="Report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богатых лесных ресурсов, лесов</w:t>
      </w:r>
    </w:p>
    <w:p>
      <w:pPr>
        <w:pStyle w:val="Report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трудовых ресурсов</w:t>
      </w:r>
    </w:p>
    <w:p>
      <w:pPr>
        <w:pStyle w:val="3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 Обского водохранилища.</w:t>
      </w:r>
    </w:p>
    <w:p>
      <w:pPr>
        <w:pStyle w:val="3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</w:rPr>
        <w:t>Слабые стороны, тормозящие и ограничивающие устойчивое развитие территории Спиринского</w:t>
      </w:r>
      <w:r>
        <w:rPr>
          <w:b/>
          <w:sz w:val="28"/>
        </w:rPr>
        <w:t xml:space="preserve"> сельского поселения</w:t>
      </w:r>
      <w:r>
        <w:rPr>
          <w:b/>
          <w:spacing w:val="-6"/>
          <w:sz w:val="28"/>
        </w:rPr>
        <w:t>:</w:t>
      </w:r>
    </w:p>
    <w:p>
      <w:pPr>
        <w:pStyle w:val="Report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неблагоприятная демографическая ситуация;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окий уровень общей безработицы;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утствие крупного предприятия на территории поселения;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зкий уровень инвестиций в основные фонды, низкая инвестиционная активность отраслей экономики, отсутствие собственных инвестиционных источников;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хническая отсталость и технологическое несовершенство предприятия Спиринский ДОК, высокая степень физического износа основных фондов;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окий износ муниципального жилого и нежилого фонда;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изкая платежеспособность населения;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личие несанкционированных свалок и отсутствие обустройства объектов захоронения ТБО;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ерегулируемое изъятие природных ресурсов, особенно дикоросов (ягоды, грибы) </w:t>
      </w:r>
    </w:p>
    <w:p>
      <w:pPr>
        <w:pStyle w:val="Report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иентация экономики поселения на вывоз сырья и продукции первичной переработки.</w:t>
      </w:r>
    </w:p>
    <w:p>
      <w:pPr>
        <w:pStyle w:val="Report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высокая дотационность муниципального бюджета и зависимость от финансовой помощи из областного бюджета (низкий удельный вес собственных доходных источников, низкие бюджетные расходы на одного жителя, опережающий рост расходов на  муниципальное управление по отношению к другим бюджетным статьям</w:t>
      </w:r>
    </w:p>
    <w:p>
      <w:pPr>
        <w:pStyle w:val="Report"/>
        <w:numPr>
          <w:ilvl w:val="0"/>
          <w:numId w:val="8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ая апатия и низкая активность населения в решении вопросов местного значения.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тсутствие крупного сельскохозяйственного предприятия на территории поселения;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</w:rPr>
        <w:t xml:space="preserve">Потенциальные возможности, которые могут способствовать быстрому развитию территории </w:t>
      </w:r>
      <w:r>
        <w:rPr>
          <w:b/>
          <w:sz w:val="28"/>
        </w:rPr>
        <w:t>Спиринского  сельского поселения</w:t>
      </w:r>
      <w:r>
        <w:rPr>
          <w:b/>
          <w:spacing w:val="-6"/>
          <w:sz w:val="28"/>
        </w:rPr>
        <w:t>:</w:t>
      </w:r>
    </w:p>
    <w:p>
      <w:pPr>
        <w:pStyle w:val="Report"/>
        <w:numPr>
          <w:ilvl w:val="0"/>
          <w:numId w:val="18"/>
        </w:numPr>
        <w:spacing w:lineRule="auto" w:line="240"/>
        <w:rPr/>
      </w:pPr>
      <w:r>
        <w:rPr>
          <w:sz w:val="28"/>
          <w:szCs w:val="28"/>
        </w:rPr>
        <w:t>использование особенностей географического положения и транспортной инфраструктуры для привлечения на территорию потенциальных инвесторов с целью размещения перерабатывающих производств,</w:t>
      </w:r>
    </w:p>
    <w:p>
      <w:pPr>
        <w:pStyle w:val="3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привлечение инвестиций за счет включения поселения в реализацию национальных проектов;</w:t>
      </w:r>
    </w:p>
    <w:p>
      <w:pPr>
        <w:pStyle w:val="3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стимулирование развития ЛПХ за счет целевого кредитования;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туристического бизнеса;</w:t>
      </w:r>
    </w:p>
    <w:p>
      <w:pPr>
        <w:pStyle w:val="3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увеличение спроса на продукцию, производимую в поселении; </w:t>
      </w:r>
    </w:p>
    <w:p>
      <w:pPr>
        <w:pStyle w:val="3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бизнеса;</w:t>
      </w:r>
    </w:p>
    <w:p>
      <w:pPr>
        <w:pStyle w:val="3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b/>
          <w:spacing w:val="-6"/>
          <w:sz w:val="28"/>
        </w:rPr>
        <w:t>Угрозы, препятствующие развитию территории Спирин</w:t>
      </w:r>
      <w:r>
        <w:rPr>
          <w:b/>
          <w:sz w:val="28"/>
        </w:rPr>
        <w:t>ского  сельского поселения</w:t>
      </w:r>
      <w:r>
        <w:rPr>
          <w:b/>
          <w:spacing w:val="-6"/>
          <w:sz w:val="28"/>
        </w:rPr>
        <w:t>:</w:t>
      </w:r>
    </w:p>
    <w:p>
      <w:pPr>
        <w:pStyle w:val="Report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менение федерального и областного законодательства;</w:t>
      </w:r>
    </w:p>
    <w:p>
      <w:pPr>
        <w:pStyle w:val="Report"/>
        <w:numPr>
          <w:ilvl w:val="0"/>
          <w:numId w:val="12"/>
        </w:numPr>
        <w:spacing w:lineRule="auto" w:line="240"/>
        <w:rPr/>
      </w:pPr>
      <w:r>
        <w:rPr>
          <w:sz w:val="28"/>
          <w:szCs w:val="28"/>
        </w:rPr>
        <w:t xml:space="preserve">риски снижения финансовой помощи из областного бюджета; 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бираемости налогов и недоим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 xml:space="preserve">Таким образом, исходя из всестороннего анализа и прогнозных оценок, с учетом изучения мнения населения, органов власти и хозяйствующих субъектов, а также места Спиринского </w:t>
      </w:r>
      <w:r>
        <w:rPr>
          <w:sz w:val="28"/>
        </w:rPr>
        <w:t>сельского поселения</w:t>
      </w:r>
      <w:r>
        <w:rPr>
          <w:spacing w:val="-6"/>
          <w:sz w:val="28"/>
        </w:rPr>
        <w:t xml:space="preserve"> в структуре производительных сил Ордынского района Новосибирской области, определена миссия Спиринского </w:t>
      </w:r>
      <w:r>
        <w:rPr>
          <w:sz w:val="28"/>
        </w:rPr>
        <w:t xml:space="preserve"> сельского поселения </w:t>
      </w:r>
      <w:r>
        <w:rPr>
          <w:spacing w:val="-6"/>
          <w:sz w:val="28"/>
        </w:rPr>
        <w:t>оказывать помощь в развитии производства существующих предприятий на территории поселения, создавать условия для организации и развития новых произво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Базовые "точки роста" экономики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новых производств.</w:t>
      </w:r>
    </w:p>
    <w:p>
      <w:pPr>
        <w:pStyle w:val="3"/>
        <w:ind w:left="-18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Стратегическая цель и задачи социально-экономического развития Спиринского сельского поселения Ордынского района Новосибирской области до 2017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атегической целью социально-экономического развития Спиринского сельского поселения Ордынского муниципального района Новосибирской области является формирование эффективной экономической базы, обеспечивающей комфортные условия и достойный уровень жизни населения на всей территории поселения за счет максимального использования природно-ресурсного, человеческого потенциала, высокого уровня занятости населения в высокодоходных сферах экономики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08" w:hanging="0"/>
        <w:jc w:val="center"/>
        <w:rPr/>
      </w:pPr>
      <w:r>
        <w:rPr>
          <w:b/>
        </w:rPr>
        <w:t>Задачи</w:t>
      </w:r>
      <w:r>
        <w:rPr>
          <w:sz w:val="23"/>
        </w:rPr>
        <w:t xml:space="preserve"> </w:t>
      </w:r>
      <w:r>
        <w:rPr>
          <w:b/>
        </w:rPr>
        <w:t>социально-экономического развития :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0" w:hanging="0"/>
        <w:jc w:val="center"/>
        <w:rPr>
          <w:sz w:val="28"/>
        </w:rPr>
      </w:pPr>
      <w:r>
        <w:rPr>
          <w:b/>
          <w:sz w:val="28"/>
        </w:rPr>
        <w:t>1) В экономик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обеспечение роста инвестиционных вложений в экономику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создание условий для организации новых предприятий промышленности, используя возможности местного запаса сырья и трудовых ресурс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/>
      </w:pPr>
      <w:r>
        <w:rPr>
          <w:sz w:val="28"/>
        </w:rPr>
        <w:t>содействие развитию агропромышленного комплекса в рамках реализации приоритетного национального проекта «Развитие агропромышленного комплек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создание благоприятных условий для развития малого предпринимательства, увеличение его вклада в экономический рос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содействие развитию энергетического комплекса, транспортной инфраструктуры поселения для создания устойчивой основы функционирования экономики и социальной сферы.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2) В социальной сфер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/>
      </w:pPr>
      <w:r>
        <w:rPr>
          <w:sz w:val="28"/>
        </w:rPr>
        <w:t>неуклонный рост доходов населения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/>
      </w:pPr>
      <w:r>
        <w:rPr>
          <w:sz w:val="28"/>
        </w:rPr>
        <w:t>улучшение демографической ситуации в посел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/>
      </w:pPr>
      <w:r>
        <w:rPr>
          <w:sz w:val="28"/>
        </w:rPr>
        <w:t>развитие социальной инфраструктуры поселения, повышение качества и доступности  социальных услуг для на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рост качества и доступности услуг образования и здравоохранения в рамках реализации приоритетных национальных проектов «Здоровье» и «Образование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создание условий для развития спорта и массовой физической куль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сохранение и развитие культурного потенци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улучшение жилищных условий населения в рамках реализации приоритетного национального проекта «Доступное и комфортное жилье-гражданам России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повышение комфортности проживани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) В сфере управлени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содействие эффективной реализации реформы местного самоуправления на территории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обеспечение реализации прав граждан на участке в управл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реализация эффективной налогово-бюджетной полит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 xml:space="preserve">увеличение доходов и оптимизация расходов районного бюджет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эффективное использование собственности поселения.</w:t>
      </w:r>
    </w:p>
    <w:p>
      <w:pPr>
        <w:pStyle w:val="Normal"/>
        <w:ind w:left="40" w:firstLine="660"/>
        <w:jc w:val="both"/>
        <w:rPr>
          <w:sz w:val="28"/>
        </w:rPr>
      </w:pPr>
      <w:r>
        <w:rPr>
          <w:sz w:val="28"/>
        </w:rPr>
        <w:t>Исходя из целей и задач, сформирован образ будущего Спиринского сельского поселения Ордынского муниципального района Новосибирской области в 2017 году.</w:t>
      </w:r>
    </w:p>
    <w:p>
      <w:pPr>
        <w:pStyle w:val="Normal"/>
        <w:ind w:left="40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" w:firstLine="6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порные точки роста экономики Спиринского сельского поселения</w:t>
      </w:r>
    </w:p>
    <w:p>
      <w:pPr>
        <w:pStyle w:val="Normal"/>
        <w:ind w:left="40" w:firstLine="6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0" w:firstLine="660"/>
        <w:jc w:val="both"/>
        <w:rPr>
          <w:sz w:val="28"/>
        </w:rPr>
      </w:pPr>
      <w:r>
        <w:rPr>
          <w:bCs/>
          <w:sz w:val="28"/>
        </w:rPr>
        <w:t>В целях совершенствования территориального размещения призводительных сил, развития экономической основы местного самоуправления определены опорные точки ускоренного развития потенциальных возможностей и концентрации ресурсов в населенных пунктах Спиринского сельского посе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развитие малого бизнеса в сфере потребительского рын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 xml:space="preserve">дальнейшее развитие деревопереработки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ind w:left="300" w:hanging="260"/>
        <w:jc w:val="both"/>
        <w:rPr>
          <w:sz w:val="28"/>
        </w:rPr>
      </w:pPr>
      <w:r>
        <w:rPr>
          <w:sz w:val="28"/>
        </w:rPr>
        <w:t>развитие туристического бизнеса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" w:hanging="0"/>
        <w:jc w:val="center"/>
        <w:rPr>
          <w:caps/>
          <w:sz w:val="28"/>
        </w:rPr>
      </w:pPr>
      <w:r>
        <w:rPr>
          <w:b/>
          <w:sz w:val="28"/>
        </w:rPr>
        <w:t>4. Основные индикаторы достижения стратегической цели и решения задач социально-экономического развития Спиринского сельского поселения Ордынского района Новосибирской области до 2017 года</w:t>
      </w:r>
    </w:p>
    <w:p>
      <w:pPr>
        <w:pStyle w:val="Normal"/>
        <w:ind w:left="4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/>
      </w:pPr>
      <w:r>
        <w:rPr/>
        <w:t>Основными показателями достижения стратегической цели и решения задач социально-экономического развития Спиринского сельского поселения Ордынского муниципального района Новосибирской области до 2017 года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</w:rPr>
      </w:pPr>
      <w:r>
        <w:rPr>
          <w:sz w:val="28"/>
        </w:rPr>
        <w:t>увеличение объема промышленной продукции – не менее чем на 10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sz w:val="28"/>
        </w:rPr>
      </w:pPr>
      <w:r>
        <w:rPr>
          <w:sz w:val="28"/>
        </w:rPr>
        <w:t>рост оборота розничной торговли не менее чем на 2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b/>
          <w:b/>
          <w:sz w:val="28"/>
        </w:rPr>
      </w:pPr>
      <w:r>
        <w:rPr>
          <w:sz w:val="28"/>
        </w:rPr>
        <w:t>повышение реальных располагаемых денежных доходов населения – не менее чем на 100%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8"/>
        </w:rPr>
        <w:t>Ресурсы и механизмы реализации приоритетных направлений социально-экономического развития Спиринского поселения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анизм привлечения ресурсов:</w:t>
      </w:r>
    </w:p>
    <w:p>
      <w:pPr>
        <w:pStyle w:val="Repor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ежегодное закрепление средств в местном бюджете на реализацию целей и приоритетов;</w:t>
      </w:r>
    </w:p>
    <w:p>
      <w:pPr>
        <w:pStyle w:val="Report"/>
        <w:numPr>
          <w:ilvl w:val="0"/>
          <w:numId w:val="4"/>
        </w:numPr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ежегодное формирование заявок на участие в федеральных и областных целевых программах, проектах межмуниципального сотрудничества муниципальных образований Новосибирской области;</w:t>
      </w:r>
    </w:p>
    <w:p>
      <w:pPr>
        <w:pStyle w:val="Report"/>
        <w:numPr>
          <w:ilvl w:val="0"/>
          <w:numId w:val="4"/>
        </w:numPr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ежегодное представление инвестиционных проектов на участие в долевом финансировании инвестиционных программ и проектов из регионального фонда муниципального развития;</w:t>
      </w:r>
    </w:p>
    <w:p>
      <w:pPr>
        <w:pStyle w:val="Report"/>
        <w:numPr>
          <w:ilvl w:val="0"/>
          <w:numId w:val="4"/>
        </w:numPr>
        <w:spacing w:lineRule="auto" w:line="240"/>
        <w:ind w:left="0" w:firstLine="360"/>
        <w:rPr/>
      </w:pPr>
      <w:r>
        <w:rPr>
          <w:sz w:val="28"/>
          <w:szCs w:val="28"/>
        </w:rPr>
        <w:t>ежегодное предоставление заявок на получение субсидий для долевого финансирования приоритетных социально значимых расходов местного бюджета из регионального фонда софинансирования социальных расходов;</w:t>
      </w:r>
    </w:p>
    <w:p>
      <w:pPr>
        <w:pStyle w:val="Repor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8"/>
          <w:szCs w:val="28"/>
        </w:rPr>
        <w:t>развитие социального партнерства, координация деятельности и участие поселения в разработке инвестиционных проектов хозяйствующих субъектов независимо от организационно-правовой формы и формы собственности;</w:t>
      </w:r>
    </w:p>
    <w:p>
      <w:pPr>
        <w:pStyle w:val="Repor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ыпуск ценных бумаг (муниципальные займы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еханизм реализации приоритетных направлений социально-экономического развития поселения включает: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</w:rPr>
      </w:pPr>
      <w:r>
        <w:rPr>
          <w:bCs/>
          <w:sz w:val="28"/>
        </w:rPr>
        <w:t>совершенствование нормативно-правовой базы органов местного самоуправления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Cs/>
          <w:sz w:val="28"/>
        </w:rPr>
        <w:t xml:space="preserve">разработку перспективных коммерческих и некоммерческих инвестиционных проек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частие предприятий и предпринимателей поселения в торгах и котировках  на выполнение муниципального заказ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</w:rPr>
        <w:t xml:space="preserve">предоставление предприятиям, участвующим в инвестиционных проектах и конкурсах предприятий-товаропроизводителей льгот по местным налогам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</w:rPr>
      </w:pPr>
      <w:r>
        <w:rPr>
          <w:bCs/>
          <w:sz w:val="28"/>
        </w:rPr>
        <w:t>стимулирование привлечения кредитов и компенсации части процентной став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</w:rPr>
        <w:t>участие в целевых федеральных и областных программах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Cs/>
          <w:sz w:val="28"/>
        </w:rPr>
        <w:t>разработку муниципальных целевых программ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ыпуск муниципальных займов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становление грантов на реализацию социально-значимых проектов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влечение граждан к принятию управленческих реш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азвитие информационных технологий управ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ереподготовку муниципальных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сроч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пирин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08-2010 годы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3"/>
        <w:ind w:lef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лана</w:t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е проведенного анализа стартовых условий и оценки исходной социально-экономической ситуации поселения, учитывая обозначенные приоритеты, основной целью плана являются: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создание комплексных условий для повышения качества жизни и здоровья населения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еализация социальных прав и гарантий граждан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азвитие экономики поселения на основе расширения   переработки древесины и налогового потенциала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увеличение собственных доходов поселения и рациональное их использование;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342" w:hanging="360"/>
        <w:rPr/>
      </w:pPr>
      <w:r>
        <w:rPr>
          <w:sz w:val="28"/>
          <w:szCs w:val="28"/>
        </w:rPr>
        <w:t>полное и эффективное выполнение обязательств органов местного самоуправления в рамках реализации Федерального закона от 6 октября 2003 года № 131-ФЗ «Об общих принципах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стижение поставленной цели Программы будет осуществляться путем решения следующих основных задач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) В экономике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мер поддержки малых форм хозяйствования ( ЛПХ)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новых предприятий и производств на территории поселения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создание условий для привлечения инвесторов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лого предпринимательства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содействие в развитие туристического бизнеса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 сфере развития жилищно-коммунального комплекса </w:t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и инфраструктуры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благоустройство поселения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жилищной программы выделяются участки для строительства жилья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емонт и содержание внутрипоселковых дорог и тротуаров.</w:t>
      </w:r>
    </w:p>
    <w:p>
      <w:pPr>
        <w:pStyle w:val="3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3) В социальной сфере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улучшение демографической ситуации в поселении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азвитие социальной инфраструктуры поселения, повышение качества и доступности социальных услуг для населения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реальных денежных доходов населения, снижение доли граждан с денежными доходами ниже прожиточного минимума (создание новых рабочих мест, повышение заработной платы).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4) В сфере управления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утверждение генеральных планов поселения, правил землепользования и застройки, выдача разрешений на строительство, разрешений на ввод объектов в эксплуатацию, осуществление земельного контроля над использованием земель поселения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ав и гарантий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бъединение материальных, финансовых, организационных ресурсов и усилий для обеспечения устойчивого социально- экономического развития поселения на начальном этапе реализации ФЗ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асширение налогового потенциала поселения, увеличение собственных доходов бюджета поселения и их рациональное использование.</w:t>
      </w:r>
    </w:p>
    <w:p>
      <w:pPr>
        <w:pStyle w:val="3"/>
        <w:spacing w:before="0" w:after="0"/>
        <w:ind w:left="-1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дной из основных задач Программы является масштабная реализация на территории  Спиринского сельсовета национальных проектов "Здоровье", "Образование", "Доступное и комфортное жилье – гражданам России", "Развитие агропромышленного комплекса".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зультате реализации Плана предполага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увеличение объема производства промышленной продукции – не менее чем в 2 раз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увеличение объема производства товаров и услуг организациями малого предпринимательства – не менее чем на 20 %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ввод в эксплуатацию жилых домов – не менее чем в 2 раз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рост оборота розничной торговли – не менее чем на 20 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вышение реальных располагаемых денежных доходов населения – не менее чем на 100 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овышение среднемесячной номинальной начисленной заработной платы – не менее чем на 60 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снижение уровня общей безработицы от численности экономически активного населения – не менее чем на 25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рост доходов бюджета поселения – не менее чем на 50 %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улучшение демографической ситуации, рост уровня рождаемости до 10 новорожденных на 1000 человек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финансово-экономическ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Поддержка и развитие малого предпринимательства, торговли и сферы услуг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политики в сфере стимулирования малого бизнеса в 2008 – 2010 годах является создание благоприятных условий для развития малого предпринимательства, увеличения на его основе налоговых доходов бюджета поселения , повышение занятости поселения, увеличения объемов банковского кредитования малого бизнеса.</w:t>
      </w:r>
    </w:p>
    <w:p>
      <w:pPr>
        <w:pStyle w:val="Normal"/>
        <w:ind w:firstLine="567"/>
        <w:jc w:val="both"/>
        <w:rPr/>
      </w:pPr>
      <w:r>
        <w:rPr>
          <w:sz w:val="28"/>
        </w:rPr>
        <w:t>Задачами развития малого предпринимательства поселения являются: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казание поддержки развитию субъектов малого предпринимательства;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казание содействия развитию системы кредитования малого бизнеса;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развитие системы социального партнерства между субъектами малого предпринимательства и администрацией поселения;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проведение семинаров, совещаний, "круглых столов"по проблемам развития малого бизнеса в поселении;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содействие развитию потребительского рын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в администрации поселения, для формирования безопасных условий труда наемных работников и их социальной защищенности, предотвращения заключения устных трудовых договоров и занижения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</w:rPr>
        <w:t>В сфере развития торговли планируется оказывать содействие развитию торговых организаций социальной направленности (магазинов ) с обеспечением ассортимента товаров первой необходимости и низких цен, расширению ассортимента оказываемых населению услуг, осуществлять стимулирование развития сети бытового обслуживания в сельской мест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8-2010 годы планируется провед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казание помощи предпринимателям в открытии собственных торговых точ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езультате к 2010 году предполагается увеличение количества малых предприятий не менее чем на 25 % к уровню 2006 года, рост объема отгруженных товаров собственного производства, выполненных работ, оказанных услуг организациями малого предпринимательства в 2010 году – не менее чем на 10 % к уровню 2006 года, увеличение в 2010 году оборота розничной торговли не менее чем на 40 % к уровню 2006 года, рост объема оказываемых населению платных услуг в 2010 году не менее чем на 15 % к уровню 2006 года.</w:t>
      </w:r>
    </w:p>
    <w:p>
      <w:pPr>
        <w:pStyle w:val="Normal"/>
        <w:ind w:firstLine="567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 xml:space="preserve">2.2. Развитие финансово-экономического потенциала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елями финансово-бюджетной политики поселения в среднесрочном периоде являются расширение налогооблагаемой базы, увеличение доходов и оптимизация расходов местных бюджет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стижение поставленных целей будет осуществляться посредством решения следующих задач: 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323"/>
        <w:jc w:val="both"/>
        <w:rPr/>
      </w:pPr>
      <w:r>
        <w:rPr>
          <w:sz w:val="28"/>
          <w:szCs w:val="28"/>
        </w:rPr>
        <w:t>совершенствование нормативной правовой базы поселения в сфере управления финансовыми средствами и собственностью поселения;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риентация расходов бюджета поселения на достижение конечных социально-экономических результатов;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вовлечение в оборот земель, не используемых или неэффективно используемых участниками земельных отношений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284" w:hanging="302"/>
        <w:jc w:val="both"/>
        <w:rPr/>
      </w:pPr>
      <w:r>
        <w:rPr>
          <w:sz w:val="28"/>
          <w:szCs w:val="28"/>
        </w:rPr>
        <w:t>увеличение поступлений от местных налогов (земельного налога, налога на имущество физических лиц)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284" w:hanging="302"/>
        <w:jc w:val="both"/>
        <w:rPr/>
      </w:pPr>
      <w:r>
        <w:rPr>
          <w:sz w:val="28"/>
          <w:szCs w:val="28"/>
        </w:rPr>
        <w:t>повышение размеров отчислений от налога на доходы физических лиц и единого сельскохозяйственного налога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284" w:hanging="30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от использования имущества поселения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284" w:hanging="302"/>
        <w:jc w:val="both"/>
        <w:rPr/>
      </w:pPr>
      <w:r>
        <w:rPr>
          <w:sz w:val="28"/>
          <w:szCs w:val="28"/>
        </w:rPr>
        <w:t>повышение доходов от платных услуг, оказываемых населению;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работа с населением и организациями поселения по повышению собираемости налогов;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повышение эффективности деятельности муниципальных предприятий поселения;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увеличение неналоговых доходов бюджета поселения за счет увеличения эффективности использования собств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шения поставленных задач в 2008 – 2010 годах будут осуществлятьс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завершение перехода на казначейское исполнение местных бюдж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осуществление выравнивания бюджетной обеспеченности поселений, исходя из количества конечных потребителей бюджет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дальнейшее упорядочение работы по формированию и размещению заказов на поставку товаров, выполнение работ, оказание услуг для муниципальных нужд поселения в рамках казначейской системы исполнения местного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оптимизация использования бюджетных средств с учетом снижения рисков их нерационального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увеличения поступлений в бюджет от земельного налога необходимо продолжить работу по инвентаризации земельных участков, расположенных на территории поселения, определить земельные участки, которые должны являться объектами налогообложения в соответствии с законодательством. Выявить земельные участки, земельный налог с которых не уплачивается или занижен.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величения поступлений от налога на имущество физических лиц администрацией поселения ведется инвентаризация объектов недвижимого имущества. Проинвентаризировано 50 % домохозяйств. В течение 2008 – 2010 годов администрацией поселения будет проводиться разъяснительная работа, оказываться содействие гражданам по оформлению права собственности на дома и другое недвижимое имущество. Данные меры позволят увеличить ежегодные поступления от данного налога на 20 %.</w:t>
      </w:r>
    </w:p>
    <w:p>
      <w:pPr>
        <w:pStyle w:val="3"/>
        <w:ind w:left="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раструктурное обеспечение развития экономики и социальной сф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Дорожное строительство, транспорт и связь</w:t>
      </w:r>
    </w:p>
    <w:p>
      <w:pPr>
        <w:pStyle w:val="Normal"/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целями политики поселения в сфере дорожного строительства, развития транспорта и связи в 2008 – 2010 годах являются полное и качественное удовлетворение потребностей социальной сферы и секторов экономики в транспортных услугах, услугах связи, развитие дорожно-транспортной системы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Достижение поставленных целей будет осуществляться путем решения следующих задач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продолжение ремонта и строительства автомобильных дорог общего пользования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птимизация транспортных потоков, проходящих по территории поселения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сокращение диспропорций в уровне обеспеченности услугами связи за счет реконструкции телефонной станции и расширения зоны охвата сотовой связью и телевизионным вещанием населенных пунктов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За 2008-2010 годы планируется проведение следующих мероприят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роведение ремонта  внутрипоселковых дорог с твердым покрытием в с.Спирино,с.Усть-Алеус, д.Антон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качества жизни, развитие человеческого потенциала</w:t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Повышение уровня доходов на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политики поселения является обеспечение роста реальных доходов населения, содействие повышению заработной платы жителей поселения, росту доходов от предпринимательской деятельности, увеличению и совершенствованию форм социальных выплат и льгот, снижение доли граждан с денежными доходами ниже величины прожиточного минимума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достижения поставленной цели предполагается решение следующих задач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содействие повышению заработной платы и сохранению системы стимулирующих и компенсационных выплат и надбавок к должностным ставкам (окладам) работников бюджетной сферы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содействие сокращению отраслевой и территориальной дифференциации уровня заработной платы поселения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создание условий для перехода на новые формы оплаты труда врачей и педагогов в рамках реализации приоритетных национальных проектов "Здоровье" и "Образование" на территории поселения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казание государственной социальной помощи малоимущим семьям и одиноко проживающим гражданам в соответствии с Законом Новосибирской области "О государственной социальной помощи в Новосибирской области"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существление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6-2010 годы планируется проведение следующих мероприят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содействие в трудоустройстве населения и создании новых рабочих мес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оказание помощи в ведении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Выполнение поставленных целей и задач позволит обеспечить рост реальных располагаемых денежных доходов населения в 2010 году не менее чем на 40 % к уровню 2005 года, увеличение среднемесячной номинальной начисленной заработной платы в 2010 году не менее чем на 60 % по сравнению с уровнем 2005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Труд и занятость, развитие кадрового потенци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дним из целевых направлений деятельности поселения в 2008  – 2010 годах является стимулирование трудовой активности населения, усиление роли и ответственности участников социально-трудовых отношений, регулирование рынка труда и повышение конкурентоспособности рабочей силы, снижение уровня общей безработицы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данного направления в среднесрочном периоде планируется решение следующих задач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создание новых рабочих мест на условиях постоянной занятости, обеспечивающих заработную плату выше величины прожиточного минимума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рганизация рабочих мест по программе общественных работ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еализация мер, направленных на улучшение условий и охраны труда работающих, предупреждение производственного травматизма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содействие повышению квалификации, подготовке и переподготовке персонала организаций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ешения поставленных целей и задач за 2008-2010 годы будут выполнены следующие мероприятия: 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привлекать население к участию в общественных работах, в том числе в организациях социальной сферы (не менее 8 человек ежегодно)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е рабочие места на условиях постоянной занятости.</w:t>
      </w:r>
    </w:p>
    <w:p>
      <w:pPr>
        <w:pStyle w:val="3"/>
        <w:spacing w:before="0" w:after="0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формирования целостной и эффективной системы социальной поддержки населения, обеспечения равных условий реализации социальных прав жителей Спиринского поселения необходимо оказывать содействие органу социальной защиты населения  по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казанию социальной помощи малоимущим семьям и одиноко проживающим гражданам в соответствии с Законом Новосибирской области  « Государственной социальной помощи в Новосибирской области"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 xml:space="preserve">обследованию семей на предмет выявления лиц, нуждающихся в опеке и попечительств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постепенная стабилизация численности населения Спиринского поселения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формирование предпосылок для последующего демографического роста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увеличение продолжительности жизни, стимулирование рождаемости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ступности и качества социальных услуг. </w:t>
      </w:r>
    </w:p>
    <w:p>
      <w:pPr>
        <w:pStyle w:val="3"/>
        <w:spacing w:before="0" w:after="0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Образ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обеспечения равного доступа к качественному образованию, повышения уровня подготовки выпускников, развития системы образования на основе улучшения материально-технической базы в 2008 – 2010 годах планируется проведение следующих мероприятий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казание мер социальной поддержки работникам образования, в том числе молодым специалистам (выплата единовременного подъемного пособия) на строительство и приобретение жилья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материально-техническое оснащение образовательных учреждений, в том числе мебелью, компьютерной техникой, спортивным инвентарем, обеспечение образовательных учреждений учебной, справочной, художественной литературой, наглядными пособ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реализации приоритетного национального проекта «Образование» предполагается осуществление мероприятий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по поддержке талантливой молодежи путем вовлечения учащихся в соревновательные и творческие мероприятия. К 2010 году ожидается повышение активности способной и талантливой молодежи до 15 %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по выплате дополнительного ежемесячного вознаграждения за классное руководство, поощрению лучших уч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мероприятий Программы позволит в 2010 году повысить эффективность деятельности учреждений образования, внедрить новые образовательные технологии и формы обучения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5. Здравоохра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лучшения состояния здоровья населения, стабилизации санитарно-эпидемиологической ситуации в поселении, повышения доступности качественной медицинской помощи планируется:</w:t>
      </w:r>
    </w:p>
    <w:p>
      <w:pPr>
        <w:pStyle w:val="3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реализация приоритетного национального проекта "Здоровье" на территории поселения;</w:t>
      </w:r>
    </w:p>
    <w:p>
      <w:pPr>
        <w:pStyle w:val="3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обеспечение населения гарантированным объемом бесплатной медицинской помощи, финансируемой из бюджетов всех уровней и средств обязательного медицинского страхования;</w:t>
      </w:r>
    </w:p>
    <w:p>
      <w:pPr>
        <w:pStyle w:val="3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абильного льготного лекарственного обеспечения отдельных категорий граждан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беспечение оказания населению медицинской помощи гарантированного объема и качества в соответствии с ежегодно принимаемой Программой государственных гарантий оказания гражданам Российской Федерации, проживающим на территории поселения, бесплатной медицинской помощи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казание мер социальной поддержки работникам здравоохранения, в том числе молодым специалистам (выплата единовременного подъемного пособия), строительство жилья.</w:t>
      </w:r>
    </w:p>
    <w:p>
      <w:pPr>
        <w:pStyle w:val="3"/>
        <w:ind w:left="-18" w:firstLine="585"/>
        <w:rPr/>
      </w:pPr>
      <w:r>
        <w:rPr>
          <w:sz w:val="28"/>
          <w:szCs w:val="28"/>
        </w:rPr>
        <w:t>Для достижения поставленных целей и задач за 2008-2010 годы будут выполнены следующие мероприятия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вакцинация населения в рамках проведения профилактических мероприятий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принятие на работу  в врачебную амбулаторию сельского поселения  одну единицу  медицинского персонала(терапевт)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дицинским оборудованием: стоматологический кабинет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я больницы, здание амбулатории под жилье.</w:t>
      </w:r>
    </w:p>
    <w:p>
      <w:pPr>
        <w:pStyle w:val="3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мероприятий позволит повысить качество и доступность медицинской помощи для всех категорий населения, улучшить санитарно-эпидемиологическую обстановку. В результате в 2010 году ожидается стабилизация и установление контроля на территории Спиринского  сельского поселения над эпидемиологической ситуацией по социально значимым заболеваниям, снижение инвалидизации и смертности населения, ликвидация на территории поселения случаев заболеваемости населения корью, врожденной краснухой, снижение уровня заболеваемости населения гепатитом В, обеспечение населения профилактическими привив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6. Молодежная политика. Физкультура и 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содействия становлению активной гражданской позиции и самореализации молодых граждан, организации духовно-нравственного и патриотического воспитания молодежи, формированию здорового образа жизни населения, созданию условий для развития массовой физической культуры и спорта, а также эффективного использования средств физической культуры и спорта в деятельности по предупреждению наркомании, алкоголизма, табакокурения и правонарушений в молодежной среде необходимо осуществить мероприятия по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гражданско-патриотическому и нравственному воспитанию молодежи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рганизации досуга молодежи (оказание поддержки спортивным секциям)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проведению массовых спортивно-оздоровительных мероприятий, спортивно-культурных праздников (в том числе участие в районных и областных соревнованиях).</w:t>
      </w:r>
    </w:p>
    <w:p>
      <w:pPr>
        <w:pStyle w:val="3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ализация намеченных мероприятий позволит создать условия для самореализации личности молодежи, развития массовой физической культуры и спорта на территории  Спиринского сельского поселения, сократить негативные явления в молодежной среде (наркомания, алкоголизм, преступность), повысить духовно-нравственный, интеллектуальный и физический потенциал молодежи.</w:t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7. Культура и искус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политики в сфере культуры и искусства является сохранение культурного наследия и развития культурного потенциала населения, сохранение и укрепление благоприятного социально-культурного климата на территории Спиринского сельского поселения, повышения духовно-нравственного развития гражд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олагается решение следующих задач: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содействие дальнейшему развитию самодеятельного народного творчества, приобщение к творчеству детей, подростков и молодежи;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развитие всех видов и жанров творческой и исполнительской деятельности, представленных творческими коллективами, учебными заведениями, клубами по интересам, кружками, семейными династ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 2008-2010 годы планируется проведение следующих мероприятий:</w:t>
      </w:r>
    </w:p>
    <w:p>
      <w:pPr>
        <w:pStyle w:val="3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 и искусства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урить скважину в Усть-Алеусском сельском клубе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приобретение новых костюмов для  коллектива клуба ветеранов «Доверие».</w:t>
      </w:r>
    </w:p>
    <w:p>
      <w:pPr>
        <w:pStyle w:val="3"/>
        <w:ind w:left="-18" w:firstLine="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мероприятий будет способствовать повышению духовно-нравственного, творческого и культурного потенциала населения, сохранению и развитию русской и других национальных культур народов, проживающих на территории поселения, обеспечению доступа населения к культурному насл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8. Жилищное строительство</w:t>
      </w:r>
    </w:p>
    <w:p>
      <w:pPr>
        <w:pStyle w:val="Normal"/>
        <w:jc w:val="center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Целью политики в сфере жилищного строительства в 2008 – 2010 годах является обеспечение жителей Спиринского   сельского поселения качественным и доступным жильем, увеличение ввода в эксплуатацию жилых домов, содействие развитию ипотечного жилищного кредит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Ключевым инструментом достижения поставленной цели станет реализация на территории поселения приоритетного национального проекта "Доступное и комфортное жилье – гражданам России", в рамках которого к 2010 году план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удовлетворить 100 % потребности стоящих в очереди на улучшение жилищных условий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субсидировать 4 молодых семьи на приобретение жил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9. Охрана окружающей сре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целью политики в сфере охраны окружающей среды в среднесрочном периоде является формирование благоприятных экологических условий проживания населения, обеспечение экологической безопасности на территории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решение следующих задач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защита Спиринского  сельского поселения от внешних паводковых вод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беспечение оптимального отвода паводковых и ливневых вод по транзитным направлениям существующего водостока уличной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В 2008-2010 годы планируется провед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стройство  нового кладбища в с.Спирино, с.Усть-Але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держание и обустройство свалок для твердых отходов (2 ш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обустройство и содержание скотомогильников (2 ш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ланируемых мероприятий по охране окружающей среды будет способствовать стабилизации экологической обстановки в поселении, снижению уровня загрязнения окружающей среды, предотвращению возможных экологических угроз природного и техногенного характе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 Основные элементы механизма реализации среднесрочного плана социально-экономического развития Спири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роки реализации Плана (2008-2010 годы) учитывают приоритетность решения конкретных задач, полномочия и ресурсные возможности обеспечения финансирования программных мероприятий за счет бюджетов разного уровн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/>
      </w:pPr>
      <w:r>
        <w:rPr>
          <w:b/>
          <w:spacing w:val="6"/>
          <w:sz w:val="28"/>
        </w:rPr>
        <w:t>5.1. Организационное обеспечение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ителями программы являются администрация муниципального образования Спиринского сельсовета, хозяйствующие субъекты, действующие на территории поселения, включая предпринимателей без образования юридического лица, население поселения. Реализация Плана осуществляется на основе плана мероприятий</w:t>
      </w:r>
      <w:r>
        <w:rPr>
          <w:b/>
          <w:sz w:val="28"/>
        </w:rPr>
        <w:t xml:space="preserve"> </w:t>
      </w:r>
      <w:r>
        <w:rPr>
          <w:sz w:val="28"/>
        </w:rPr>
        <w:t xml:space="preserve">(Приложение 1)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Механизм реализации приоритетных направлений и среднесрочного плана социально-экономического развития поселение включает разработку инвестиционных предложений; участие предприятий и предпринимателей в конкурсах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выполнение муниципального заказа; предоставление предприятиям, участвующим в инвестиционных проектах и конкурсах предприятий-товаропроизводителей льгот по местным налогам; стимулирование привлечения кредитов и компенсации части процентной ставки; участие в целевых федеральных и областных программах.</w:t>
      </w:r>
    </w:p>
    <w:p>
      <w:pPr>
        <w:pStyle w:val="Normal"/>
        <w:ind w:firstLine="709"/>
        <w:jc w:val="both"/>
        <w:rPr/>
      </w:pPr>
      <w:r>
        <w:rPr>
          <w:sz w:val="28"/>
        </w:rPr>
        <w:t>Отбор исполнителей для реализации инвестиционных проектов осуществляется на конкурсной основе. Включение объектов в областную инвестиционную программу производится в соответствии с правовыми актами Новосибирской области  и ведомствен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упки  продукции</w:t>
      </w:r>
      <w:r>
        <w:rPr>
          <w:b/>
          <w:sz w:val="28"/>
        </w:rPr>
        <w:t xml:space="preserve"> </w:t>
      </w:r>
      <w:r>
        <w:rPr>
          <w:sz w:val="28"/>
        </w:rPr>
        <w:t>производственно-технического назначения, товаров народного потребления, определение исполнителей работ и услуг осуществляются в соответствии с действующим законодательством  путем проведения конкурсных торгов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Новосибирской области участвует в реализации программы в пределах своей компетенции и полномочий; рассматривают представляемые администрацией муниципального образования  Спиринского сельсовета предложения по оказанию финансовой поддержки за счет средств областного бюджета, а также правовой и организацион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ки на реализацию на территории  поселения  конкретных объектов и мероприятий в рамках приоритетных национальных проектов направляются в Департаменты администрации Новосибирской области для принятия решений по существу.</w:t>
      </w:r>
    </w:p>
    <w:p>
      <w:pPr>
        <w:pStyle w:val="Normal"/>
        <w:ind w:firstLine="709"/>
        <w:jc w:val="both"/>
        <w:rPr/>
      </w:pPr>
      <w:r>
        <w:rPr>
          <w:sz w:val="28"/>
        </w:rPr>
        <w:t>Кредитные, ипотечные, строительные и иные организации всех форм собственности принимают участие в реализации  мероприятий Плана в соответствии с установленным порядком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информационного обеспечения реализации плана</w:t>
      </w:r>
      <w:r>
        <w:rPr>
          <w:bCs/>
          <w:sz w:val="28"/>
        </w:rPr>
        <w:t xml:space="preserve"> и гласности администрация выпускает печатное издание «Вестник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Финансовое обеспечение пла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мероприятий Плана осуществляется по многоканальному принципу: за счет средств бюджета муниципального образования, областного бюджета и внебюджетных источников.</w:t>
      </w:r>
    </w:p>
    <w:p>
      <w:pPr>
        <w:pStyle w:val="Normal"/>
        <w:ind w:firstLine="709"/>
        <w:rPr/>
      </w:pPr>
      <w:r>
        <w:rPr>
          <w:sz w:val="28"/>
        </w:rPr>
        <w:t>Общий объем капитальных вложений на период реализации Плана 2008-2010 гг. составит  9381 тыс. рублей, в том числе из областного бюджета- 5461 тыс. руб. (58,2 %) , местного бюджета- 3890 тыс.руб. (41,47 %).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инвестиционных затрат на реализацию Плана определен, исходя из потребности в строительстве объектов социальной сферы и инженерного обустройства села, фактической стоимости строительства единицы мощности и удельных капитальных вложений на строительство с учетом индексов-дефля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концентрации финансовых ресурсов бюджета на решении ключевых, приоритетных проблем долевое участие средств областного  бюджета предусматривается в инвестиционных мероприятиях по следующим направлениям: индивидуальное жилищное строительство, электро - водообеспечение, расширение сети и благоустройство сельских дорог, развитие телекоммуникационных сетей в сельской местности. Бюджетные средства на реализацию инвестиционных проектов Плана выделяются на конкурс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>К внебюджетным источникам</w:t>
      </w:r>
      <w:r>
        <w:rPr>
          <w:b/>
          <w:sz w:val="28"/>
        </w:rPr>
        <w:t>,</w:t>
      </w:r>
      <w:r>
        <w:rPr>
          <w:sz w:val="28"/>
        </w:rPr>
        <w:t xml:space="preserve"> привлекаемым для финансирования плана, относя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средства организаций и объединений, осуществляющих хозяйственную деятельность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едства организаций потребительской кооп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редства муниципальных организаций социально-культурной сферы сельского поселения, получаемые за счет оказания населению платных услуг и другой хозяйственно-финансов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едиты банков и другие заемные сре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личные средства граждан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влечение внебюджетных источников к финансированию инвестиционных программных мероприятий осуществляется по принципу социального партнерства на договорных началах путем принятия на местном уровне нормативных правовых и других актов, обеспечивающих привлекательность вложений хозяйствующих субъектов в развитие социальной сферы и инженерной инфраструктуры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Личные средства граждан направляются на индивидуальное жилищное строительство и телефонизацию домов. Для повышения инвестиционной активности сельского населения сельскохозяйственным предприятиям (организациям) рекомендуется оказывать содействие индивидуальным жилищным застройщикам в производстве и реализации продукции личных подсобных хозяйств и на этой основе повышении их доходности в целях своевременного возврата жилищных креди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некоторым позициям Плана предусмотрено представление финансовой  поддержки  из областного  бюджета, в том числе, за счет средств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соответствующих  мероприятий  по развитию агропромышленного комплекса, образования, здравоохранения и жилищного строительства намечено осуществлять за счет средств, выделяемых на реализацию приоритетных национальных проектов «Развитие агропромышленного комплекса», «Здоровье»,  «Образование» и «Доступное и комфортное жилья жителям России» 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лана</w:t>
      </w:r>
    </w:p>
    <w:p>
      <w:pPr>
        <w:pStyle w:val="Normal"/>
        <w:ind w:firstLine="708"/>
        <w:jc w:val="both"/>
        <w:rPr/>
      </w:pPr>
      <w:r>
        <w:rPr>
          <w:sz w:val="28"/>
        </w:rPr>
        <w:t>С началом открытия новых производств и эффективности развития действующих позволит снизить число безработных граждан за три года на 80,6%. Будет создано 10 новых  рабочих мест. В связи с активизацией работы Спиринский ДОК, объем промышленной продукции возрастет на 136,9 % и составит  в 2010 году 7120 тыс. рублей, индекс физического объема 104,5 %. Уровень обеспеченности жильем на 1 жителя с 16,6 кв.м. увеличится до 17,5 кв.м. В результате реализации мероприятий среднемесячные денежные доходы населения составят в 2010 году 2520 руб., это на 165,9% выше  уровня 2006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ъем продукции личного подсобного хозяйства с 11846 тыс. рублей возрастет на 112,3 %, что составит 13305 тыс.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лана позвол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) В сфере управления: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полномочий между Спиринским сельским поселением и Ордынским муниципальным районом позволит наиболее эффективно решать вопросы местного значения, предусмотренные Федеральным Законом от 6 октября 2003 года № 131-ФЗ «Об общих принципах в Российской Федерации».</w:t>
      </w:r>
    </w:p>
    <w:p>
      <w:pPr>
        <w:pStyle w:val="3"/>
        <w:spacing w:before="0" w:after="0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) В экономике:</w:t>
      </w:r>
    </w:p>
    <w:p>
      <w:pPr>
        <w:pStyle w:val="3"/>
        <w:spacing w:before="0" w:after="0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возрастет не менее чем на 15 %, в том числе продукция растениеводства – не менее чем на 5%, продукция животноводства – не менее чем на 3%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 В сфере развития жилищно-коммунального комплекса </w:t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и инфраструктуры: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отремонтировать не менее 6 км внутрипоселковых дорог с твердым покрытием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е менее 10 индивидуальных домов общей площадью 500 кв. м.</w:t>
      </w:r>
    </w:p>
    <w:p>
      <w:pPr>
        <w:pStyle w:val="3"/>
        <w:spacing w:before="0" w:after="0"/>
        <w:ind w:lef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сфере:</w:t>
      </w:r>
    </w:p>
    <w:p>
      <w:pPr>
        <w:pStyle w:val="3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ых денежных доходов населения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ступности и качества социальных услуг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для последующего демографического роста;</w:t>
      </w:r>
    </w:p>
    <w:p>
      <w:pPr>
        <w:pStyle w:val="3"/>
        <w:numPr>
          <w:ilvl w:val="0"/>
          <w:numId w:val="16"/>
        </w:numPr>
        <w:tabs>
          <w:tab w:val="clear" w:pos="708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ind w:left="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индикаторы социально-экономического развития Спиринского сельского поселения Ордынского района Новосибирской области  на 2008 -2010 годы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7"/>
        <w:gridCol w:w="898"/>
        <w:gridCol w:w="898"/>
        <w:gridCol w:w="1013"/>
        <w:gridCol w:w="1083"/>
        <w:gridCol w:w="1306"/>
        <w:gridCol w:w="860"/>
        <w:gridCol w:w="1026"/>
        <w:gridCol w:w="949"/>
        <w:gridCol w:w="993"/>
        <w:gridCol w:w="992"/>
      </w:tblGrid>
      <w:tr>
        <w:trPr>
          <w:tblHeader w:val="true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.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06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2006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в % к 200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в % к 2006г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% к 2005 г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Численность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ст + (убыль -) населения с учетом миг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прибывш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выбывш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Создание новых рабочих мес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безработиц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физического объ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9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1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9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2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12,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 физического объема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оловье скота  (все категории хозяйств)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упный рогатый ск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ом числе коро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ин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изводство молока (все категории хозяйств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н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м.общ.площад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i w:val="false"/>
                <w:i w:val="false"/>
              </w:rPr>
            </w:pPr>
            <w:r>
              <w:rPr>
                <w:i w:val="false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94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в.м.общ.площад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</w:rPr>
              <w:t>Оборот розничной торговли, включая общественное  пит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1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8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2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0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59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физического объ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платных услуг населению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i w:val="false"/>
                <w:i w:val="false"/>
              </w:rPr>
            </w:pPr>
            <w:r>
              <w:rPr>
                <w:i w:val="false"/>
              </w:rPr>
              <w:t>1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физического объ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физического объ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ые денежные  доходы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ые доходы местного бюджета, 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обеспеченности жильем на 1 жи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аренды муниципального имущества и зем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  и ремонт внутрипоселенческих автомобильных дорог общего 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b/>
          <w:bCs/>
          <w:sz w:val="28"/>
        </w:rPr>
        <w:t xml:space="preserve"> Ресурсы и механизмы реализации приоритетных направлений социально-экономического развития Спиринского сельского поселения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нителями программы являются администрация Спиринского сельсовета, хозяйствующие субъекты, действующие на территории поселения, включая предпринимателей без образования юридического лица, население по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Механизм реализации приоритетных направлений социально-экономического развития поселение включает разработку инвестиционных предложений; участие предприятий и предпринимателей в конкурсах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выполнение муниципального заказа; предоставление предприятиям, участвующим в инвестиционных проектах и конкурсах предприятий-товаропроизводителей льгот по местным налогам; стимулирование привлечения кредитов и компенсации части процентной ставки; участие в целевых федеральных и областных программах.</w:t>
      </w:r>
    </w:p>
    <w:p>
      <w:pPr>
        <w:pStyle w:val="Normal"/>
        <w:ind w:firstLine="709"/>
        <w:jc w:val="both"/>
        <w:rPr/>
      </w:pPr>
      <w:r>
        <w:rPr>
          <w:sz w:val="28"/>
        </w:rPr>
        <w:t>Отбор исполнителей для реализации инвестиционных проектов осуществляется на конкурсной основе. Включение объектов в областную инвестиционную программу производится в соответствии с правовыми актами Новосибирской области  и ведомствен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Закупки  продукции</w:t>
      </w:r>
      <w:r>
        <w:rPr>
          <w:b/>
          <w:sz w:val="28"/>
        </w:rPr>
        <w:t xml:space="preserve"> </w:t>
      </w:r>
      <w:r>
        <w:rPr>
          <w:sz w:val="28"/>
        </w:rPr>
        <w:t>производственно-технического назначения, товаров народного потребления, определение исполнителей работ и услуг осуществляются в соответствии с действующим законодательством  путем проведения конкурсных торгов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Новосибирской области участвует в реализации программы в пределах своей компетенции и полномочий; рассматривают представляемые Администрацией Спиринский сельсовет предложения по оказанию финансовой поддержки за счет средств областного бюджета, а также правовой и организацион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ки на реализацию на территории  поселения  конкретных объектов и мероприятий в рамках приоритетных национальных проектов направляются в Департаменты администрации Новосибирской области для принятия решений по существу.</w:t>
      </w:r>
    </w:p>
    <w:p>
      <w:pPr>
        <w:pStyle w:val="Normal"/>
        <w:ind w:firstLine="709"/>
        <w:jc w:val="both"/>
        <w:rPr/>
      </w:pPr>
      <w:r>
        <w:rPr>
          <w:sz w:val="28"/>
        </w:rPr>
        <w:t>Кредитные, ипотечные, строительные и иные организации всех форм собственности принимают участие в реализации  мероприятий Плана в соответствии с установленным порядком их деятельно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В целях информационного обеспечения реализации плана</w:t>
      </w:r>
      <w:r>
        <w:rPr>
          <w:bCs/>
          <w:sz w:val="28"/>
        </w:rPr>
        <w:t xml:space="preserve"> и гласности администрация создает сайт поселения</w:t>
      </w:r>
      <w:r>
        <w:rPr>
          <w:b/>
          <w:bCs/>
          <w:sz w:val="28"/>
        </w:rPr>
        <w:t>,</w:t>
      </w:r>
      <w:r>
        <w:rPr>
          <w:bCs/>
          <w:sz w:val="28"/>
        </w:rPr>
        <w:t xml:space="preserve"> обеспечивает участие в реализации мероприятий  плана ключевых общественно-экономических групп поселения, проводит семинары по вопросам реализации программ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b/>
          <w:sz w:val="28"/>
        </w:rPr>
        <w:t>9. Мониторинг  и контроль за ходом реализации среднесрочного плана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</w:rPr>
      </w:pPr>
      <w:r>
        <w:rPr>
          <w:sz w:val="28"/>
        </w:rPr>
        <w:t>Система  управления и контроля    исполнения   Плана основана на регулярном представлении исполнителями Программы информации о ходе исполнения мероприятий и отчетов о расходе бюджетных средств, их рассмотрении органами представительной власти и местного самоуправления и принятии, в случае необходимости, решений по организационной поддержке и корректировке работы исполнителей.</w:t>
      </w:r>
      <w:r>
        <w:rPr>
          <w:b/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Спиринского сельсо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управление  и контроль за исполнением Пл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дет мониторинг 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подготовку и реализацию Плана в ц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по реализации Плана;</w:t>
      </w:r>
    </w:p>
    <w:p>
      <w:pPr>
        <w:pStyle w:val="Normal"/>
        <w:ind w:firstLine="680"/>
        <w:jc w:val="both"/>
        <w:rPr/>
      </w:pPr>
      <w:r>
        <w:rPr>
          <w:sz w:val="28"/>
        </w:rPr>
        <w:t>- совместно с исполнителями мероприятий готовит ежегодно в установленном порядке предложения по уточнению перечня программных мероприятий на очередной финансовый год, уточняют затраты по программным мероприятиям, а также механизм реализации Плана;</w:t>
      </w:r>
    </w:p>
    <w:p>
      <w:pPr>
        <w:pStyle w:val="Normal"/>
        <w:ind w:firstLine="680"/>
        <w:jc w:val="both"/>
        <w:rPr/>
      </w:pPr>
      <w:r>
        <w:rPr>
          <w:sz w:val="28"/>
        </w:rPr>
        <w:t>- 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гласовывает с основными участниками Плана возможные сроки выполнения мероприятий, объемы и источники финансирования;</w:t>
      </w:r>
    </w:p>
    <w:p>
      <w:pPr>
        <w:pStyle w:val="2"/>
        <w:rPr/>
      </w:pPr>
      <w:r>
        <w:rPr/>
        <w:t>- готовит отчет о выполнении мероприятий Плана на рассмотрение сессии Совета депутатов  администрации Спиринского сельсовета   -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>- готовит доклад о ходе реализации Плана и представляет его на сходе граждан перед коллективами работающих и населением - ежегодно;</w:t>
      </w:r>
    </w:p>
    <w:p>
      <w:pPr>
        <w:pStyle w:val="2"/>
        <w:ind w:firstLine="709"/>
        <w:rPr/>
      </w:pPr>
      <w:r>
        <w:rPr/>
        <w:t>- публикует в газете «Вестник» администрации Спиринского сельсовета доклад о ходе реализации Пла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  <w:color w:val="00008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  <w:color w:val="000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  <w:color w:val="00008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  <w:color w:val="00008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  <w:color w:val="00008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  <w:color w:val="00008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  <w:color w:val="00008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  <w:color w:val="00008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9933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  <w:color w:val="00008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  <w:color w:val="8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901"/>
        </w:tabs>
        <w:ind w:left="2901" w:hanging="360"/>
      </w:pPr>
      <w:rPr>
        <w:rFonts w:ascii="Symbol" w:hAnsi="Symbol" w:cs="Symbol" w:hint="default"/>
        <w:color w:val="00008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9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8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Обычный_"/>
    <w:basedOn w:val="Normal"/>
    <w:qFormat/>
    <w:pPr>
      <w:ind w:firstLine="1134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</w:rPr>
  </w:style>
  <w:style w:type="paragraph" w:styleId="Style12">
    <w:name w:val="Внутренний адрес"/>
    <w:basedOn w:val="Normal"/>
    <w:qFormat/>
    <w:pPr>
      <w:autoSpaceDE w:val="false"/>
    </w:pPr>
    <w:rPr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lineRule="auto" w:line="360"/>
      <w:ind w:firstLine="720"/>
      <w:jc w:val="both"/>
      <w:outlineLvl w:val="9"/>
    </w:pPr>
    <w:rPr>
      <w:caps w:val="false"/>
      <w:smallCaps w:val="false"/>
      <w:spacing w:val="3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8:00Z</dcterms:created>
  <dc:creator>selsovet</dc:creator>
  <dc:description/>
  <dc:language>en-US</dc:language>
  <cp:lastModifiedBy>WWW</cp:lastModifiedBy>
  <cp:lastPrinted>2007-11-26T17:14:00Z</cp:lastPrinted>
  <dcterms:modified xsi:type="dcterms:W3CDTF">2017-04-14T08:08:00Z</dcterms:modified>
  <cp:revision>2</cp:revision>
  <dc:subject/>
  <dc:title>Утверждены</dc:title>
</cp:coreProperties>
</file>