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жители села Спирино, Усть-. Алеус и деревни Антоново!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ниципальное предприятие Жилищно-коммунального хозяйства Спиринского сельсовета Ордынского района Новосибирской области,  в соответствии с Постановлением Правительства Российской Федерации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30 декабря 2009 года  №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 сфере оказания услуг сообщает тарифы на  коммунальные  услуги на 2020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меры платы за коммунальные услуги для населения в месяц на первое полугодие 2020 года    ( до 30.06.2020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44"/>
        <w:gridCol w:w="3697"/>
        <w:gridCol w:w="369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 изме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ы на 2020 года руб.</w:t>
            </w:r>
          </w:p>
        </w:tc>
      </w:tr>
      <w:tr>
        <w:trPr>
          <w:trHeight w:val="14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з Жидких бытовых отходов от многоквартирных домов по ул Школьная 6/1,6/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56</w:t>
            </w:r>
          </w:p>
        </w:tc>
      </w:tr>
      <w:tr>
        <w:trPr>
          <w:trHeight w:val="12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з ЖБО (автомобиль ЗИЛ-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ейс  - 5м3.               по с.Спир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Антоново, с.Усть-Алеу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 работы автомобиля по вывозу ЖБ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ча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5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Данные тарифы утверждены  решением тридцатой  сессии пятого созыва Совета депутатов Спиринского сельсовета  № 30\3 от 21.12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меры платы за коммунальные услуги для населения  в месяц с 1 июля  2020 </w:t>
      </w:r>
    </w:p>
    <w:p>
      <w:pPr>
        <w:pStyle w:val="Normal"/>
        <w:rPr/>
      </w:pPr>
      <w:r>
        <w:rPr>
          <w:b/>
        </w:rPr>
        <w:t>года по 31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32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риф на 2020-  год</w:t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з Жидких бытовых отходов от многоквартирных домов по ул Школьная 6/1,6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рейс работы а/ машины по вывозу ЖБО  (по с. Спирино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Антоново, с.Усть-Але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ей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час работы автомобиля по вывозке ЖБ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,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тарифы утверждены решением  сорок первой  сессией  пятого созыва Совета депутатов Спиринского сельсовета  Ордынского района Новосибирской области   № 41/2  от 27.12.201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стоящее решение вступает в силу с 01.07.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оимость услуг по часовой тарифной ставке работы трактор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4"/>
        <w:gridCol w:w="246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рактор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01.01 2020.по30. 06.2020года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/>
              <w:t>зима</w:t>
              <w:tab/>
              <w:t xml:space="preserve">                             летний пери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ТЗ-82   с мех. лопат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4,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7,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рактор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01.07 2020.по31. 12.2020года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/>
              <w:t>зима</w:t>
              <w:tab/>
              <w:t xml:space="preserve">                             летний пери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ТЗ-82   с мех. лопат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3,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8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1028700</wp:posOffset>
                </wp:positionV>
                <wp:extent cx="393700" cy="344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7.1pt;mso-wrap-distance-left:9pt;mso-wrap-distance-right:9pt;mso-wrap-distance-top:0pt;mso-wrap-distance-bottom:0pt;margin-top:-81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Зима Валентина Ивановна</dc:creator>
  <dc:description/>
  <cp:keywords/>
  <dc:language>en-US</dc:language>
  <cp:lastModifiedBy>Пользователь Windows</cp:lastModifiedBy>
  <cp:lastPrinted>2020-07-09T12:24:00Z</cp:lastPrinted>
  <dcterms:modified xsi:type="dcterms:W3CDTF">2020-07-09T05:50:00Z</dcterms:modified>
  <cp:revision>4</cp:revision>
  <dc:subject/>
  <dc:title>Уважаемые жители села Спирино, Усть-</dc:title>
</cp:coreProperties>
</file>