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яснительная записка 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 форме федерального статистического наблюдения </w:t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instrText xml:space="preserve"> HYPERLINK "http://engels-city.ru/mukontrlkommo/7941--n-1-2010-" \l "sub_1000"</w:instrTex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  <w:bCs/>
          <w:color w:val="000000"/>
          <w:sz w:val="20"/>
          <w:szCs w:val="20"/>
          <w:u w:val="single"/>
        </w:rPr>
        <w:t>N 1-контроль</w: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 осуществлении муниципального контроля администрацией Спиринского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1 полугодие 2021 года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1. Перечень и описание основных и вспомогательных (обеспечительных)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, осуществляют контроль за соблюдением:</w:t>
        <w:br/>
        <w:t xml:space="preserve">а) выполнения требований законодательства </w:t>
      </w:r>
      <w:r>
        <w:rPr>
          <w:rFonts w:cs="Arial" w:ascii="Arial" w:hAnsi="Arial"/>
          <w:bCs/>
          <w:sz w:val="20"/>
          <w:szCs w:val="20"/>
        </w:rPr>
        <w:t>в области использования и охраны особо охраняемых природных территорий местного значения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выполнения требований законодательства </w:t>
      </w:r>
      <w:r>
        <w:rPr>
          <w:rFonts w:cs="Arial" w:ascii="Arial" w:hAnsi="Arial"/>
          <w:sz w:val="20"/>
          <w:szCs w:val="20"/>
        </w:rPr>
        <w:t>в области торговой деятельно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требований законодательства </w:t>
      </w:r>
      <w:r>
        <w:rPr>
          <w:rFonts w:cs="Arial" w:ascii="Arial" w:hAnsi="Arial"/>
          <w:sz w:val="20"/>
          <w:szCs w:val="20"/>
        </w:rPr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r>
        <w:rPr>
          <w:rFonts w:cs="Arial" w:ascii="Arial" w:hAnsi="Arial"/>
          <w:color w:val="000000"/>
          <w:sz w:val="20"/>
          <w:szCs w:val="20"/>
        </w:rPr>
        <w:t xml:space="preserve">требований законодательства </w:t>
      </w:r>
      <w:r>
        <w:rPr>
          <w:rFonts w:cs="Arial" w:ascii="Arial" w:hAnsi="Arial"/>
          <w:sz w:val="20"/>
          <w:szCs w:val="20"/>
        </w:rPr>
        <w:t>в области розничной продажи алкогольной продукци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исполнения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выполнения иных требований законодательства в пределах установленной сферы деятельности.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 имеют право: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уществлять муниципа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оставлять по результатам проверок акты проверок муниципального контроля с обязательным ознакомлением с ними собственников, владельцев, пользователей, арендаторов или их законных представителей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>
          <w:rFonts w:cs="Arial" w:ascii="Arial" w:hAnsi="Arial"/>
          <w:sz w:val="20"/>
          <w:szCs w:val="20"/>
        </w:rPr>
        <w:t>, 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>утвержденным постановлением администрации Спиринского сельсовета Ордынского района Новосибирской области № 149 от 20.11.2014 года</w:t>
      </w:r>
      <w:r>
        <w:rPr>
          <w:bCs/>
        </w:rPr>
        <w:t>,</w:t>
      </w:r>
      <w:r>
        <w:rPr>
          <w:rFonts w:cs="Arial" w:ascii="Arial" w:hAnsi="Arial"/>
          <w:sz w:val="20"/>
          <w:szCs w:val="20"/>
        </w:rPr>
        <w:t xml:space="preserve"> муниципальный контроль на территории муниципального образования осуществляется администрацией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3.  "Финансовое и кадровое обеспечение муниципального контроля"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овое обеспечение исполнения функций по осуществлению муниципального контроля в 1 полугодии 2021 года не проводилось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контроль на территории Спиринского сельсовета Ордынского района Новосибирской  области осуществляется специалистами администрации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4.  "Проведение  муниципального контроля"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1 полугодие 2021 года проверок по муниципальному контролю  не запланировано. </w:t>
      </w:r>
    </w:p>
    <w:p>
      <w:pPr>
        <w:pStyle w:val="Style15"/>
        <w:spacing w:lineRule="atLeast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ки в отношении физических и юридических лиц не проводились. 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000000"/>
          <w:sz w:val="20"/>
          <w:szCs w:val="20"/>
        </w:rPr>
        <w:t>Заместитель главы администрации Спиринского сельсовета                                         Т.И.Соколова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7:00Z</dcterms:created>
  <dc:creator>WWW</dc:creator>
  <dc:description/>
  <cp:keywords/>
  <dc:language>en-US</dc:language>
  <cp:lastModifiedBy>WWW</cp:lastModifiedBy>
  <cp:lastPrinted>2018-07-09T15:42:00Z</cp:lastPrinted>
  <dcterms:modified xsi:type="dcterms:W3CDTF">2021-07-01T07:18:00Z</dcterms:modified>
  <cp:revision>6</cp:revision>
  <dc:subject/>
  <dc:title/>
</cp:coreProperties>
</file>