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пиринского сельсовета Ордынского района Новосибирской области Власовой С.А</w:t>
      </w:r>
      <w:r>
        <w:rPr>
          <w:b/>
          <w:sz w:val="28"/>
          <w:szCs w:val="28"/>
        </w:rPr>
        <w:t>. о проделанной работе в 2017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ый день, дорогие жители нашего села, руководители организаций, уважаемые гости, приглашенные,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на традиционных встречах-отчетах мы поводим итоги года ушедшего, строим планы на будущее. Такие встречи дают возможность каждому  жителю дать оценку работе администрации, обратить внимание Администрации на существующи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благодарна всем, кто имеет активную жизненную позицию, кто своим участием, неравнодушием помогает создавать комфортную жизнь в нашем с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я  МО Спиринского сельсовета включает  3 населенных пункта    с. Спирино, с.Усть – Алеус, д. Антоново. Административным центром является с. Спирино</w:t>
      </w:r>
      <w:r>
        <w:rPr>
          <w:i/>
          <w:sz w:val="28"/>
          <w:szCs w:val="28"/>
        </w:rPr>
        <w:t xml:space="preserve"> которое в этом году отметит свое 255-л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поселения составляет 24 351 га, из них земли населенных пунктов составляют  240 га, основную часть составляют земли лесного фонда 23 556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 население  МО составляет на 01.01.2017г – 870 че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.  Спирино –   538,  с. Усть- Алеус -   145,   д. Антоново –1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мей с детьми проживающих на территории поселения 65 в них воспитываетс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6   детей от 0 до 18 лет,  из них  48 семей состоит на учете в комплексном центре социального обслуживания населения Ордынского района, в них проживают 82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детных семей   9  в них воспитывается  28  детей, семьи с детьми инвалидами 2 в них 4 ребенка;    опекунская семья – 1- один ребенок , приемных  семья -2 воспитываются 4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 Спирино есть приемная семья, в которой проживает одинокий пенсионе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лось  4   детей.  Первенец в 2 семьях, 2- ой ребенок в одной семье,  4 - тый в 1 одной семье.  Пусть малыши  растут крепкими, здоровыми  и радуют своих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ейшие жители  нашего муниципального образования в с. Спирино -   Ежевитова Антонина Самсоновна ей исполнилось 91 год, в с. Усть – Алеус - Соболева Ксения Ивановна и Тучина Анна Сергеевна им исполнилось  по 92 года, в д. Антоново -  Фещенко Мария Максимовна ей исполнилось 89 лет, пожелаем им  долгих лет жизни и здоровь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поручению и  от  имени  депутата Законодательного собрания Новосибирской области  Букакова Юрия Федоровича  администрация совместно с представителями района, выезжаем на поздравления с юбилеем наших жителей тем кому исполнилось 90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г. свой  90 летний юбилей  отметили 2 человека Никифорова Валентина Павловна и Павлюченко Степан Данилови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– 307 человек, инвалидов –62  человека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езработных зарегистрированных в ЦЗ –5 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омохозяйств составляет </w:t>
      </w:r>
      <w:r>
        <w:rPr>
          <w:b/>
          <w:sz w:val="28"/>
          <w:szCs w:val="28"/>
        </w:rPr>
        <w:t xml:space="preserve"> - 4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пнорогатого скота  -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голов, их них </w:t>
      </w:r>
      <w:r>
        <w:rPr>
          <w:b/>
          <w:sz w:val="28"/>
          <w:szCs w:val="28"/>
        </w:rPr>
        <w:t xml:space="preserve"> 44-</w:t>
      </w:r>
      <w:r>
        <w:rPr>
          <w:sz w:val="28"/>
          <w:szCs w:val="28"/>
        </w:rPr>
        <w:t xml:space="preserve"> кор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ьи – 61 гол., овцы – 40  гол., козы –16 гол., птица – 200 шт., пчелосемьи – 50 ш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дминистрации Спиринского сельсовета ведется правотворческая деятельность, в 2017 году принято 113 постановлений, распоряжений –56  шт., распоряжений по личному составу – 73 шт. Проведено 9  сессий Совета депутатов Спиринского сельсовета Ордынского района Новосибирской области  пятого созыва,  всего принято на 9 сессиях 54 решения и рассмотрено 57 вопросов.  Дважды вносили изменения в Устав Спиринского сельсовета  в связи с требованиями законодательства.Все НПА публикуются в газете «Вестник» и на официальном сайте администрации. Так же НПА, постановления, распоряжения направляются в прокуратуру Ордынского района в целях осуществления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  оказывает услуги по нотариальным  действия. За 2017 год было совершено  45 нотариальных действий – на сумму 6150руб., наблюдается небольшое повышение спроса на нотариальные услуги ( на 13 услуг больше, чем в 2016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было проведено оформления   имущества  в собственность в количестве 10 единиц, автомобильные дороги ( переулки), жилой дом по адресу Ленина 97, здание администрации, котельной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Спиринского сельсовета </w:t>
      </w:r>
      <w:r>
        <w:rPr>
          <w:b/>
          <w:sz w:val="28"/>
          <w:szCs w:val="28"/>
        </w:rPr>
        <w:t>ведется воинский уч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7 года встали на первоначальный воинский учет 4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ядах Российской Армии служат 2 челове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ков Александр Дмитриевич  Бурятия г. Кях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Родион Родионович Владимировская область г. Ков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 учете в военкомате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боевых действий - 1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ликвидации последствий аварии на Чернобольской ЭС – 1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в участников ВОВ -4</w:t>
      </w:r>
    </w:p>
    <w:p>
      <w:pPr>
        <w:pStyle w:val="Normal"/>
        <w:jc w:val="both"/>
        <w:rPr/>
      </w:pPr>
      <w:r>
        <w:rPr>
          <w:sz w:val="28"/>
          <w:szCs w:val="28"/>
        </w:rPr>
        <w:t>В прошедшем году вдове  участника ВОВ было   предоставлено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пиринского сельсовета  в 2017 г. участвовала  в конкурсе смотров на лучшую организацию осуществления воинского учета и бронирования и заняло 1 место. Военно-  учетный работник Бояренцева Татьяна Иванов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сегда на встречах говорю что ни глава, ни администрация не сможет сделать ни чего если не будет людей, которые идут на встречу и помогают решать проблемы села совмест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 работают следующие  организации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П ЖКХ Спир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  <w:r>
        <w:rPr>
          <w:sz w:val="28"/>
          <w:szCs w:val="28"/>
        </w:rPr>
        <w:t xml:space="preserve"> (количественный состав 2 человека) директор Гейль Петр Андреевич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</w:t>
      </w:r>
      <w:r>
        <w:rPr>
          <w:bCs/>
          <w:i/>
          <w:iCs/>
          <w:sz w:val="28"/>
          <w:szCs w:val="28"/>
        </w:rPr>
        <w:t>В их полномочия входит водоснабжение, чистка дорог от снега, буртовка свалки, участие в пожаротушении,  работы по благоустройству сел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лагоустройство села это наша всеобщая задача сделать наше поселение краше и привлекательней.</w:t>
      </w:r>
      <w:r>
        <w:rPr>
          <w:sz w:val="28"/>
          <w:szCs w:val="28"/>
        </w:rPr>
        <w:t xml:space="preserve"> Проблем с санитарным состоянием территории меньше не становиться, сокращаются личные подсобные хозяйства  – больше сорной растительности. Хочу довести до жителей что в декабре 2017г.  в правила противопожарного режима в Российской Федерации внесены изменения: п. 17  собственники земельного участка расположенных в границах населенных пунктов обязаны производить регулярную уборку мусора и покос т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ая комиссия при администрации Спиринского сельсовета ведет профилактические беседы с гражданами  по поддержанию  санитарного состояния придомовых территорий и мест общего пользования в селе. За прошедший год проведено 5 заседаний рассмотрено 4 протокола вынесено 2 представления и 2 штрафа по 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в 2017 г. принимала участие в конкурсе благоустройства МО Ордынского района, отмечена благодарственным письмом Главы Ордынского района, но призового места, как было ранее не заняла, в связи с бродячим ск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местно с жителями, организациями, общественными формированиями  были проведены экологические рейды по уборке берега, субботники на кладбищах, на месте размещения ТБО в д. Антоново. Спасибо всем кто принимал участие, кто предоставил  безвозмездно свой транспорт, кто неравнодушно относиться к своему селу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БОУ- </w:t>
      </w:r>
      <w:r>
        <w:rPr>
          <w:b/>
          <w:sz w:val="28"/>
          <w:szCs w:val="28"/>
        </w:rPr>
        <w:t>Спиринская основная</w:t>
      </w:r>
      <w:r>
        <w:rPr>
          <w:sz w:val="28"/>
          <w:szCs w:val="28"/>
        </w:rPr>
        <w:t xml:space="preserve">  школа коллектив 22 человека из  них 7 учителей -  директор Малгин Сергей Николаевич, посещают школу  34 ребенка, так же при школе работает детский сад на 15 мест,  который посещают 15 детей. Дети принимают участие в региональных, районных конкурсах и получают призовые места вот несколько примеров региональные конкурсы «Моя малая Родина» Клаус Анастасия грамота «Соседи по планете» грамота  Соколова Алена, диплом 1 степени   Корнилкова Дарья, по результатам районной олимпиады 1 место  по истории у Соколовой Алены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понсорской помощи школа сделала косметический ремонт (покрасила полы, приобрели шторы, оформили сцен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ирин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ачебная амбулатория </w:t>
      </w:r>
      <w:r>
        <w:rPr>
          <w:sz w:val="28"/>
          <w:szCs w:val="28"/>
        </w:rPr>
        <w:t xml:space="preserve">коллектив 7 человек  возглавляет Шарков Дмитрий Константинови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 – Алеусский фельшерско – акушерский пункт</w:t>
      </w:r>
      <w:r>
        <w:rPr>
          <w:sz w:val="28"/>
          <w:szCs w:val="28"/>
        </w:rPr>
        <w:t xml:space="preserve"> возглавляет фельдшер  Дремова Ирина Владимировна   коллектив 2 которые активно принимают участие в общесельских мероприятиях, Ирина Владимировна ведет клубное формирование «школа здоровья», Светлана Викторовна участвует в художественной само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птека </w:t>
      </w:r>
      <w:r>
        <w:rPr>
          <w:sz w:val="28"/>
          <w:szCs w:val="28"/>
        </w:rPr>
        <w:t xml:space="preserve">заведующая Растегаева Нина Александро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деления почтовой связ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ринское почтовое отделении коллектив 3 человека,  заведующая - Гейль Нина Владимировна,  в 2017 занесена  на районную доску почета, награждена ценным подар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чиков на Ордынскую газету 80 чел.</w:t>
      </w:r>
    </w:p>
    <w:p>
      <w:pPr>
        <w:pStyle w:val="Normal"/>
        <w:jc w:val="both"/>
        <w:rPr/>
      </w:pPr>
      <w:r>
        <w:rPr>
          <w:sz w:val="28"/>
          <w:szCs w:val="28"/>
        </w:rPr>
        <w:t>Усть – Алеусское почтовое отделение заведующая - Сорокина Ни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чиков 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ение сбербанка</w:t>
      </w:r>
      <w:r>
        <w:rPr>
          <w:sz w:val="28"/>
          <w:szCs w:val="28"/>
        </w:rPr>
        <w:t xml:space="preserve"> возглавляет старший менеджер по обслуживанию клиентов - Скворцова Татьяна Андре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риятие по лесозаготовке ООО Русский лес</w:t>
      </w:r>
      <w:r>
        <w:rPr>
          <w:sz w:val="28"/>
          <w:szCs w:val="28"/>
        </w:rPr>
        <w:t xml:space="preserve"> директор - Табонюхов Александр Владимирович коллектив 60 из них 18 человек мес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– КФХ</w:t>
      </w:r>
      <w:r>
        <w:rPr>
          <w:sz w:val="28"/>
          <w:szCs w:val="28"/>
        </w:rPr>
        <w:t xml:space="preserve"> занимается разведением животноводства </w:t>
      </w:r>
    </w:p>
    <w:p>
      <w:pPr>
        <w:pStyle w:val="Heading2"/>
        <w:jc w:val="both"/>
        <w:rPr/>
      </w:pPr>
      <w:r>
        <w:rPr>
          <w:b w:val="false"/>
        </w:rPr>
        <w:t xml:space="preserve">На территории Спиринского сельсовета услуг </w:t>
      </w:r>
      <w:r>
        <w:rPr/>
        <w:t>торговли</w:t>
      </w:r>
      <w:r>
        <w:rPr>
          <w:b w:val="false"/>
        </w:rPr>
        <w:t xml:space="preserve"> предст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газинами  из них 7 содержат  – И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О 2 клуба </w:t>
      </w:r>
      <w:r>
        <w:rPr>
          <w:sz w:val="28"/>
          <w:szCs w:val="28"/>
        </w:rPr>
        <w:t>которые помогают украсить наши будни и праздники, традиционные мероприятия в которых принимают участие и школа, и администрация и совет ветеранов -   это  День Победы, День России, праздник государственного флага, день пожилого человека, спартакиада « В здоровом теле – здоровый дух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ть- Алеусский сельский клуб</w:t>
      </w:r>
      <w:r>
        <w:rPr>
          <w:sz w:val="28"/>
          <w:szCs w:val="28"/>
        </w:rPr>
        <w:t xml:space="preserve"> заведующая - Кушнаренко Светлана Анатольевна коллектив из 7 человек,  работаю клубные формирования в количестве  11.  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а было открытие музея которое состоялось 12 июня, а та же праздник «День ухи»  в котором приняли участие 3 - МО  Спиринское, Кирзинское, Чингиское, установка спортивных снарядов приобретенных 2016г. при  финансовой поддержке депутата Законодательного собрания Анатолия Васильевича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ринский СДК</w:t>
      </w:r>
      <w:r>
        <w:rPr>
          <w:sz w:val="28"/>
          <w:szCs w:val="28"/>
        </w:rPr>
        <w:t xml:space="preserve"> директор - Нартова Вероника Викторовна  коллектив из 12 человек, принимали участие  в региональном конкурсе «ДК 21 века» заняли 1 место,   так же принимали участие в районном конкурсе « Я люблю тебя Россия» Нартова Анастасия Андреевна заняла 1 место, 3 место в этом же конкурсе заняла Дедова Я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оме  Культуры действуют кружки</w:t>
      </w:r>
      <w:r>
        <w:rPr>
          <w:sz w:val="28"/>
          <w:szCs w:val="28"/>
        </w:rPr>
        <w:t>:  в количестве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>Усть – Алеусская библиотека заведующая - Филимонова Анастасия Петровн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ет клубное объединение «Маленькая страна», которое посещают дети из многодетных семей и малообеспеч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елей 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инская библиотека заведующая - Лихачева Валентина Ивановна которая принимает активное участие  как сама, так и читатели в различных конкурсах будь это региональный, районный.  Грамотой и ценным подарком Валентина Ивановна отмечена  за участие в фестивали общественных инициатив «Летопись продолжается», дипломом 3 степени за победу в областном литературном конкурсе «Чудеса земли сибирской», благодарственным письмом директора МКУК Ордынской ЦБС за долголетний добросовестный труд, получила сертификат  за окончание курса «Сельская библиотека во времена военных  и политических противостояний» выезжая для этого в г. Туап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елей  510</w:t>
      </w:r>
    </w:p>
    <w:p>
      <w:pPr>
        <w:pStyle w:val="22"/>
        <w:rPr/>
      </w:pPr>
      <w:r>
        <w:rPr/>
        <w:t xml:space="preserve">      </w:t>
      </w:r>
      <w:r>
        <w:rPr/>
        <w:t>При Спиринском сельсовете  работает общественная комиссия по делам несовершеннолетних и Территориальный совет по проблемам профилактике социального сиротства. За 2017 г. проведены межведомственные профилактические операции: «Семья», «Занятость», «Родительский д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чете в администрации состоит 4 семье как  неблагополучных количество детей в этих семьях составляет 12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чинами постановки на уче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ьянство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надлежащее исполнение родительских обязаннос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Очень тесно комиссии администрации сотрудничает с медициной,  школой. Сигнал, поступающий от данных учреждений, от соседей прорабатывается комиссией, и тогда она  выезжает в семью (будь то сигнал о длительном  непосещении детей  больницы – на прививку, на осмотр, или дети часто пропускают уроки  или вообще не ходят в школу). </w:t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/>
        <w:t xml:space="preserve">             </w:t>
      </w:r>
      <w:r>
        <w:rPr>
          <w:b w:val="false"/>
        </w:rPr>
        <w:t xml:space="preserve">Органы </w:t>
      </w:r>
      <w:r>
        <w:rPr/>
        <w:t>социальной защиты населения</w:t>
      </w:r>
      <w:r>
        <w:rPr>
          <w:b w:val="false"/>
        </w:rPr>
        <w:t xml:space="preserve"> оказывали в 2017г.  помощь нуждающимся гражданам которые проживают в нашем МО:</w:t>
      </w:r>
    </w:p>
    <w:p>
      <w:pPr>
        <w:pStyle w:val="TextBody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9 многодетных семей, у которых дети посещают школу, получили по 2000 на приобретение одежды  и по 300 рублей письменные принадлежности. И одна семья 5 тысяч. рублей на ребенка первоклассник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2 семьи получили материальную помощь через Министерство социального развития на дорогостоящие  медицинские услуги по 15 тыс. рублей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2 семьи в рамках социального контракта получили денежные средства на приобретения свиней и коровы 18 тыс. и 50 тыс. рублей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в загородных лагерях и санаториях отдохнуло 5 детей,  при Спиринской и Кирзинской школах оздоровилось в летний период  27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75 детей  в возрасте  от года до 14 лет состоящие на учете в КЦСОН, получили новогодние подар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 семей по договорам с КЦСОН оснащены автономными извещ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 отделении социальной помощи на дому 24 клиента, 22 в с. Спирино их обслуживают 3 социальных работника и 2 клиента в Усть – Алеусе и Антоново, их обслуживает 1 соц.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по социальной работе  Сухова Вера Александровна  традиционно является инициатором проведения акции Рождественское чудо. В с. Спирино 45 детей получили в праздник Рождества подарки от Деда Мороза и Снегурочки их роли исполняли  чета Корнилковых Любовь Александровна  и Кирилл Юрьевич. В Усть – Алеусском клубе в этом году праздник прошел с чаепитием его провели Кушнаренко С.А. и Филимонова А.П. Большую помощь в проведении акции оказали ИП Вячеслав Петрович Пушин,  Юлия Сергеевна Красильникова, Артур Альбертович Гельман, Е.Н. Кушнаренко, Р.Р. Хрипункова а так  же  трудовые коллективы Спиринской школы, Спиринского СДК, администрация Спиринского сельсовета, совет ветера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селе работают общественные организации: люди, участвующие в них заслуживают особое уважение за их бескорыстие и самоотдач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 ветеранов (возглавляет в с. Спирино Лесникова Г.Г. в с. Усть – Алеус и д. Антоново Кушнаренко С.А.) это неугомонные люди им интересно все, будь это спортивные состязания,   календарные праздники, субботники,  театр, туризм. Они принимают участие во всем. В феврале месяце приняли участие в районной зимней спартакиаде, участвовали в сдаче ГТО в Коченево (получили сертификаты), проводили встречи с Советами ветеранов из сел  Кирза, Чингис, принимали участие  в межрайонном фестивале старшего поколения  « Наследие», совершили поездки  на театральное представления в р.п.Ордынское  и г. Новосибирск театр Красный факел,   незабываемая  поездка была на Горный Алтай, поздравления с днем пожилого человека совместно с  клубами,  Голубой огонек посвященный встрече Нового го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НД в количестве 6 человек - командир Соколов А.В. дружинники осуществляет охрану общественного порядка на территории сельсовета присутствуют при проведении массовых мероприятий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ДПК  в количестве 8 человек, которые  выезжают  на тушение пожаров,  палов, осуществляют подвоз воды на пожары. В 2017 г. пожаров было 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же в работе по пожарной безопасности, при ЧС оказывают  помощь наши старосты в количестве 3 человек. Дмитриев В.П. Володин Д.С. Животиков А.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2017г.  в администрацию обратились активные  граждане с целью   создания на территориях где они проживают ТОСы. Сегодня в администрации Спиринского сельсовета зарегистрировано 2 ТОС  в с. Спирино « Надежда» - численный состав 30 человек  председатель Салтыкова Л.И. и Усть- Алеус «Родник» численный состав  43  человека председатель Кушнаренко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ть общественником очень сложно за это не платят заработную плату, родные, как правило,  спрашивают зачем тебе это надо. Общественниками становятся потому, что по- другому жить не могут. Я благодарю вас за ваш искренний общественный тру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чет об исполнении бюдж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 131 ФЗ «Об общих принципах организации местного самоуправления» формирование и исполнение бюджета относится к полномочиям администрации. В доходную часть бюджета поселения поступают нал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й – 100%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 на 2017 год был сформирован и принят на 12 сессии Совета депутатов  Спиринского сельсовета пятого созыва 26 декабря 2016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  бюджета за двенадцать месяцев  2017  года  </w:t>
      </w:r>
      <w:r>
        <w:rPr>
          <w:sz w:val="28"/>
          <w:szCs w:val="28"/>
        </w:rPr>
        <w:t xml:space="preserve">составили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 136 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формировались следующим образом 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71 888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алоговые и неналоговые доходы  из ни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ДФЛ</w:t>
      </w:r>
      <w:r>
        <w:rPr>
          <w:b/>
          <w:sz w:val="28"/>
          <w:szCs w:val="28"/>
        </w:rPr>
        <w:t xml:space="preserve">  -  153 698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цизы по подакцизным товарам производимым на территории Р.Ф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 090 694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- </w:t>
      </w:r>
      <w:r>
        <w:rPr>
          <w:b/>
          <w:sz w:val="28"/>
          <w:szCs w:val="28"/>
        </w:rPr>
        <w:t>753 руб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</w:t>
      </w:r>
      <w:r>
        <w:rPr>
          <w:b/>
          <w:sz w:val="28"/>
          <w:szCs w:val="28"/>
        </w:rPr>
        <w:t xml:space="preserve"> 904 984 из них  </w:t>
      </w:r>
      <w:r>
        <w:rPr>
          <w:sz w:val="28"/>
          <w:szCs w:val="28"/>
        </w:rPr>
        <w:t xml:space="preserve">(налог на имущество физических лиц  </w:t>
      </w:r>
      <w:r>
        <w:rPr>
          <w:b/>
          <w:sz w:val="28"/>
          <w:szCs w:val="28"/>
        </w:rPr>
        <w:t xml:space="preserve">99 011,     </w:t>
      </w:r>
      <w:r>
        <w:rPr>
          <w:sz w:val="28"/>
          <w:szCs w:val="28"/>
        </w:rPr>
        <w:t xml:space="preserve">земельный налог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физических лиц </w:t>
      </w:r>
      <w:r>
        <w:rPr>
          <w:b/>
          <w:sz w:val="28"/>
          <w:szCs w:val="28"/>
        </w:rPr>
        <w:t>364 55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организации</w:t>
      </w:r>
      <w:r>
        <w:rPr>
          <w:b/>
          <w:sz w:val="28"/>
          <w:szCs w:val="28"/>
        </w:rPr>
        <w:t xml:space="preserve"> 441 416)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( </w:t>
      </w:r>
      <w:r>
        <w:rPr>
          <w:i/>
          <w:sz w:val="28"/>
          <w:szCs w:val="28"/>
        </w:rPr>
        <w:t>нотариальные действия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6 150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 </w:t>
      </w:r>
      <w:r>
        <w:rPr>
          <w:b/>
          <w:sz w:val="28"/>
          <w:szCs w:val="28"/>
        </w:rPr>
        <w:t>32 527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 xml:space="preserve">компенсация затрат бюджета </w:t>
      </w:r>
      <w:r>
        <w:rPr>
          <w:i/>
          <w:sz w:val="28"/>
          <w:szCs w:val="28"/>
        </w:rPr>
        <w:t>( за электроэнерг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КХ и клуб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215 766 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 xml:space="preserve">доходы от денежных взысканий, штрафы </w:t>
      </w:r>
      <w:r>
        <w:rPr>
          <w:b/>
          <w:sz w:val="28"/>
          <w:szCs w:val="28"/>
        </w:rPr>
        <w:t xml:space="preserve">167 314 </w:t>
      </w:r>
      <w:r>
        <w:rPr>
          <w:sz w:val="28"/>
          <w:szCs w:val="28"/>
        </w:rPr>
        <w:t xml:space="preserve">из них административной комиссии собрано </w:t>
      </w:r>
      <w:r>
        <w:rPr>
          <w:b/>
          <w:sz w:val="28"/>
          <w:szCs w:val="28"/>
        </w:rPr>
        <w:t>10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 564 117 </w:t>
      </w:r>
      <w:r>
        <w:rPr>
          <w:sz w:val="28"/>
          <w:szCs w:val="28"/>
        </w:rPr>
        <w:t xml:space="preserve">– безвозмездные поступления из них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и на выравнивание  бюджетной обеспеч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2 082 600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бюджетам сельских поселе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489 075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первичного воинского учета,  где отсутствуют  военные комиссари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 80 780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911 662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бюджета за 2017г.</w:t>
      </w:r>
      <w:r>
        <w:rPr>
          <w:sz w:val="28"/>
          <w:szCs w:val="28"/>
        </w:rPr>
        <w:t xml:space="preserve"> составили   </w:t>
      </w:r>
      <w:r>
        <w:rPr>
          <w:b/>
          <w:sz w:val="28"/>
          <w:szCs w:val="28"/>
        </w:rPr>
        <w:t>5 965 36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государственные вопросы – </w:t>
      </w:r>
      <w:r>
        <w:rPr>
          <w:rFonts w:cs="Times New Roman" w:ascii="Times New Roman" w:hAnsi="Times New Roman"/>
          <w:b/>
          <w:sz w:val="28"/>
          <w:szCs w:val="28"/>
        </w:rPr>
        <w:t>2 400 444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.е. заработная плата и отчисления- </w:t>
      </w:r>
      <w:r>
        <w:rPr>
          <w:i/>
        </w:rPr>
        <w:t>1 708 217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sz w:val="28"/>
          <w:szCs w:val="28"/>
        </w:rPr>
        <w:t xml:space="preserve">услуги связи, интернет  </w:t>
      </w:r>
      <w:r>
        <w:rPr>
          <w:i/>
        </w:rPr>
        <w:t>56 202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sz w:val="28"/>
          <w:szCs w:val="28"/>
        </w:rPr>
        <w:t xml:space="preserve">электроэнергия </w:t>
      </w:r>
      <w:r>
        <w:rPr>
          <w:i/>
        </w:rPr>
        <w:t>110 700</w:t>
      </w:r>
      <w:r>
        <w:rPr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  <w:sz w:val="28"/>
          <w:szCs w:val="28"/>
        </w:rPr>
        <w:t>услуги по содержанию  имущества 14 192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работы и  услуги  125 214</w:t>
      </w:r>
      <w:r>
        <w:rPr>
          <w:i/>
        </w:rPr>
        <w:t>программное обеспечение, сертификаты ключей, мед осмотр,  обслуживание официального  сайта, повышение квалификации)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визионная комиссия  14 192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чие расходы 24 599 </w:t>
      </w:r>
      <w:r>
        <w:rPr>
          <w:i/>
        </w:rPr>
        <w:t>неустойка и пеня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  <w:sz w:val="28"/>
          <w:szCs w:val="28"/>
        </w:rPr>
        <w:t xml:space="preserve">увеличение стоимости основных средств  29 570  </w:t>
      </w:r>
      <w:r>
        <w:rPr>
          <w:i/>
        </w:rPr>
        <w:t>приобретение компьютера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еличение  материальных запасов 277 853 (</w:t>
      </w:r>
      <w:r>
        <w:rPr>
          <w:i/>
        </w:rPr>
        <w:t>канцелярия  40400</w:t>
      </w:r>
    </w:p>
    <w:p>
      <w:pPr>
        <w:pStyle w:val="Normal"/>
        <w:jc w:val="both"/>
        <w:rPr>
          <w:i/>
          <w:i/>
        </w:rPr>
      </w:pPr>
      <w:r>
        <w:rPr>
          <w:i/>
        </w:rPr>
        <w:t>ГСМ 188200 ,запчасти к автомобилю4920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>80 6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ВУр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102 967  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жарный резервуар- 1 шт в д.Антоново и обслуживание сирен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экономи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 319 896 </w:t>
      </w:r>
      <w:r>
        <w:rPr>
          <w:rFonts w:cs="Times New Roman" w:ascii="Times New Roman" w:hAnsi="Times New Roman"/>
          <w:i/>
          <w:sz w:val="24"/>
          <w:szCs w:val="24"/>
        </w:rPr>
        <w:t>( 996 741 чистка дорог, грейдеровка, содержание остановок, дорожные знаки на ул. Школьная, 115 000 светофор и 103 000 ограждени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 – коммунальное хозяйство </w:t>
      </w:r>
      <w:r>
        <w:rPr>
          <w:rFonts w:cs="Times New Roman" w:ascii="Times New Roman" w:hAnsi="Times New Roman"/>
          <w:b/>
          <w:sz w:val="28"/>
          <w:szCs w:val="28"/>
        </w:rPr>
        <w:t>– 1 370 827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лищное хозяйство на кап.ремонт жилого фонда 5 100 руб,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ммунальное хозяйство 398 18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((электроэнергия по скважинам составили 106 900   налоги  на имущество по воде  209 930 , компенсация затрат по углю населению 80 537 софинансирования  813 руб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гоустройство 967 24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ервный фонд правительства Новосибирской области  203 100 на расчистку дорог,  расходы на уличное освещение, ремонт 303 982,  содержание мест захоронения 15 000, подготовка территории для ТБО 173 826,  вывоз мусора с 21 031, штрафы свалка  200 000, исполнительский сбор 50 000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образования </w:t>
      </w:r>
      <w:r>
        <w:rPr>
          <w:rFonts w:cs="Times New Roman" w:ascii="Times New Roman" w:hAnsi="Times New Roman"/>
          <w:i/>
          <w:sz w:val="28"/>
          <w:szCs w:val="28"/>
        </w:rPr>
        <w:t>4190(первое сентября новый год)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культура 539 930 </w:t>
      </w:r>
      <w:r>
        <w:rPr>
          <w:rFonts w:cs="Times New Roman" w:ascii="Times New Roman" w:hAnsi="Times New Roman"/>
          <w:i/>
          <w:sz w:val="28"/>
          <w:szCs w:val="28"/>
        </w:rPr>
        <w:t>(за электроэнергию 44 300, ТО пожарной сигнализации 27 633, на праздничные мероприятия 7 096 и 450 000 на ремонт клуба это вставили окна пластиковые, и  на 2 запасных входа установили металлические двер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социальная политика 143 538 </w:t>
      </w:r>
      <w:r>
        <w:rPr>
          <w:rFonts w:cs="Times New Roman" w:ascii="Times New Roman" w:hAnsi="Times New Roman"/>
          <w:i/>
          <w:sz w:val="28"/>
          <w:szCs w:val="28"/>
        </w:rPr>
        <w:t>( доплата к пенсиям мун.служ. вышедших на заслуженный отдых)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а и спорт 2 890  </w:t>
      </w:r>
      <w:r>
        <w:rPr>
          <w:rFonts w:cs="Times New Roman" w:ascii="Times New Roman" w:hAnsi="Times New Roman"/>
          <w:i/>
          <w:sz w:val="28"/>
          <w:szCs w:val="28"/>
        </w:rPr>
        <w:t>(проведение мероприятий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ы, которые администрация Спиринского сельсовета считает необходимыми для решения в 2018г,  так как 2019г. будут выделены денежные средства в бюджет поселения для продолжения ремонта дорог, то нужно выполнить проекты,  завершить освещения улиц по ул. Школьная, ограждения кладбищ, включить в программу  Новосибирской области  ремонт  дома по ул. Ленина 97, который является памятником архитектуры, в Спиринском клубе нужен теплый туалет, исполнения решения суда, по окончательной  ликвидации свалки в д. Антоново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которые нужно акцентировать внимание жителей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правила, оповещатель ( буклеты по пожарной безопасности -  раздает специалист, поставили новые систему оповещения)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томогильник 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лка запрещена в д. Антоново 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вывозить обращаться в ЖКХ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событие 2018 года это выборы президента РФ, так давайте  же не останемся с вами в стороне и проявим свою гражданскую активность  18 марта 2018г.</w:t>
      </w:r>
    </w:p>
    <w:p>
      <w:pPr>
        <w:pStyle w:val="Style16"/>
        <w:spacing w:lineRule="auto" w:line="240"/>
        <w:ind w:left="855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облагодарить администрацию Ордынского района, Совет депутатов района и сельсовета, руководителей организаций МО, общественные организации и жителей наших сел  за совместную работ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для награждения благодарственным письмом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 – Алеус ,  Антоно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ри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Кушаренко С.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Лесникова Г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В.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работник Сухова В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.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П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Н.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н Б.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Б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ков Ю.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 С.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.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А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ев А.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иков А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алин Е.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ковы Л.А. и К.Ю.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 18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5:00Z</dcterms:created>
  <dc:creator>Пользователь</dc:creator>
  <dc:description/>
  <cp:keywords/>
  <dc:language>en-US</dc:language>
  <cp:lastModifiedBy>Пользователь Windows</cp:lastModifiedBy>
  <cp:lastPrinted>2018-03-27T15:23:00Z</cp:lastPrinted>
  <dcterms:modified xsi:type="dcterms:W3CDTF">2018-03-27T08:29:00Z</dcterms:modified>
  <cp:revision>27</cp:revision>
  <dc:subject/>
  <dc:title/>
</cp:coreProperties>
</file>