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ы Спиринского сельсовета Ордынского района Новосибирской области,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ых служащих Спири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>
          <w:b w:val="false"/>
          <w:szCs w:val="28"/>
        </w:rPr>
        <w:t>и членов их семей за период с 1 января по 31 декабря 2014 год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275"/>
        <w:gridCol w:w="1276"/>
        <w:gridCol w:w="1059"/>
        <w:gridCol w:w="992"/>
        <w:gridCol w:w="953"/>
        <w:gridCol w:w="1032"/>
        <w:gridCol w:w="992"/>
        <w:gridCol w:w="1417"/>
        <w:gridCol w:w="1275"/>
        <w:gridCol w:w="2127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клариро- 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обствен-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сов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ана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Глава Спиринского сельсовета Ордынского района Новосибир-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«Нива Шеврол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3479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577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ол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13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ВАЗ 210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ГАЗ 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62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Доч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26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рак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пециалист 1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28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Автомобиль «Опель Ас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евая, 1/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оздев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 2 разря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ИЖ 271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23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8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 w:val="false"/>
                <w:sz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-дуальн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льне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0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Сы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8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3:00Z</dcterms:created>
  <dc:creator>Пользователь</dc:creator>
  <dc:description/>
  <cp:keywords/>
  <dc:language>en-US</dc:language>
  <cp:lastModifiedBy>WWW</cp:lastModifiedBy>
  <dcterms:modified xsi:type="dcterms:W3CDTF">2015-06-16T08:25:00Z</dcterms:modified>
  <cp:revision>6</cp:revision>
  <dc:subject/>
  <dc:title/>
</cp:coreProperties>
</file>