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ринское МП ЖКХ</w:t>
      </w:r>
    </w:p>
    <w:p>
      <w:pPr>
        <w:pStyle w:val="Normal"/>
        <w:jc w:val="center"/>
        <w:rPr/>
      </w:pPr>
      <w:r>
        <w:rPr/>
        <w:t xml:space="preserve">Информация о наличие (отсутствии) технической возможности  доступа к регулируемым товарам и услугам по « Спиринскому МП ЖКХ» </w:t>
      </w:r>
    </w:p>
    <w:p>
      <w:pPr>
        <w:pStyle w:val="Normal"/>
        <w:jc w:val="center"/>
        <w:rPr/>
      </w:pPr>
      <w:r>
        <w:rPr/>
        <w:t>за 4 квартал 2017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подключения к системе теплоснабжения отсутствует, т.к. нет ко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подключения к системе горячего водоснабжения отсутствует т.к. нет ко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наличии технической возможности доступа к регулируемым товарам и услугам, а также регистрации и ходе реализации заявок на подключение к системе холодного водоснабжения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анных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явок не подключенных по которым принято решение об отка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ерве мощности системы коммунальной инфраструк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заявок</w:t>
            </w:r>
          </w:p>
        </w:tc>
      </w:tr>
    </w:tbl>
    <w:p>
      <w:pPr>
        <w:pStyle w:val="Normal"/>
        <w:jc w:val="both"/>
        <w:rPr/>
      </w:pPr>
      <w:r>
        <w:rPr/>
        <w:t>Данная информация размещена на сайте администрации Спиринского сельсовета Ордынского района Новосибирской област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Директор Спиринское МП ЖКХ                                                  Гейль П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4:00Z</dcterms:created>
  <dc:creator>Зима Валентина Ивановна</dc:creator>
  <dc:description/>
  <cp:keywords/>
  <dc:language>en-US</dc:language>
  <cp:lastModifiedBy>Зима Валентина Ивановна</cp:lastModifiedBy>
  <dcterms:modified xsi:type="dcterms:W3CDTF">2018-01-24T08:55:00Z</dcterms:modified>
  <cp:revision>3</cp:revision>
  <dc:subject/>
  <dc:title/>
</cp:coreProperties>
</file>