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775</wp:posOffset>
            </wp:positionH>
            <wp:positionV relativeFrom="paragraph">
              <wp:posOffset>-324485</wp:posOffset>
            </wp:positionV>
            <wp:extent cx="8431530" cy="1136078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136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7375</wp:posOffset>
            </wp:positionH>
            <wp:positionV relativeFrom="paragraph">
              <wp:posOffset>437515</wp:posOffset>
            </wp:positionV>
            <wp:extent cx="1050290" cy="10293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2005</wp:posOffset>
            </wp:positionH>
            <wp:positionV relativeFrom="paragraph">
              <wp:posOffset>437515</wp:posOffset>
            </wp:positionV>
            <wp:extent cx="904875" cy="110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831340</wp:posOffset>
                </wp:positionV>
                <wp:extent cx="2168525" cy="602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7.45pt;mso-wrap-distance-left:9.05pt;mso-wrap-distance-right:9.05pt;mso-wrap-distance-top:0pt;mso-wrap-distance-bottom:0pt;margin-top:144.2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2433955</wp:posOffset>
                </wp:positionV>
                <wp:extent cx="6995795" cy="8218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821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F497D"/>
                                <w:sz w:val="44"/>
                                <w:szCs w:val="44"/>
                              </w:rPr>
                              <w:t>Уважаемые собственники имущества –</w:t>
                              <w:br/>
                              <w:t>жители Новосибирской област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Обращаем Ваше внимание на необходимость своевременной уплаты имущественных нало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6"/>
                                <w:szCs w:val="36"/>
                              </w:rPr>
                              <w:t>Своевременная уплата налогов поможет Вам избежать множества проблем, в том числе: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firstLine="426"/>
                              <w:jc w:val="both"/>
                              <w:rPr>
                                <w:rFonts w:ascii="Trebuchet MS" w:hAnsi="Trebuchet MS" w:cs="Trebuchet MS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6"/>
                                <w:szCs w:val="36"/>
                              </w:rPr>
                              <w:t>1. Дополнительных расходов в виде: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left="993" w:hanging="284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6"/>
                                <w:szCs w:val="36"/>
                              </w:rPr>
                              <w:t>- пени, начисленной за каждый день просрочки;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left="993" w:hanging="284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6"/>
                                <w:szCs w:val="36"/>
                              </w:rPr>
                              <w:t>- государственной пошлины (не менее 200 рублей за вынесение судебного приказа или 400 рублей за рассмотрение иска);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left="993" w:hanging="284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6"/>
                                <w:szCs w:val="36"/>
                              </w:rPr>
                              <w:t>- исполнительского сбора (7% от размера задолженности, но не менее 1000 рублей).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6"/>
                                <w:szCs w:val="36"/>
                              </w:rPr>
                              <w:t> Информирования работодателя о наличии у Вас задолженности перед бюджетом.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firstLine="426"/>
                              <w:jc w:val="both"/>
                              <w:rPr>
                                <w:rFonts w:ascii="Trebuchet MS" w:hAnsi="Trebuchet MS" w:cs="Trebuchet MS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6"/>
                                <w:szCs w:val="36"/>
                              </w:rPr>
                              <w:t> Ареста счета в банке и снятия с него денежных средств.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6"/>
                                <w:szCs w:val="36"/>
                              </w:rPr>
                              <w:t> Ареста и возможной реализации имущества.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firstLine="426"/>
                              <w:jc w:val="both"/>
                              <w:rPr>
                                <w:rFonts w:ascii="Trebuchet MS" w:hAnsi="Trebuchet MS" w:cs="Trebuchet MS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6"/>
                                <w:szCs w:val="36"/>
                              </w:rPr>
                              <w:t> Ограничения на выезд за рубеж.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firstLine="426"/>
                              <w:jc w:val="both"/>
                              <w:rPr>
                                <w:rFonts w:ascii="Trebuchet MS" w:hAnsi="Trebuchet MS" w:cs="Trebuchet MS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6"/>
                                <w:szCs w:val="36"/>
                              </w:rPr>
                              <w:t>Если по какой-либо причине Вам не удалось своевременно уплатить налоги, предлагаем сделать это в кратчайшие сроки.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36"/>
                                <w:szCs w:val="36"/>
                              </w:rPr>
                              <w:t>Оплатить налоговую задолженность можно через кассы и терминалы банков, в офисах Почты России и через Интернет.</w:t>
                            </w:r>
                          </w:p>
                          <w:p>
                            <w:pPr>
                              <w:pStyle w:val="Style18"/>
                              <w:ind w:firstLine="426"/>
                              <w:jc w:val="both"/>
                              <w:rPr>
                                <w:rFonts w:ascii="Trebuchet MS" w:hAnsi="Trebuchet MS" w:cs="Trebuchet MS"/>
                                <w:color w:val="1F497D"/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pacing w:val="-8"/>
                                <w:sz w:val="36"/>
                                <w:szCs w:val="36"/>
                              </w:rPr>
                              <w:t xml:space="preserve">Телефон для справок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C00000"/>
                                <w:spacing w:val="-8"/>
                                <w:sz w:val="36"/>
                                <w:szCs w:val="36"/>
                              </w:rPr>
                              <w:t>8-800-222-22-22</w:t>
                            </w:r>
                            <w:r>
                              <w:rPr>
                                <w:rFonts w:cs="Trebuchet MS" w:ascii="Trebuchet MS" w:hAnsi="Trebuchet MS"/>
                                <w:color w:val="1F497D"/>
                                <w:spacing w:val="-8"/>
                                <w:sz w:val="36"/>
                                <w:szCs w:val="36"/>
                              </w:rPr>
                              <w:t xml:space="preserve"> (звонок бесплатный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647.15pt;mso-wrap-distance-left:9.05pt;mso-wrap-distance-right:9.05pt;mso-wrap-distance-top:0pt;mso-wrap-distance-bottom:0pt;margin-top:191.65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1F497D"/>
                          <w:sz w:val="44"/>
                          <w:szCs w:val="44"/>
                        </w:rPr>
                        <w:t>Уважаемые собственники имущества –</w:t>
                        <w:br/>
                        <w:t>жители Новосибирской област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00000"/>
                          <w:sz w:val="44"/>
                          <w:szCs w:val="44"/>
                        </w:rPr>
                        <w:t>Обращаем Ваше внимание на необходимость своевременной уплаты имущественных налог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Style18"/>
                        <w:spacing w:before="4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36"/>
                          <w:szCs w:val="36"/>
                        </w:rPr>
                        <w:t>Своевременная уплата налогов поможет Вам избежать множества проблем, в том числе:</w:t>
                      </w:r>
                    </w:p>
                    <w:p>
                      <w:pPr>
                        <w:pStyle w:val="Style18"/>
                        <w:spacing w:before="40" w:after="0"/>
                        <w:ind w:firstLine="426"/>
                        <w:jc w:val="both"/>
                        <w:rPr>
                          <w:rFonts w:ascii="Trebuchet MS" w:hAnsi="Trebuchet MS" w:cs="Trebuchet MS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36"/>
                          <w:szCs w:val="36"/>
                        </w:rPr>
                        <w:t>1. Дополнительных расходов в виде:</w:t>
                      </w:r>
                    </w:p>
                    <w:p>
                      <w:pPr>
                        <w:pStyle w:val="Style18"/>
                        <w:spacing w:before="40" w:after="0"/>
                        <w:ind w:left="993" w:hanging="284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36"/>
                          <w:szCs w:val="36"/>
                        </w:rPr>
                        <w:t>- пени, начисленной за каждый день просрочки;</w:t>
                      </w:r>
                    </w:p>
                    <w:p>
                      <w:pPr>
                        <w:pStyle w:val="Style18"/>
                        <w:spacing w:before="40" w:after="0"/>
                        <w:ind w:left="993" w:hanging="284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36"/>
                          <w:szCs w:val="36"/>
                        </w:rPr>
                        <w:t>- государственной пошлины (не менее 200 рублей за вынесение судебного приказа или 400 рублей за рассмотрение иска);</w:t>
                      </w:r>
                    </w:p>
                    <w:p>
                      <w:pPr>
                        <w:pStyle w:val="Style18"/>
                        <w:spacing w:before="40" w:after="0"/>
                        <w:ind w:left="993" w:hanging="284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36"/>
                          <w:szCs w:val="36"/>
                        </w:rPr>
                        <w:t>- исполнительского сбора (7% от размера задолженности, но не менее 1000 рублей).</w:t>
                      </w:r>
                    </w:p>
                    <w:p>
                      <w:pPr>
                        <w:pStyle w:val="Style18"/>
                        <w:spacing w:before="4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z w:val="36"/>
                          <w:szCs w:val="36"/>
                        </w:rPr>
                        <w:t> Информирования работодателя о наличии у Вас задолженности перед бюджетом.</w:t>
                      </w:r>
                    </w:p>
                    <w:p>
                      <w:pPr>
                        <w:pStyle w:val="Style18"/>
                        <w:spacing w:before="40" w:after="0"/>
                        <w:ind w:firstLine="426"/>
                        <w:jc w:val="both"/>
                        <w:rPr>
                          <w:rFonts w:ascii="Trebuchet MS" w:hAnsi="Trebuchet MS" w:cs="Trebuchet MS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z w:val="36"/>
                          <w:szCs w:val="36"/>
                        </w:rPr>
                        <w:t> Ареста счета в банке и снятия с него денежных средств.</w:t>
                      </w:r>
                    </w:p>
                    <w:p>
                      <w:pPr>
                        <w:pStyle w:val="Style18"/>
                        <w:spacing w:before="4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z w:val="36"/>
                          <w:szCs w:val="36"/>
                        </w:rPr>
                        <w:t> Ареста и возможной реализации имущества.</w:t>
                      </w:r>
                    </w:p>
                    <w:p>
                      <w:pPr>
                        <w:pStyle w:val="Style18"/>
                        <w:spacing w:before="40" w:after="0"/>
                        <w:ind w:firstLine="426"/>
                        <w:jc w:val="both"/>
                        <w:rPr>
                          <w:rFonts w:ascii="Trebuchet MS" w:hAnsi="Trebuchet MS" w:cs="Trebuchet MS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z w:val="36"/>
                          <w:szCs w:val="36"/>
                        </w:rPr>
                        <w:t> Ограничения на выезд за рубеж.</w:t>
                      </w:r>
                    </w:p>
                    <w:p>
                      <w:pPr>
                        <w:pStyle w:val="Style18"/>
                        <w:spacing w:before="40" w:after="0"/>
                        <w:ind w:firstLine="426"/>
                        <w:jc w:val="both"/>
                        <w:rPr>
                          <w:rFonts w:ascii="Trebuchet MS" w:hAnsi="Trebuchet MS" w:cs="Trebuchet MS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8"/>
                        <w:spacing w:before="4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36"/>
                          <w:szCs w:val="36"/>
                        </w:rPr>
                        <w:t>Если по какой-либо причине Вам не удалось своевременно уплатить налоги, предлагаем сделать это в кратчайшие сроки.</w:t>
                      </w:r>
                    </w:p>
                    <w:p>
                      <w:pPr>
                        <w:pStyle w:val="Style18"/>
                        <w:spacing w:before="4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36"/>
                          <w:szCs w:val="36"/>
                        </w:rPr>
                        <w:t>Оплатить налоговую задолженность можно через кассы и терминалы банков, в офисах Почты России и через Интернет.</w:t>
                      </w:r>
                    </w:p>
                    <w:p>
                      <w:pPr>
                        <w:pStyle w:val="Style18"/>
                        <w:ind w:firstLine="426"/>
                        <w:jc w:val="both"/>
                        <w:rPr>
                          <w:rFonts w:ascii="Trebuchet MS" w:hAnsi="Trebuchet MS" w:cs="Trebuchet MS"/>
                          <w:color w:val="1F497D"/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pacing w:val="-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8"/>
                        <w:ind w:firstLine="426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1F497D"/>
                          <w:spacing w:val="-8"/>
                          <w:sz w:val="36"/>
                          <w:szCs w:val="36"/>
                        </w:rPr>
                        <w:t xml:space="preserve">Телефон для справок </w:t>
                      </w:r>
                      <w:r>
                        <w:rPr>
                          <w:rFonts w:cs="Trebuchet MS" w:ascii="Trebuchet MS" w:hAnsi="Trebuchet MS"/>
                          <w:b/>
                          <w:color w:val="C00000"/>
                          <w:spacing w:val="-8"/>
                          <w:sz w:val="36"/>
                          <w:szCs w:val="36"/>
                        </w:rPr>
                        <w:t>8-800-222-22-22</w:t>
                      </w:r>
                      <w:r>
                        <w:rPr>
                          <w:rFonts w:cs="Trebuchet MS" w:ascii="Trebuchet MS" w:hAnsi="Trebuchet MS"/>
                          <w:color w:val="1F497D"/>
                          <w:spacing w:val="-8"/>
                          <w:sz w:val="36"/>
                          <w:szCs w:val="36"/>
                        </w:rPr>
                        <w:t xml:space="preserve"> (звонок бесплатны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831340</wp:posOffset>
                </wp:positionV>
                <wp:extent cx="1480185" cy="602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ПРАВИТЕЛЬСТВО</w:t>
                              <w:br/>
                              <w:t>НОВОСИБИРСКОЙ</w:t>
                              <w:br/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47.45pt;mso-wrap-distance-left:9.05pt;mso-wrap-distance-right:9.05pt;mso-wrap-distance-top:0pt;mso-wrap-distance-bottom:0pt;margin-top:144.2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ПРАВИТЕЛЬСТВО</w:t>
                        <w:br/>
                        <w:t>НОВОСИБИРСКОЙ</w:t>
                        <w:br/>
                        <w:t>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2780</wp:posOffset>
                </wp:positionH>
                <wp:positionV relativeFrom="paragraph">
                  <wp:posOffset>1831340</wp:posOffset>
                </wp:positionV>
                <wp:extent cx="1347470" cy="499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МЭРИЯ</w:t>
                              <w:br/>
                              <w:t>Г. НОВОСИБИР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39.3pt;mso-wrap-distance-left:9.05pt;mso-wrap-distance-right:9.05pt;mso-wrap-distance-top:0pt;mso-wrap-distance-bottom:0pt;margin-top:144.2pt;mso-position-vertical-relative:text;margin-left:4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МЭРИЯ</w:t>
                        <w:br/>
                        <w:t>Г. НОВОСИБИР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2:00Z</dcterms:created>
  <dc:creator>5400-00-064</dc:creator>
  <dc:description/>
  <cp:keywords/>
  <dc:language>en-US</dc:language>
  <cp:lastModifiedBy>Коновалов Вячеслав Александрович</cp:lastModifiedBy>
  <cp:lastPrinted>2016-12-06T09:30:00Z</cp:lastPrinted>
  <dcterms:modified xsi:type="dcterms:W3CDTF">2017-05-11T05:22:00Z</dcterms:modified>
  <cp:revision>3</cp:revision>
  <dc:subject/>
  <dc:title/>
</cp:coreProperties>
</file>