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контроля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 </w:t>
      </w:r>
      <w:r>
        <w:rPr>
          <w:b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ктами при осуществлении вида муниципального контроля являются: 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1) </w:t>
      </w:r>
      <w:r>
        <w:rPr/>
        <w:t>особо охраняемые природные территории;</w:t>
      </w:r>
    </w:p>
    <w:p>
      <w:pPr>
        <w:pStyle w:val="ConsPlusNormal2"/>
        <w:ind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2"/>
        <w:ind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ConsPlusNormal2"/>
        <w:ind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2"/>
        <w:ind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ConsPlusNormal2"/>
        <w:ind w:firstLine="709"/>
        <w:jc w:val="both"/>
        <w:rPr>
          <w:color w:val="262626"/>
          <w:shd w:fill="FFFFFF" w:val="clear"/>
        </w:rPr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на особо охраняемых природных территор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закон от 14.03.1995 № 33-ФЗ «Об особо охраняемых природных территор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Новосибирской</w:t>
      </w:r>
      <w:bookmarkStart w:id="3" w:name="_GoBack"/>
      <w:bookmarkEnd w:id="3"/>
      <w:r>
        <w:rPr>
          <w:sz w:val="28"/>
          <w:szCs w:val="28"/>
        </w:rPr>
        <w:t xml:space="preserve"> области от 14.02.2003 года № 99-ОЗ «Об административных правонарушениях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контроля в области охраны и использования особо охраняемых природных территорий местного значения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 осуществлении администрацией муниципального контроля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Краснояр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3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контроля в области охраны и использования особо охраняемых природных территорий местного значени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36:00Z</dcterms:created>
  <dc:creator>FominaNM</dc:creator>
  <dc:description/>
  <cp:keywords/>
  <dc:language>en-US</dc:language>
  <cp:lastModifiedBy>WWW</cp:lastModifiedBy>
  <cp:lastPrinted>2021-09-10T14:26:00Z</cp:lastPrinted>
  <dcterms:modified xsi:type="dcterms:W3CDTF">2022-09-09T08:33:00Z</dcterms:modified>
  <cp:revision>4</cp:revision>
  <dc:subject/>
  <dc:title/>
</cp:coreProperties>
</file>