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6/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6/2</w:t>
                      </w:r>
                    </w:p>
                  </w:txbxContent>
                </v:textbox>
                <v:path textpathok="t"/>
                <v:textpath on="t" fitshape="t" string="ВЕСТНИК   № 6/2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3.06.2025 года</w:t>
      </w:r>
    </w:p>
    <w:p>
      <w:pPr>
        <w:pStyle w:val="Normal"/>
        <w:jc w:val="center"/>
        <w:rPr/>
      </w:pPr>
      <w:r>
        <w:rPr/>
        <w:t xml:space="preserve">СОВЕТ ДЕПУТАТОВ СПИРИНСКОГО СЕЛЬСОВЕТА 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tabs>
          <w:tab w:val="clear" w:pos="708"/>
          <w:tab w:val="left" w:pos="720" w:leader="none"/>
          <w:tab w:val="left" w:pos="284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Сорок первой сессии</w:t>
      </w:r>
    </w:p>
    <w:p>
      <w:pPr>
        <w:pStyle w:val="Normal"/>
        <w:jc w:val="center"/>
        <w:rPr/>
      </w:pPr>
      <w:r>
        <w:rPr/>
        <w:t>с.Спири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 xml:space="preserve">20.06.2025 года                                                                                                      № 41/1 </w:t>
      </w:r>
    </w:p>
    <w:p>
      <w:pPr>
        <w:pStyle w:val="Normal"/>
        <w:jc w:val="center"/>
        <w:rPr/>
      </w:pPr>
      <w:r>
        <w:rPr/>
        <w:t>О назначении выборов депутатов Совета депутатов 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 седьм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8 Устава сельского поселения Спиринского сельсовета Ордынского муниципального района Новосибирской области, Совет депутатов Спиринского сельсовета Ордынского района Новосибирской области</w:t>
      </w:r>
      <w:r>
        <w:rPr>
          <w:b/>
        </w:rPr>
        <w:t xml:space="preserve"> РЕШИ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 Назначить выборы депутатов Совета депутатов Спиринского сельсовета Ордынского района Новосибирской области седьмого созыва на 14 сентября 2025 года.</w:t>
      </w:r>
    </w:p>
    <w:p>
      <w:pPr>
        <w:pStyle w:val="Normal"/>
        <w:ind w:firstLine="700"/>
        <w:jc w:val="both"/>
        <w:rPr/>
      </w:pPr>
      <w:r>
        <w:rPr/>
        <w:t>2. Опубликовать настоящее решение 23.06.2025 года в периодическом печатном издании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ind w:firstLine="700"/>
        <w:jc w:val="both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Спиринского сельсовета </w:t>
      </w:r>
    </w:p>
    <w:p>
      <w:pPr>
        <w:pStyle w:val="Normal"/>
        <w:jc w:val="both"/>
        <w:rPr/>
      </w:pPr>
      <w:r>
        <w:rPr/>
        <w:t>Ордынского района Новосибирской области                                                               Г.Г.Лес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ВЕТ ДЕПУТАТОВ СПИРИНСКОГО СЕЛЬСОВЕТА </w:t>
      </w:r>
    </w:p>
    <w:p>
      <w:pPr>
        <w:pStyle w:val="Normal"/>
        <w:jc w:val="center"/>
        <w:rPr>
          <w:bCs/>
        </w:rPr>
      </w:pPr>
      <w:r>
        <w:rPr>
          <w:bCs/>
        </w:rPr>
        <w:t>Ордын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орок первой сессии</w:t>
      </w:r>
    </w:p>
    <w:p>
      <w:pPr>
        <w:pStyle w:val="Normal"/>
        <w:jc w:val="center"/>
        <w:rPr/>
      </w:pPr>
      <w:r>
        <w:rPr/>
        <w:t>с.Спирино</w:t>
      </w:r>
    </w:p>
    <w:p>
      <w:pPr>
        <w:pStyle w:val="Normal"/>
        <w:tabs>
          <w:tab w:val="clear" w:pos="708"/>
          <w:tab w:val="center" w:pos="4960" w:leader="none"/>
          <w:tab w:val="left" w:pos="5460" w:leader="none"/>
        </w:tabs>
        <w:rPr/>
      </w:pPr>
      <w:r>
        <w:rPr/>
        <w:tab/>
        <w:t xml:space="preserve">от 20.06.2025                                                                                                  №   41/2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Совета депутатов Спиринского сельсовета Ордынского района Новосибирской области от 26 декабря 2024 года № 37/1«О бюджете Спиринского сельсовета Ордынского района Новосибирской области на 2025 год и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Уставом сельского поселения Спиринского сельсовета Ордынского муниципального района Новосибирской области и Положением «О бюджетном процессе в Спиринском сельсовете Ордынского района Новосибирской области», утвержденным решением Совета депутатов Спиринского сельсовета Ордынского района Новосибирской области от 06.09.2021г. № 8/3, (с изменениями от 23.12.2021 № 11/8, 06.04.2022 № 13/3, 17.05.2022 № 14/3, 28.09.2022 № 16/4; № 23/7 от 17.08.2023, № 26/3 от 30.01.2024, № 30/3 от 25.06.2024), Совет депутатов Спиринского сельсовета Ордынского района Новосиби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/>
        <w:t>1.Внести в решение Совета депутатов Спиринского сельсовета Ордынского района Новосибирской области от 26.12.2024 года № 37/1 «О бюджете Спиринского сельсовета Ордынского района Новосибирской области на 2025 год и плановый период 2026 и 2027 годов» (№38/1.от 20.02.2025года; №39/1 от 27.03.2025года; №40/1от 29.05.2025) следующие изменения:</w:t>
      </w:r>
    </w:p>
    <w:p>
      <w:pPr>
        <w:pStyle w:val="Normal"/>
        <w:jc w:val="both"/>
        <w:rPr>
          <w:strike/>
        </w:rPr>
      </w:pPr>
      <w:r>
        <w:rPr/>
        <w:t xml:space="preserve"> </w:t>
      </w:r>
      <w:r>
        <w:rPr/>
        <w:t>1.2.в статье 3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lang w:eastAsia="en-US"/>
        </w:rPr>
      </w:pPr>
      <w:r>
        <w:rPr>
          <w:lang w:eastAsia="en-US"/>
        </w:rPr>
        <w:t>1.2.1. в части 1:</w:t>
      </w:r>
    </w:p>
    <w:p>
      <w:pPr>
        <w:pStyle w:val="Normal"/>
        <w:jc w:val="both"/>
        <w:rPr/>
      </w:pPr>
      <w:r>
        <w:rPr/>
        <w:t>а) в пункте 1) утвердить приложение №2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местного бюджета на 2025 год и плановый период 2026 и 2027 годов» в прилагаемой редакции (приложение №1);</w:t>
      </w:r>
    </w:p>
    <w:p>
      <w:pPr>
        <w:pStyle w:val="Normal"/>
        <w:jc w:val="both"/>
        <w:rPr/>
      </w:pPr>
      <w:r>
        <w:rPr/>
        <w:t>1.2.2. в части 2 утвердить приложение №3 «Ведомственная структура расходов местного бюджета на 2025 год и плановый период 2026 и 2027 годов» в прилагаемой редакции (приложение №2);</w:t>
      </w:r>
    </w:p>
    <w:p>
      <w:pPr>
        <w:pStyle w:val="Normal"/>
        <w:jc w:val="both"/>
        <w:rPr/>
      </w:pPr>
      <w:r>
        <w:rPr/>
        <w:t>1.4. в статье 8 утвердить приложение №6 «Источники финансирования дефицита местного бюджета на 2025 год и плановый период 2026 и 2027 годов» в прилагаемой редакции (приложение №3).</w:t>
      </w:r>
    </w:p>
    <w:p>
      <w:pPr>
        <w:pStyle w:val="Normal"/>
        <w:ind w:firstLine="567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Направить настоящее решение Главе Спиринского сельсовета Ордынского района Новосибирской области для подписания и опубликования (обнародования). 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его опубликования (обнародования) в периодическом печатном издании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ind w:firstLine="567"/>
        <w:jc w:val="both"/>
        <w:rPr/>
      </w:pPr>
      <w:r>
        <w:rPr/>
        <w:t>4. Разместить настоящее решение на официальном сайте администрации Спирин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бюджетно-финансово экономическую и социальным вопросам комиссию Совета депутатов Спиринского сельсовета Ордынского района Новосибирской области         (Нартова В.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лава Спиринского сельсовета Орды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 С.А.Власова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Спиринского сельсовета </w:t>
            </w:r>
          </w:p>
          <w:p>
            <w:pPr>
              <w:pStyle w:val="Normal"/>
              <w:rPr/>
            </w:pPr>
            <w:r>
              <w:rPr/>
              <w:t xml:space="preserve">Ордынского района Новосибирской области                          </w:t>
            </w:r>
          </w:p>
          <w:p>
            <w:pPr>
              <w:pStyle w:val="Normal"/>
              <w:rPr/>
            </w:pPr>
            <w:r>
              <w:rPr/>
              <w:t>________________Г.Г. Лесник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/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3" w:type="dxa"/>
              <w:jc w:val="left"/>
              <w:tblInd w:w="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527"/>
              <w:gridCol w:w="595"/>
              <w:gridCol w:w="1530"/>
              <w:gridCol w:w="735"/>
              <w:gridCol w:w="1115"/>
              <w:gridCol w:w="1166"/>
              <w:gridCol w:w="1171"/>
            </w:tblGrid>
            <w:tr>
              <w:trPr>
                <w:trHeight w:val="225" w:hRule="atLeast"/>
              </w:trPr>
              <w:tc>
                <w:tcPr>
                  <w:tcW w:w="1032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ложение №1 к решению сессии Совета депутатов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пиринского сельсовета Ордынского района № 41/2 от 20.06.2025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"О бюджете Спиринского сельсовета Ордынского района на 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5 год и плановый период 2026 и 2027 годов"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ложение № 2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32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32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Распределение бюджетных ассигнований по разделам, подразделам, целевым статьям (муниципальным программам и непрограммным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32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правлениям деятельности), группам и подгруппам видов расходов классификации расходов бюджета на 2025 год и плановый период 2026  и 2027 год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23" w:type="dxa"/>
                  <w:gridSpan w:val="8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ыс. руб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8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59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5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7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11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умма</w:t>
                  </w:r>
                </w:p>
              </w:tc>
              <w:tc>
                <w:tcPr>
                  <w:tcW w:w="116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умма</w:t>
                  </w:r>
                </w:p>
              </w:tc>
              <w:tc>
                <w:tcPr>
                  <w:tcW w:w="117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8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5 год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6 год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7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837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335,3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457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22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63,4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63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22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63,4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6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териально-техническое обеспечение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22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63,4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6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лава муниципального образования.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203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22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63,4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63,4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203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22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63,4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63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203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22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63,4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63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48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58,9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180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48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58,8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180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териально-техническое обеспечение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48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58,8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180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204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48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58,8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180,8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204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55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 550,8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550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204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55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550,8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550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204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53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6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8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204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53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6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204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2,4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204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2,4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204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204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программные направления бюджета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шение вопросов в сфере административных правонарушений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7019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7019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80007019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териально-техническое обеспечение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204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204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204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8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программные направления бюджета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8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ведение выборов в представительные органы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002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8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002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8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002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ециальные расходы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002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8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териально-техническое обеспечение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005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005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1000005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териально-техническое обеспечение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92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92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92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92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92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8,4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7,2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8,4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7,2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программные направления бюджета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8,4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7,2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5118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8,4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7,2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5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80005118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8,4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7,2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5118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8,4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7,2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,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,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,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териально-техническое обеспечение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,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218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,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218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,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218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,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582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566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54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582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566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54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программные направления бюджета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582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566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54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ализация инициативного проекта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7024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2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7024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2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7024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2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ектирование,строительство, реконструкция, капитальный ремонт и содержание авто дорог общего пользования и искусственных дорожных сооружений на них за счет акцизов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9Д056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712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566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54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9Д056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712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 566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541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9Д056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712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566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541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S024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8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8000S024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8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S024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8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2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териально-техническое обеспечение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питальный ремонт муниципального жилого фонда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6502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6502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6502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5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5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териально-техническое обеспечение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5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ое образование.Непрограммное направление. Мероприятия в области коммунального хозяйства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6503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5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6503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5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6503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5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0,4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6,4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териально-техническое обеспечение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6,4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601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4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601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601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601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601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6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6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604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605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605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605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программные направления бюджета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ение сбалансированности местных бюджетов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7051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7051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7051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4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4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7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4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териально-техническое обеспечение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4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44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4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44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4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10044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4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7,8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7,8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7,8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териально-техническое обеспечение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7,8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платы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491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7,8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491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7,8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491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7,8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териально-техническое обеспечение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в области спорта и физической культуры, туризма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436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436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0436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7,4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7,4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5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7,4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90000000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9000000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7,4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словно-утвержденные расходы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9000009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17,4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9000009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7,4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90000090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7,4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5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7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того расходов</w:t>
                  </w:r>
                </w:p>
              </w:tc>
              <w:tc>
                <w:tcPr>
                  <w:tcW w:w="111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 407,2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 705,7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 111,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38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606"/>
              <w:gridCol w:w="546"/>
              <w:gridCol w:w="601"/>
              <w:gridCol w:w="1480"/>
              <w:gridCol w:w="729"/>
              <w:gridCol w:w="982"/>
              <w:gridCol w:w="992"/>
              <w:gridCol w:w="1094"/>
            </w:tblGrid>
            <w:tr>
              <w:trPr>
                <w:trHeight w:val="225" w:hRule="atLeast"/>
              </w:trPr>
              <w:tc>
                <w:tcPr>
                  <w:tcW w:w="3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7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ложение № 2 к решению сессии Совета депутат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пиринского сельсовета Ордынского района № 41/2 от 20.06.2025г.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"О бюджете Спиринского сельсовета Ордынского района на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5 год и плановый период 2026 и 2027 годов"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ложение №1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23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23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ЕДОМСТВЕННАЯ СТРУКТУРА РАСХОДОВ РАЙОННОГО БЮДЖЕТА НА 2025 ГОД И ПЛАНОВЫЙ ПЕРИОД 2026 И 2027 ГОД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8" w:type="dxa"/>
                  <w:gridSpan w:val="9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ыс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6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ГРБС</w:t>
                  </w:r>
                </w:p>
              </w:tc>
              <w:tc>
                <w:tcPr>
                  <w:tcW w:w="54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6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4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72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98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Сумма 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умма</w:t>
                  </w:r>
                </w:p>
              </w:tc>
              <w:tc>
                <w:tcPr>
                  <w:tcW w:w="109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5 год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6 год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7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администрация Спиринского сельсовета Ордынского района Новосибирской области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2 407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 705,7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 11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 83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 335,3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 457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 322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 263,4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 263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 322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 263,4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 26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 322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 263,4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 26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Глава муниципального образования.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1000203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 322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 263,4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 263,4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0203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22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63,4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63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0203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22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63,4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63,4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 248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 058,9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 180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 248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 058,8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 180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 248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 058,8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 180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 248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 058,8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 180,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50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50,8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50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50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50,8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50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53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6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8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53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6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2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2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Непрограммные направления бюджета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шение вопросов в сфере административных правонарушений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80007019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07019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07019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0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0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0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0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8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Непрограммные направления бюджета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8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Проведение выборов в представительные органы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80000002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8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00002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8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00002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00002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8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1000005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0005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0005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98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17,2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2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98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17,2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Непрограммные направления бюджета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98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17,2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25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80005118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98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17,2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25,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05118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8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7,2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05118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8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7,2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16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16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16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16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100218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16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218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6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218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6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 582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 566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 54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 582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 566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 54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Непрограммные направления бюджета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 582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 566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 54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ализация инициативного проекта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80007024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12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07024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2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07024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2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Проектирование,строительство, реконструкция, капитальный ремонт и содержание авто дорог общего пользования и искусственных дорожных сооружений на них за счет акцизов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80009Д056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 712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 566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 54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09Д056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712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66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41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09Д056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712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66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41,0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8000S024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58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0S024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8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0S024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8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782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Капитальный ремонт муниципального жилого фонда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1006502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6502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6502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45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45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45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униципальное образование.Непрограммное направление. Мероприятия в области коммунального хозяйства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1006503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45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6503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5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6503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5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20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9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9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46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9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46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9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04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1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1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100604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2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604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604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100605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9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4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605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9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605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9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Непрограммные направления бюджета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7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Обеспечение сбалансированности местных бюджетов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80007051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7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07051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0007051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84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7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84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7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7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84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7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84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7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7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10044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84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7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7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44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4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44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4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00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27,8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61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00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27,8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6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00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27,8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6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00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27,8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61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Доплаты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100491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00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27,8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6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491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,8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491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,8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роприятия в области спорта и физической культуры, туризма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0100436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436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00436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17,4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0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17,4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05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90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17,4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0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99000000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9900000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17,4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0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Условно-утвержденные расходы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99000009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17,4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0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9000009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7,4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9000009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7,4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5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7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Итого расходов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2 407,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 705,7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 111,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Спири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 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внесении изменений в решение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пиринского сельсовета Ордын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от 26.12.2024года № 37/1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"О бюджете Спири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 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5 год и плановый период 2026 и 2027 годов»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от 20 июня 2025года № 41/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естного бюджета на 2025 год и плановый период 2026 и 2027 годов</w:t>
      </w:r>
    </w:p>
    <w:p>
      <w:pPr>
        <w:pStyle w:val="Normal"/>
        <w:tabs>
          <w:tab w:val="clear" w:pos="708"/>
          <w:tab w:val="left" w:pos="6534" w:leader="none"/>
          <w:tab w:val="right" w:pos="9382" w:leader="none"/>
        </w:tabs>
        <w:rPr/>
      </w:pPr>
      <w:r>
        <w:rPr>
          <w:sz w:val="20"/>
          <w:lang w:val="en-US" w:eastAsia="en-US"/>
        </w:rPr>
        <w:tab/>
        <w:t xml:space="preserve">                                    </w:t>
        <w:tab/>
        <w:t xml:space="preserve">     </w:t>
      </w:r>
      <w:r>
        <w:rPr/>
        <w:t>тыс. рублей</w:t>
      </w:r>
    </w:p>
    <w:tbl>
      <w:tblPr>
        <w:tblW w:w="10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970"/>
        <w:gridCol w:w="1276"/>
        <w:gridCol w:w="1275"/>
        <w:gridCol w:w="1008"/>
      </w:tblGrid>
      <w:tr>
        <w:trPr>
          <w:trHeight w:val="559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статей, видов источников внутреннего финансирования дефицита бюджета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9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кредитных организаций бюджетами муниципальны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других бюджетов  бюджетной системы  Российской Федерации бюджетами муниципальны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0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1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0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1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0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1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0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1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муниципальны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,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2"/>
      <w:type w:val="nextPage"/>
      <w:pgSz w:w="11906" w:h="16838"/>
      <w:pgMar w:left="907" w:right="56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</cp:lastModifiedBy>
  <cp:lastPrinted>2025-06-23T11:05:00Z</cp:lastPrinted>
  <dcterms:modified xsi:type="dcterms:W3CDTF">2025-06-23T04:08:00Z</dcterms:modified>
  <cp:revision>54</cp:revision>
  <dc:subject/>
  <dc:title>Администрация   Спиринского    сельсовета </dc:title>
</cp:coreProperties>
</file>