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</w:t>
                      </w:r>
                    </w:p>
                  </w:txbxContent>
                </v:textbox>
                <v:path textpathok="t"/>
                <v:textpath on="t" fitshape="t" string="ВЕСТНИК   № 5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.05.2025 года</w:t>
      </w:r>
    </w:p>
    <w:p>
      <w:pPr>
        <w:pStyle w:val="Normal"/>
        <w:ind w:firstLine="547"/>
        <w:jc w:val="center"/>
        <w:rPr>
          <w:bCs/>
          <w:kern w:val="2"/>
        </w:rPr>
      </w:pPr>
      <w:r>
        <w:rPr>
          <w:bCs/>
          <w:kern w:val="2"/>
        </w:rPr>
        <w:t xml:space="preserve">АДМИНИСТРАЦИЯ </w:t>
      </w:r>
    </w:p>
    <w:p>
      <w:pPr>
        <w:pStyle w:val="Normal"/>
        <w:ind w:firstLine="547"/>
        <w:jc w:val="center"/>
        <w:rPr>
          <w:bCs/>
          <w:kern w:val="2"/>
        </w:rPr>
      </w:pPr>
      <w:r>
        <w:rPr>
          <w:bCs/>
          <w:kern w:val="2"/>
        </w:rPr>
        <w:t xml:space="preserve">СПИРИНСКОГО СЕЛЬСОВЕТА </w:t>
      </w:r>
    </w:p>
    <w:p>
      <w:pPr>
        <w:pStyle w:val="Normal"/>
        <w:ind w:firstLine="547"/>
        <w:jc w:val="center"/>
        <w:rPr>
          <w:bCs/>
          <w:kern w:val="2"/>
        </w:rPr>
      </w:pPr>
      <w:r>
        <w:rPr>
          <w:bCs/>
          <w:kern w:val="2"/>
        </w:rPr>
        <w:t>ОРДЫНСКОГО РАЙОНА НОВОСИБИРСКОЙ ОБЛАСТИ</w:t>
      </w:r>
    </w:p>
    <w:p>
      <w:pPr>
        <w:pStyle w:val="Normal"/>
        <w:ind w:firstLine="54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ind w:firstLine="547"/>
        <w:jc w:val="center"/>
        <w:rPr>
          <w:bCs/>
          <w:kern w:val="2"/>
        </w:rPr>
      </w:pPr>
      <w:r>
        <w:rPr>
          <w:bCs/>
          <w:kern w:val="2"/>
        </w:rPr>
        <w:t>От  07.05.2025 № 29</w:t>
      </w:r>
    </w:p>
    <w:p>
      <w:pPr>
        <w:pStyle w:val="ConsPlusNormal1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5 от 10.01.2024 «О внесении изменений в постановление № 42 от 24.05.2021 года «Об утверждении перечня должностных лиц администрации Спиринского сельсовета Ордын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Новосибирской области от 27.04.2010 № 485-ОЗ 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администрация Спиринского сельсовета Ордынского района Новосибирской области ПОСТАНОВЛЯЕ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 5 от 10.01.2024 года «О внесении изменений в постановление № 42 от 24.05.2021 года «Об утверждении перечня должностных лиц администрации Спиринского сельсовета Ордынского района Новосибирской области, уполномоченных составлять протоколы об административных правонарушениях»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Пункт 1.1 постановления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должно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правонарушения, предусмотренные Законом Новосибирской области «Об административных правонарушениях в Новосибирской области» от 14.02.2003 г. № 99-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ветлана Анатольевна – глава Спиринского сельсовета Ордынского района Новосибирской обла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.3, 3.4, 4.1, 4.2, 4.4, 4.5, 4.5.1, 4.9, 5.2, 5.3, 5.6, 7.6, 8.2, 8.3, 8.7, 8.8, 8.10, 8.15, 8.18, 8.18.1, 8.21, 8.22, 9.1-9.3, 10.1, 10.2, 10.5, 11.16, 12.1, пунктами 3-5 статьи 12.3, статьями 12.4, 1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Марина Васильевна – специалист администрации Спиринского сельсовета Ордынского района Новосибирской обла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.3, 3.4, 4.1, 4.2, 4.4, 4.5, 4.5.1, 4.9, 5.2, 5.3, 5.6, 7.6, 8.2, 8.3, 8.7, 8.8, 8.10, 8.15, 8.18, 8.18.1, 8.21, 8.22, 9.1-9.3, 10.1, 10.2, 10.5, 11.16, 12.1, пунктами 3-5 статьи 12.3, статьями 12.4, 1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Ивановна – заместитель главы администрации Спиринского сельсовета Ордынского района Новосибирской обла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.3, 3.4, 4.1, 4.2, 4.4, 4.5, 4.5.1, 4.9, 5.2, 5.3, 5.6, 7.6, 8.2, 8.3, 8.7, 8.8, 8.10, 8.15, 8.18, 8.18.1, 8.21, 8.22, 9.1-9.3, 10.1, 10.2, 10.5, 11.16, 12.1, пунктами 3-5 статьи 12.3, статьями 12.4, 12.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</w:t>
      </w:r>
      <w:r>
        <w:rPr>
          <w:bCs/>
          <w:kern w:val="2"/>
        </w:rPr>
        <w:t xml:space="preserve"> Ордынского района Новосибирской области                С.А.Власова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6127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регистрировать недвижимость новосибирцы могут в ускоренном порядке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Росреестр расширяет возможности при оказании государственных услуг для граждан и юридических лиц. Теперь осуществить регистрационные действия можно в ускоренном порядке – за один рабочий день </w:t>
      </w:r>
      <w:r>
        <w:rPr/>
        <w:t>вместо срока, предусмотренного действующим законом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Услуга стала доступна с 2025 года на основании вступивших в силу поправок, внесенных </w:t>
      </w:r>
      <w:hyperlink r:id="rId3">
        <w:r>
          <w:rPr>
            <w:rStyle w:val="InternetLink"/>
            <w:bCs/>
          </w:rPr>
          <w:t>Федеральным законом № 207-ФЗ</w:t>
        </w:r>
      </w:hyperlink>
      <w:r>
        <w:rPr>
          <w:bCs/>
        </w:rPr>
        <w:t xml:space="preserve"> от </w:t>
      </w:r>
      <w:r>
        <w:rPr>
          <w:color w:val="000000"/>
        </w:rPr>
        <w:t>22.07.2024.</w:t>
      </w:r>
    </w:p>
    <w:p>
      <w:pPr>
        <w:pStyle w:val="Normal"/>
        <w:shd w:fill="FFFFFF" w:val="clear"/>
        <w:rPr/>
      </w:pPr>
      <w:r>
        <w:rPr/>
        <w:t>Ускоренная процедура доступна при регистра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/>
      </w:pPr>
      <w:r>
        <w:rPr/>
        <w:t>ипотеки на основании соответствующего догово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/>
      </w:pPr>
      <w:r>
        <w:rPr/>
        <w:t>прав на квартиру на основании договора купли-продажи (кроме случаев продажи с публичных торгов).</w:t>
      </w:r>
    </w:p>
    <w:p>
      <w:pPr>
        <w:pStyle w:val="Normal"/>
        <w:shd w:fill="FFFFFF" w:val="clear"/>
        <w:jc w:val="both"/>
        <w:rPr/>
      </w:pPr>
      <w:r>
        <w:rPr/>
        <w:t>Новая услуга будет особенно актуальна для граждан, которые хотят зарегистрировать недвижимость в гарантированно сжатые сроки и заинтересованы в более оперативном оформлении сделки. Регистрационные действия будут проведены за один рабочий день, следующий за днем подачи заявления.</w:t>
      </w:r>
    </w:p>
    <w:p>
      <w:pPr>
        <w:pStyle w:val="Normal"/>
        <w:shd w:fill="FFFFFF" w:val="clear"/>
        <w:jc w:val="both"/>
        <w:rPr/>
      </w:pPr>
      <w:r>
        <w:rPr/>
        <w:t>За данную процедуру взимается повышенная пошлина (статья 333.33 Налогового кодекса РФ), при этом опция предоставляется исключительно по инициативе заявителя. Чтобы ей воспользоваться, в заявлении об осуществлении государственного кадастрового учета и (или) государственной регистрации прав необходимо поставить соответствующую отметку о предоставлении услуги в срок не более одного рабочего дня.</w:t>
      </w:r>
    </w:p>
    <w:p>
      <w:pPr>
        <w:pStyle w:val="Normal"/>
        <w:shd w:fill="FFFFFF" w:val="clear"/>
        <w:jc w:val="both"/>
        <w:rPr/>
      </w:pPr>
      <w:r>
        <w:rPr/>
        <w:t>Ускоренная регистрация возможна как при подаче документов в МФЦ, так и онлайн в личном кабинете на сайте Росреестра.</w:t>
      </w:r>
    </w:p>
    <w:p>
      <w:pPr>
        <w:pStyle w:val="Normal"/>
        <w:shd w:fill="FFFFFF" w:val="clear"/>
        <w:jc w:val="both"/>
        <w:rPr/>
      </w:pPr>
      <w:r>
        <w:rPr>
          <w:i/>
        </w:rPr>
        <w:t>«Возможность провести срочную регистрацию за один рабочий день – это очень удобно, особенно для сделок так называемых «цепочек» со вторичным жильем и где нет возможности провести сделку через электронную регистрацию,</w:t>
      </w:r>
      <w:r>
        <w:rPr/>
        <w:t xml:space="preserve"> - отметил генеральный директор ООО «Квадротека инвест», член Общественного совета при новосибирском Росреестре </w:t>
      </w:r>
      <w:r>
        <w:rPr>
          <w:b/>
        </w:rPr>
        <w:t>Владимир Колобков</w:t>
      </w:r>
      <w:r>
        <w:rPr/>
        <w:t xml:space="preserve">. – </w:t>
      </w:r>
      <w:r>
        <w:rPr>
          <w:i/>
        </w:rPr>
        <w:t>Наши клиенты высоко ценят скорость, поскольку получение прав на объекты недвижимости за считаные часы позволяет эффективно провести расчеты, минимизировать время на совершение сделок, стать счастливым обладателем недвижимости!»</w:t>
      </w:r>
    </w:p>
    <w:p>
      <w:pPr>
        <w:pStyle w:val="Normal"/>
        <w:shd w:fill="FFFFFF" w:val="clear"/>
        <w:jc w:val="both"/>
        <w:rPr/>
      </w:pPr>
      <w:r>
        <w:rPr/>
        <w:t>Напомним, что в настоящее время согласно закону общие сроки осуществления регистрационных действий составляют 7 рабочих дней. При подаче документов через МФЦ указанные сроки увеличиваются на 2 рабочих дня.</w:t>
      </w:r>
    </w:p>
    <w:p>
      <w:pPr>
        <w:pStyle w:val="Normal"/>
        <w:shd w:fill="FFFFFF" w:val="clear"/>
        <w:jc w:val="both"/>
        <w:rPr/>
      </w:pPr>
      <w:r>
        <w:rPr/>
        <w:t>Оказание услуги в ускоренном порядке не скажется на сроках оказания услуг, предоставляемых в обычном порядке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Quattrocento Sans;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220" cy="597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я населенных пунктов Новосибирской области на дорожных указателях под контролем Росреест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eastAsia="Batang;바탕"/>
          <w:bCs/>
          <w:color w:val="0D0D0D"/>
        </w:rPr>
      </w:pPr>
      <w:r>
        <w:rPr>
          <w:color w:val="0D0D0D"/>
        </w:rPr>
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</w:r>
      <w:r>
        <w:rPr>
          <w:shd w:fill="FFFFFF" w:val="clear"/>
        </w:rPr>
        <w:t>Государственный каталог географических названий (ГКГН)</w:t>
      </w:r>
      <w:r>
        <w:rPr>
          <w:color w:val="0D0D0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</w:r>
      <w:hyperlink r:id="rId5">
        <w:r>
          <w:rPr>
            <w:rStyle w:val="InternetLink"/>
            <w:lang w:val="en-US"/>
          </w:rPr>
          <w:t>https://kadastr.ru/services/gosudarstvennyy-katalog-geograficheskikh-nazvaniy/</w:t>
        </w:r>
      </w:hyperlink>
      <w:r>
        <w:rPr>
          <w:lang w:val="en-US"/>
        </w:rPr>
        <w:t>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Quattrocento Sans;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8405" cy="521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овосибирский Росреестр о новеллах законодательства: информация для продавцов и покупателей жилья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 сентября 2025 года вступает в силу закон, призванный обеспечить баланс интересов членов семьи собственников жилых помещений. О нововведениях рассказали в Управлении Росреестра по Новосибир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чем заключаются нововведения?</w:t>
      </w:r>
    </w:p>
    <w:p>
      <w:pPr>
        <w:pStyle w:val="Normal"/>
        <w:ind w:firstLine="708"/>
        <w:jc w:val="both"/>
        <w:rPr/>
      </w:pPr>
      <w:r>
        <w:rPr/>
        <w:t>В Единый государственный реестр недвижимости (ЕГРН) будут вноситься сведения о:</w:t>
      </w:r>
    </w:p>
    <w:p>
      <w:pPr>
        <w:pStyle w:val="Normal"/>
        <w:ind w:firstLine="708"/>
        <w:jc w:val="both"/>
        <w:rPr/>
      </w:pPr>
      <w:r>
        <w:rPr/>
        <w:t>членах семьи (в том числе бывших) собственника приватизированного жилого помещения, которые в момент приватизации имели равные с ним права пользования этим помещением;</w:t>
      </w:r>
    </w:p>
    <w:p>
      <w:pPr>
        <w:pStyle w:val="Normal"/>
        <w:ind w:firstLine="708"/>
        <w:jc w:val="both"/>
        <w:rPr/>
      </w:pPr>
      <w:r>
        <w:rPr/>
        <w:t>членах семьи (в том числе бывших) собственника жилого помещения в жилищном кооперативе (ЖК) или жилищно-строительном кооперативе (ЖСК), круг которых определяется на дату полной выплаты членом кооператива паевого взно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внести такие сведения в ЕГРН?</w:t>
      </w:r>
    </w:p>
    <w:p>
      <w:pPr>
        <w:pStyle w:val="Normal"/>
        <w:ind w:firstLine="708"/>
        <w:jc w:val="both"/>
        <w:rPr/>
      </w:pPr>
      <w:r>
        <w:rPr/>
        <w:t xml:space="preserve">Сведения будут вноситься в ЕГРН на основании заявления собственника жилого помещения и лица, являющегося (являвшегося) членом его семьи, либо на основании решения су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ть ли особенности обращения с жилым помещением?</w:t>
      </w:r>
    </w:p>
    <w:p>
      <w:pPr>
        <w:pStyle w:val="Normal"/>
        <w:ind w:firstLine="708"/>
        <w:jc w:val="both"/>
        <w:rPr/>
      </w:pPr>
      <w:r>
        <w:rPr/>
        <w:t>Предусмотрена необходимость получения нотариально удостоверенного согласия членов семьи собственника на передачу в ипотеку жилого помещения, право собственности на которое возникло в результате приватизации или в связи с полной выплатой паевого взноса в ЖК и ЖС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ществуют ли исключения?</w:t>
      </w:r>
    </w:p>
    <w:p>
      <w:pPr>
        <w:pStyle w:val="Normal"/>
        <w:ind w:firstLine="708"/>
        <w:jc w:val="both"/>
        <w:rPr/>
      </w:pPr>
      <w:r>
        <w:rPr/>
        <w:t>Новые правила будут действовать только для лиц, которые пользуются жилым помещением и имели в момент приватизации равные права пользования им с лицом, его приватизировавшим, либо которые в момент полной выплаты паевого взноса были указаны в ордере либо были вселены в жилое помещение в качестве членов семьи собствен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lang w:val="en-US" w:eastAsia="en-US"/>
        </w:rPr>
        <w:drawing>
          <wp:inline distT="0" distB="0" distL="0" distR="0">
            <wp:extent cx="1208405" cy="521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 льготах при получении сведений ЕГРН</w:t>
      </w:r>
    </w:p>
    <w:p>
      <w:pPr>
        <w:pStyle w:val="Normal"/>
        <w:tabs>
          <w:tab w:val="clear" w:pos="708"/>
          <w:tab w:val="left" w:pos="1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/>
      </w:pPr>
      <w:r>
        <w:rPr/>
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/>
      </w:pPr>
      <w:r>
        <w:rPr/>
        <w:t xml:space="preserve">Порядок предоставления сведений ЕГРН предусматривает для отдельных категорий граждан предоставление </w:t>
      </w:r>
      <w:hyperlink r:id="rId8">
        <w:r>
          <w:rPr>
            <w:rStyle w:val="InternetLink"/>
          </w:rPr>
          <w:t>скидки</w:t>
        </w:r>
      </w:hyperlink>
      <w:r>
        <w:rPr/>
        <w:t xml:space="preserve"> в размере 50% при оплате государственной пошлины. </w:t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/>
      </w:pPr>
      <w:r>
        <w:rPr/>
        <w:t>Льгота предоставляется:</w:t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/>
      </w:pPr>
      <w:r>
        <w:rPr/>
        <w:t xml:space="preserve">ветеранам и инвалидам Великой Отечественной войны; </w:t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/>
      </w:pPr>
      <w:hyperlink r:id="rId9">
        <w:r>
          <w:rPr>
            <w:rStyle w:val="InternetLink"/>
          </w:rPr>
          <w:t>ветеранам боевых действий</w:t>
        </w:r>
      </w:hyperlink>
      <w:r>
        <w:rPr/>
        <w:t xml:space="preserve"> на территориях СССР, РФ и других государств, в том числе участникам специальной военной операции. Льготные условия действуют также для детей-инвалидов, инвалидов с детства I группы, инвалидов I и II групп и граждан, имеющих трех и более несовершеннолетних детей.</w:t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/>
      </w:pPr>
      <w:r>
        <w:rPr/>
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</w:r>
    </w:p>
    <w:p>
      <w:pPr>
        <w:pStyle w:val="Normal"/>
        <w:tabs>
          <w:tab w:val="clear" w:pos="708"/>
          <w:tab w:val="left" w:pos="1105" w:leader="none"/>
        </w:tabs>
        <w:ind w:firstLine="567"/>
        <w:jc w:val="both"/>
        <w:rPr/>
      </w:pPr>
      <w:r>
        <w:rPr/>
        <w:t xml:space="preserve">Запросить выписку из ЕГРН можно через </w:t>
      </w:r>
      <w:hyperlink r:id="rId10">
        <w:r>
          <w:rPr>
            <w:rStyle w:val="InternetLink"/>
          </w:rPr>
          <w:t>портал</w:t>
        </w:r>
      </w:hyperlink>
      <w:r>
        <w:rPr/>
        <w:t xml:space="preserve"> Госуслуг, в офисах </w:t>
      </w:r>
      <w:hyperlink r:id="rId11">
        <w:r>
          <w:rPr>
            <w:rStyle w:val="InternetLink"/>
          </w:rPr>
          <w:t>МФЦ</w:t>
        </w:r>
      </w:hyperlink>
      <w:r>
        <w:rPr/>
        <w:t>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филиалом ППК «Роскадастр» и Управлением Росреестра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3335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анее учтенные объекты должны обрести границы</w:t>
      </w:r>
    </w:p>
    <w:p>
      <w:pPr>
        <w:pStyle w:val="Normal"/>
        <w:jc w:val="both"/>
        <w:rPr>
          <w:b/>
          <w:b/>
          <w:color w:val="273350"/>
          <w:shd w:fill="FFFFFF" w:val="clear"/>
        </w:rPr>
      </w:pPr>
      <w:r>
        <w:rPr>
          <w:b/>
          <w:color w:val="27335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Весной этого года правообладателей недвижимости затронул ряд нововведени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мимо запрета совершения сделки с «неотмежеванным» земельным участком и оформления прав на строения, расположенные на таком участке -оформить ранее учтенный объект недвижимости, который не отражен в </w:t>
      </w:r>
      <w:r>
        <w:rPr>
          <w:color w:val="000000"/>
        </w:rPr>
        <w:t xml:space="preserve">Едином государственном реестре недвижимости (ЕГРН), возможно только при наличии технического или межевого плана. </w:t>
      </w:r>
      <w:r>
        <w:rPr>
          <w:color w:val="000000"/>
          <w:shd w:fill="FFFFFF" w:val="clear"/>
        </w:rPr>
        <w:t>Ранее предоставление указанных документов не требовалось.</w:t>
      </w:r>
    </w:p>
    <w:p>
      <w:pPr>
        <w:pStyle w:val="Normal"/>
        <w:ind w:firstLine="709"/>
        <w:jc w:val="both"/>
        <w:rPr/>
      </w:pPr>
      <w:r>
        <w:rPr/>
        <w:t>Напомним, что к ранее учтенным объектам недвижимости относятся земельные участки, государственный кадастровый учет которых произведен до 1 марта 2008 года, объекты капитального строительства (здания, сооружения, помещения, в том числе квартиры), технический учет которых осуществлен до 1 января 2013 года, а также земельные участки и объекты капитального строительства, права на которые возникли до 31 января 199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утствие технического или межевого плана является причиной для отказа во внесении сведений об объектах в ЕГРН.</w:t>
      </w:r>
    </w:p>
    <w:p>
      <w:pPr>
        <w:pStyle w:val="Normal"/>
        <w:ind w:firstLine="709"/>
        <w:jc w:val="both"/>
        <w:rPr/>
      </w:pPr>
      <w:r>
        <w:rPr/>
        <w:t xml:space="preserve">Новосибирский Росреестр рекомендует гражданам проверить документы на недвижимость, </w:t>
      </w:r>
      <w:r>
        <w:rPr>
          <w:color w:val="000000"/>
          <w:shd w:fill="FFFFFF" w:val="clear"/>
        </w:rPr>
        <w:t xml:space="preserve">обратить особое внимание на их даты. Если документ о собственности выдан до 1998 года, есть вероятность, что принадлежащий Вам объект недвижимости не учтен в ЕГРН, и сведения о Вашем праве отсутствуют в ЕГРН. </w:t>
      </w:r>
    </w:p>
    <w:p>
      <w:pPr>
        <w:pStyle w:val="Normal"/>
        <w:ind w:firstLine="709"/>
        <w:jc w:val="both"/>
        <w:rPr/>
      </w:pPr>
      <w:r>
        <w:rPr/>
        <w:t>Подготовку межевых и технических планов осуществляют кадастровые инженеры. Выбрать кадастрового инженера можно на сайте Росреестра https://rosreestr.gov.ru/ в сервисе «Реестр кадастровых инженеров»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right"/>
        <w:rPr>
          <w:rFonts w:eastAsia="Quattrocento Sans;Times New Roman"/>
        </w:rPr>
      </w:pP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428750" cy="615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Что важно новосибирцам проверить перед покупкой недвижимости?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правление Росреестра по Новосибирской области рекомендует перед покупкой дома или земельного участка обязательно проверить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сутствие арестов на объект недвижимости или запрещений совершения сделок с ним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наличие четко установленных границ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С 1 марта 2025 года нельзя поставить на кадастровый учёт или оформить права на здание, сооружение или объект незавершенного строительства, расположенные на земельном участке, без учтённых границ. </w:t>
      </w:r>
    </w:p>
    <w:p>
      <w:pPr>
        <w:pStyle w:val="Normal"/>
        <w:ind w:firstLine="708"/>
        <w:jc w:val="both"/>
        <w:rPr/>
      </w:pPr>
      <w:r>
        <w:rPr/>
        <w:t>Чтобы получить достоверную информацию о недвижимости, используйте только официальные источники:</w:t>
      </w:r>
    </w:p>
    <w:p>
      <w:pPr>
        <w:pStyle w:val="Normal"/>
        <w:ind w:firstLine="708"/>
        <w:jc w:val="both"/>
        <w:rPr/>
      </w:pPr>
      <w:r>
        <w:rPr/>
        <w:t>rosreestr.gov.ru</w:t>
      </w:r>
    </w:p>
    <w:p>
      <w:pPr>
        <w:pStyle w:val="Normal"/>
        <w:ind w:firstLine="708"/>
        <w:jc w:val="both"/>
        <w:rPr/>
      </w:pPr>
      <w:r>
        <w:rPr/>
        <w:t>gosuslugi.ru</w:t>
      </w:r>
    </w:p>
    <w:p>
      <w:pPr>
        <w:pStyle w:val="Normal"/>
        <w:ind w:firstLine="708"/>
        <w:jc w:val="both"/>
        <w:rPr/>
      </w:pPr>
      <w:r>
        <w:rPr/>
        <w:t>nspd.gov.ru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по Новосибирской области </w:t>
      </w:r>
    </w:p>
    <w:p>
      <w:pPr>
        <w:pStyle w:val="Standard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162050" cy="501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Электронная регистрация: итоги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5 год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итогам первого квартала текущего года свыше 57 тысяч заявлений о регистрации прав на недвижимость, то есть 62 %, представлено в электронном виде. Это на 10 % выше показателя прошлого года за аналогичный период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ибольшее количество электронных заявлений - 90,5 % подано                    о регистрации договоров долевого участия в строительстве. Доля электронных обращений о регистрации ипотечных сделок с участием кредитных организаций составила 88 %.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3 % заявлений юридических лиц направлено в электронном вид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редний срок регистрации прав по электронным заявлениям                          не превышает один рабочий день, из них 98 % заявлений -  о регистрации ипотеки, 95 % заявлений – о регистрации прав на «бытовую» недвижимость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b/>
          <w:b/>
          <w:bCs/>
          <w:color w:val="5B9BD5"/>
        </w:rPr>
      </w:pPr>
      <w:r>
        <w:rPr>
          <w:lang w:val="en-US" w:eastAsia="en-US"/>
        </w:rPr>
        <w:drawing>
          <wp:inline distT="0" distB="0" distL="0" distR="0">
            <wp:extent cx="1341755" cy="579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е кадастровые работы в Новосибирской област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еобходимо знать собственникам участк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25 году в Искитимском, Ордынском, Коченевском, Мошковском, Черепановском, Тогучинском, Колыванском, Венгеровском и Каргатском районах Новосибирской области проводятся комплексные кадастровые работы. Жители указанных районов получают извещения Росреестра о начале проведения таких работ в личном кабинете на портале Госуслуг. </w:t>
      </w:r>
    </w:p>
    <w:p>
      <w:pPr>
        <w:pStyle w:val="Normal"/>
        <w:ind w:firstLine="567"/>
        <w:jc w:val="both"/>
        <w:rPr/>
      </w:pPr>
      <w:r>
        <w:rPr>
          <w:i/>
        </w:rPr>
        <w:t>«Росреестр действительно осуществляет официальное уведомление владельцев объектов недвижимости, расположенных в области проведения комплексных кадастровых работ, и это не связано с мошенничеством или взломом учетной записи»,</w:t>
      </w:r>
      <w:r>
        <w:rPr/>
        <w:t xml:space="preserve"> - сообщила заместитель руководителя Управления Росреестра по Новосибирской области </w:t>
      </w:r>
      <w:r>
        <w:rPr>
          <w:b/>
        </w:rPr>
        <w:t>Наталья Ивчато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нформация о проведении комплексных кадастровых работ также опубликовывается на официальном сайте Росреестра в сети Интернет в разделе </w:t>
      </w:r>
      <w:hyperlink r:id="rId16">
        <w:r>
          <w:rPr>
            <w:rStyle w:val="InternetLink"/>
          </w:rPr>
          <w:t>Открытая служба / Статистика и аналитика / Комплексные кадастровые работы</w:t>
        </w:r>
      </w:hyperlink>
    </w:p>
    <w:p>
      <w:pPr>
        <w:pStyle w:val="Normal"/>
        <w:ind w:firstLine="567"/>
        <w:jc w:val="both"/>
        <w:rPr/>
      </w:pPr>
      <w:r>
        <w:rPr/>
        <w:t>Специалисты новосибирского Росреестра рекомендуют владельцам недвижимости проверить информацию о постановке на кадастровый учет земельного участка и дома, для этого достаточно заказать выписку из Единого государственного реестра недвижимости (ЕГРН) через портал Госуслуг. Если объект недвижимости отсутствует в ЕГРН, необходимо обратиться в администрацию муниципального образования (сельского поселения) для уточнения информации в процессе проведения кадастровых работ.</w:t>
      </w:r>
    </w:p>
    <w:p>
      <w:pPr>
        <w:pStyle w:val="Normal"/>
        <w:ind w:firstLine="567"/>
        <w:jc w:val="both"/>
        <w:rPr/>
      </w:pPr>
      <w:r>
        <w:rPr/>
        <w:t xml:space="preserve">В ходе комплексных кадастровых работ владельцы недвижимости могут принять активное участие в работе согласительных комиссий при муниципальных администрациях, они принимают решения об утверждении границ объектов и урегулируют возможные споры между соседями. С информацией о заседаниях согласительных комиссий можно ознакомиться на официальном сайте Росреестра в сети Интернет. </w:t>
      </w:r>
    </w:p>
    <w:p>
      <w:pPr>
        <w:pStyle w:val="Normal"/>
        <w:ind w:firstLine="567"/>
        <w:jc w:val="both"/>
        <w:rPr/>
      </w:pPr>
      <w:r>
        <w:rPr/>
        <w:t>Комплексные кадастровые работы направлены на исправление реестровых ошибок, уточнение границ и повышение точности сведений в ЕГРН. Это особенно важно для тех, кто сталкивался с проблемами при оформлении документов или имел конфликты с соседями из-за неточно определенных границ участков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355" cy="628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 профилактике пожаров на территории Новосибирской области</w:t>
      </w:r>
    </w:p>
    <w:p>
      <w:pPr>
        <w:pStyle w:val="Style12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рамках осуществления федерального государственного земельного контроля (надзора) Управлением Росреестра по Новосибирской области проводятся профилактические мероприятия по предупреждению возникновения пожароопасных ситуаций, путем разъяснительной работы среди граждан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</w:rPr>
        <w:t>Весна считается самым пожароопасным сезоном</w:t>
      </w:r>
      <w:r>
        <w:rPr>
          <w:color w:val="333333"/>
        </w:rPr>
        <w:t xml:space="preserve">. Сухая трава, остатки прошлогодней листвы и высокая температура создают идеальные условия для быстрого распространения огня.   </w:t>
      </w:r>
    </w:p>
    <w:p>
      <w:pPr>
        <w:pStyle w:val="Futurismarkdownparagraph"/>
        <w:shd w:fill="FFFFFF" w:val="clear"/>
        <w:spacing w:before="0" w:after="120"/>
        <w:ind w:firstLine="708"/>
        <w:jc w:val="both"/>
        <w:rPr>
          <w:color w:val="333333"/>
        </w:rPr>
      </w:pPr>
      <w:r>
        <w:rPr>
          <w:color w:val="333333"/>
        </w:rPr>
        <w:t>Чтобы предотвратить пожары в весенний период, рекомендуется соблюда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Style w:val="StrongEmphasis"/>
          <w:color w:val="333333"/>
        </w:rPr>
        <w:t>Не сжигать мусор и траву</w:t>
      </w:r>
      <w:r>
        <w:rPr>
          <w:color w:val="333333"/>
        </w:rPr>
        <w:t xml:space="preserve">. Это не только опасно, но и незаконно. За нарушение правил пожарной безопасности предусмотрены штраф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color w:val="333333"/>
        </w:rPr>
        <w:t>Убирать территорию от сухой растительности</w:t>
      </w:r>
      <w:r>
        <w:rPr>
          <w:color w:val="333333"/>
        </w:rPr>
        <w:t xml:space="preserve">. Регулярно очищать участок вокруг дома и вдоль заборов от сухих листьев, веток и травы. 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color w:val="333333"/>
        </w:rPr>
        <w:t>Следить за детьми</w:t>
      </w:r>
      <w:r>
        <w:rPr>
          <w:color w:val="333333"/>
        </w:rPr>
        <w:t>. Объяснять им опасность игр с огнём и запрещать разводить костры без присмотра взрослых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Использовать специальные контейнеры для мусора</w:t>
      </w:r>
      <w:r>
        <w:rPr>
          <w:color w:val="333333"/>
        </w:rPr>
        <w:t xml:space="preserve">. Если всё же решено избавиться от отходов путём сжигания, делать это в специально оборудованных местах и следить за процессом до полного затухания огня. 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color w:val="333333"/>
        </w:rPr>
        <w:t>Быть внимательным при отдыхе на природе</w:t>
      </w:r>
      <w:r>
        <w:rPr>
          <w:color w:val="333333"/>
        </w:rPr>
        <w:t xml:space="preserve">. Разводить костры только в разрешённых местах и обязательно тушить их перед уходом. 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color w:val="333333"/>
        </w:rPr>
        <w:t>Соблюдать требования пожарной безопасности в лесах</w:t>
      </w:r>
      <w:r>
        <w:rPr>
          <w:color w:val="333333"/>
        </w:rPr>
        <w:t xml:space="preserve">. Не разводить костры в хвойных молодняках, на гарях, на участках повреждённого леса, торфяниках, в местах рубок, не очищенных от порубочных остатков и заготовленной древесины, в местах с подсохшей травой, а также под кронами деревье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color w:val="333333"/>
        </w:rPr>
        <w:t>Иметь дома и во дворе первичные средства пожаротушения</w:t>
      </w:r>
      <w:r>
        <w:rPr>
          <w:color w:val="333333"/>
        </w:rPr>
        <w:t xml:space="preserve">: огнетушитель, ёмкость с водой, ведро. 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/>
      </w:pPr>
      <w:r>
        <w:rPr>
          <w:rStyle w:val="StrongEmphasis"/>
          <w:color w:val="333333"/>
        </w:rPr>
        <w:t>Уходя из дома</w:t>
      </w:r>
      <w:r>
        <w:rPr>
          <w:color w:val="333333"/>
        </w:rPr>
        <w:t xml:space="preserve">, убеждаться, что телевизор, лампы освещения, все электронагревательные и газовые приборы выключены. </w:t>
      </w:r>
    </w:p>
    <w:p>
      <w:pPr>
        <w:pStyle w:val="Futurismarkdownparagraph"/>
        <w:shd w:fill="FFFFFF" w:val="clear"/>
        <w:spacing w:before="0" w:after="120"/>
        <w:jc w:val="both"/>
        <w:rPr>
          <w:color w:val="333333"/>
        </w:rPr>
      </w:pPr>
      <w:r>
        <w:rPr>
          <w:color w:val="333333"/>
        </w:rPr>
        <w:t>При обнаружении пожара или признаков горения необходимо немедленно сообщить об этом по телефонам «01» или с мобильного «112»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Ордынским отделом Управлениям Росреестра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612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Новосибирской области более 650 памятников, посвященных героям Великой Отечественной войны, поставлены на государственный кадастровый уч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территории Новосибирской области расположено более тысячи памятников и других мемориальных объектов, посвященных Великой Отечественной войне.</w:t>
      </w:r>
      <w:r>
        <w:rPr/>
        <w:t xml:space="preserve"> Управление Росреестра по Новосибирской области осуществляет кадастровый учет и внесение в Единый государственный реестр недвижимости  сведения об объектах недвижимости, увековечивающих подвиг советского народа в годы войны.</w:t>
      </w:r>
    </w:p>
    <w:p>
      <w:pPr>
        <w:pStyle w:val="Normal"/>
        <w:ind w:firstLine="709"/>
        <w:jc w:val="both"/>
        <w:rPr/>
      </w:pPr>
      <w:r>
        <w:rPr/>
        <w:t xml:space="preserve">В регионе 996 памятников поставлены на государственный кадастровый учет, 667 из них созданы в честь сибиряков - героев Великой Отечественной войны, защитников Отечества, тружеников тыла. </w:t>
      </w:r>
    </w:p>
    <w:p>
      <w:pPr>
        <w:pStyle w:val="Normal"/>
        <w:ind w:firstLine="709"/>
        <w:jc w:val="both"/>
        <w:rPr/>
      </w:pPr>
      <w:r>
        <w:rPr/>
        <w:t>Кадастровый учет указанных объектов необходим для обеспечения их обслуживания и сохранения, как культурного наследия народ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 xml:space="preserve">На территории Ордынского района в каждом населенном пункте расположены памятники и мемориальные объекты. Некоторые из них: </w:t>
      </w:r>
    </w:p>
    <w:p>
      <w:pPr>
        <w:pStyle w:val="Style12"/>
        <w:shd w:fill="FFFFFF" w:val="clear"/>
        <w:spacing w:before="0" w:after="280"/>
        <w:ind w:firstLine="708"/>
        <w:jc w:val="both"/>
        <w:rPr/>
      </w:pPr>
      <w:r>
        <w:rPr/>
        <w:t>Памятник Солдата-Освободителя</w:t>
      </w:r>
      <w:r>
        <w:rPr>
          <w:color w:val="1D4A66"/>
        </w:rPr>
        <w:t xml:space="preserve"> </w:t>
      </w:r>
    </w:p>
    <w:p>
      <w:pPr>
        <w:pStyle w:val="Style12"/>
        <w:shd w:fill="FFFFFF" w:val="clear"/>
        <w:spacing w:before="0" w:after="280"/>
        <w:jc w:val="center"/>
        <w:rPr>
          <w:color w:val="1D4A66"/>
        </w:rPr>
      </w:pPr>
      <w:r>
        <w:rPr>
          <w:lang w:val="en-US" w:eastAsia="en-US"/>
        </w:rPr>
        <w:drawing>
          <wp:inline distT="0" distB="0" distL="0" distR="0">
            <wp:extent cx="4973955" cy="3730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Открыт 9 мая 1987 г. в селе Верх-Ирмень. Авторы – архитекторы Б.М. Полуй и Г. Кутелев, авторы скульпторы солдата – А.И. Назаров, А.Э. Горст. На центральных пилонах Мемориала расположены барельефы Героев Советского Союза А.Д. Гаранина и А.И. Демакова. Гаранин Алексей Дмитриевич (1921–1943), командир бомбардировочного авиаполка дальнего действия, погиб в Белоруссии, где, при выполнении боевого задания, направил горящий самолёт на фашистский склад боеприпасов. Его именем названы улицы в Верх-Ирмени и в Новосибирске, где до войны работал на заводе им. В.П. Чкалова и учился в аэроклубе. В 1975 г. имя Гаранина присвоено Ордынской средней школе № 1.</w:t>
      </w:r>
    </w:p>
    <w:p>
      <w:pPr>
        <w:pStyle w:val="Style12"/>
        <w:shd w:fill="FFFFFF" w:val="clear"/>
        <w:spacing w:before="0" w:after="280"/>
        <w:ind w:firstLine="708"/>
        <w:jc w:val="both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2"/>
        <w:shd w:fill="FFFFFF" w:val="clear"/>
        <w:spacing w:before="0" w:after="280"/>
        <w:ind w:firstLine="708"/>
        <w:jc w:val="both"/>
        <w:rPr/>
      </w:pPr>
      <w:r>
        <w:rPr>
          <w:rStyle w:val="StrongEmphasis"/>
          <w:shd w:fill="FFFFFF" w:val="clear"/>
        </w:rPr>
        <w:t>Мемориал «Живые помните, они отдали жизнь за ваше счастье»</w:t>
      </w:r>
      <w:r>
        <w:rPr>
          <w:shd w:fill="FFFFFF" w:val="clear"/>
        </w:rPr>
        <w:t xml:space="preserve"> в селе Красный Яр </w:t>
      </w:r>
    </w:p>
    <w:p>
      <w:pPr>
        <w:pStyle w:val="Style12"/>
        <w:shd w:fill="FFFFFF" w:val="clear"/>
        <w:spacing w:before="0" w:after="280"/>
        <w:jc w:val="center"/>
        <w:rPr>
          <w:color w:val="33333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59375" cy="38696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амятник сооружён возле Дома культуры по инициативе директора совхоза Красноярский» Сергеева В. М. в канун 30-летия Победы. На мемориале указаны имена 215 павших воинов. 9 мая 1985 года на нём установили два бюста Героев Советского Союза: Ивлева Г. М. и Красикова А. В.</w:t>
      </w:r>
    </w:p>
    <w:p>
      <w:pPr>
        <w:pStyle w:val="Style12"/>
        <w:shd w:fill="FFFFFF" w:val="clear"/>
        <w:spacing w:before="0" w:after="28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2"/>
        <w:shd w:fill="FFFFFF" w:val="clear"/>
        <w:spacing w:before="0" w:after="280"/>
        <w:ind w:firstLine="708"/>
        <w:jc w:val="both"/>
        <w:rPr>
          <w:b/>
          <w:b/>
        </w:rPr>
      </w:pPr>
      <w:r>
        <w:rPr>
          <w:b/>
        </w:rPr>
        <w:t>Монумент участникам Великой Отечественной Войны 1941-1945 г.г. в деревне Новый Шарап</w:t>
      </w:r>
    </w:p>
    <w:p>
      <w:pPr>
        <w:pStyle w:val="Style12"/>
        <w:shd w:fill="FFFFFF" w:val="clear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36353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80"/>
        <w:ind w:firstLine="708"/>
        <w:jc w:val="both"/>
        <w:rPr/>
      </w:pPr>
      <w:r>
        <w:rPr>
          <w:color w:val="000000"/>
          <w:shd w:fill="FFFFFF" w:val="clear"/>
        </w:rPr>
        <w:t>Многоугольная стела с барельефом солдата, слева мемориальная стела с именами 200 павших земляков и барельефом, изображающим скорбящую женщину. Перед стелой - Вечный огонь оформлен в виде лежащего в центре круглого венка и звезды, из центра которой поднимается пламя.</w:t>
      </w:r>
      <w:r>
        <w:rPr>
          <w:color w:val="000000"/>
        </w:rPr>
        <w:br/>
      </w:r>
      <w:r>
        <w:rPr>
          <w:color w:val="000000"/>
          <w:shd w:fill="FFFFFF" w:val="clear"/>
        </w:rPr>
        <w:t>Открытие монумента состоялось 28 мая 2015 года.</w:t>
      </w:r>
    </w:p>
    <w:p>
      <w:pPr>
        <w:pStyle w:val="Style12"/>
        <w:shd w:fill="FFFFFF" w:val="clear"/>
        <w:spacing w:before="0" w:after="280"/>
        <w:ind w:firstLine="708"/>
        <w:jc w:val="both"/>
        <w:rPr>
          <w:b/>
          <w:b/>
          <w:shd w:fill="FFFFFF" w:val="clear"/>
        </w:rPr>
      </w:pPr>
      <w:r>
        <w:rPr>
          <w:b/>
        </w:rPr>
        <w:t>Аллея героев Советского Союза погибших в годы ВОВ в рабочем поселке Ордынское</w:t>
      </w:r>
    </w:p>
    <w:p>
      <w:pPr>
        <w:pStyle w:val="Style12"/>
        <w:shd w:fill="FFFFFF" w:val="clear"/>
        <w:spacing w:before="0" w:after="2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1320" cy="36493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Аллея героев посвящена солдатам, которые во времена Великой Отечественной войны ушли на фронт из военного комиссариата Ордынского района. </w:t>
      </w:r>
      <w:r>
        <w:rPr/>
        <w:t>Время создания 1985 год</w:t>
      </w:r>
    </w:p>
    <w:p>
      <w:pPr>
        <w:pStyle w:val="Normal"/>
        <w:rPr>
          <w:color w:val="030303"/>
        </w:rPr>
      </w:pPr>
      <w:r>
        <w:rPr>
          <w:color w:val="030303"/>
        </w:rPr>
        <w:t xml:space="preserve"> </w:t>
      </w:r>
      <w:r>
        <w:rPr>
          <w:color w:val="030303"/>
        </w:rPr>
        <w:t>Герои, чьи имена увековечены на Аллее Памяти в р. п. Ордынское: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Власов Алексей Васильевич (1923–1967), д. Пушкарево 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Гаранин Алексей Дмитриевич (1921–1943), д. Плотниково (по иным сведениям д. Платоновка) 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Ивлев Гавриил Михайлович (1908–1960), с. Красный Яр 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Кириллов Михаил Семенович (1921–1950), с. Усть-Алеус 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Красиков Александр Васильевич (1907–1943), с. Красный Яр 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Морданский Николай Иванович (1922–1983), с. Кирза 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Некрасов Николай Васильевич (1915–1968), с. Верх-Алеус 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Устюжанин Яков Маркович (1918–1942), д. Устюжанино 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Шилов Петр Никифорович (1918–1944), с. Мало-Ирменка Ордынского района.</w:t>
      </w:r>
    </w:p>
    <w:p>
      <w:pPr>
        <w:pStyle w:val="Normal"/>
        <w:numPr>
          <w:ilvl w:val="0"/>
          <w:numId w:val="3"/>
        </w:numPr>
        <w:spacing w:before="0" w:after="225"/>
        <w:rPr>
          <w:color w:val="030303"/>
        </w:rPr>
      </w:pPr>
      <w:r>
        <w:rPr>
          <w:color w:val="030303"/>
        </w:rPr>
        <w:t>Демаков Александр Иванович (1960–1982), с. Верх-Ирмень Ордынского района.</w:t>
      </w:r>
    </w:p>
    <w:p>
      <w:pPr>
        <w:pStyle w:val="Normal"/>
        <w:spacing w:before="280" w:after="225"/>
        <w:ind w:left="720" w:hanging="0"/>
        <w:rPr>
          <w:color w:val="030303"/>
        </w:rPr>
      </w:pPr>
      <w:r>
        <w:rPr>
          <w:color w:val="030303"/>
        </w:rPr>
        <w:t>Все они — участники Великой Отечественной войны, кроме Александра Ивановича Демакова (участник Афганской войны). Все — Герои Советского Союза.</w:t>
      </w:r>
    </w:p>
    <w:p>
      <w:pPr>
        <w:pStyle w:val="Style12"/>
        <w:shd w:fill="FFFFFF" w:val="clear"/>
        <w:spacing w:before="0" w:after="0"/>
        <w:ind w:firstLine="360"/>
        <w:jc w:val="both"/>
        <w:rPr>
          <w:b/>
          <w:b/>
          <w:color w:val="030303"/>
          <w:sz w:val="16"/>
          <w:szCs w:val="16"/>
        </w:rPr>
      </w:pPr>
      <w:r>
        <w:rPr>
          <w:b/>
          <w:color w:val="030303"/>
          <w:sz w:val="16"/>
          <w:szCs w:val="16"/>
        </w:rPr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b/>
        </w:rPr>
        <w:t>Памятник погибшим в ВОВ 1941-1945гг</w:t>
      </w:r>
      <w:r>
        <w:rPr>
          <w:b/>
          <w:color w:val="1D4A66"/>
        </w:rPr>
        <w:t xml:space="preserve"> </w:t>
      </w:r>
    </w:p>
    <w:p>
      <w:pPr>
        <w:pStyle w:val="Style12"/>
        <w:shd w:fill="FFFFFF" w:val="clear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3886200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7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мориал войнам, погибшим в годы Великой Отечественной войны располагается в Центральном парке р.п.Ордынское. </w:t>
      </w:r>
    </w:p>
    <w:p>
      <w:pPr>
        <w:pStyle w:val="Heading1"/>
        <w:shd w:fill="FFFFFF" w:val="clear"/>
        <w:spacing w:before="0" w:after="7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969 году на администрацию было направлено письмо пионеров 7 класса с просьбой обустроить центральный парк р.п. Ордынское. Райком комсомола вышел с просьбой к студентам архитектурно-строительной академии г. Новосибирска разработать и изготовить памятник. Работа была проведена и на 30-летие Победы, в 1975 году, памятник был открыт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4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7220023?ysclid=m98dratup318062205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adastr.ru/services/gosudarstvennyy-katalog-geograficheskikh-nazvani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consultant.ru/document/cons_doc_LAW_491153/2ff7a8c72de3994f30496a0ccbb1ddafdaddf518/" TargetMode="External"/><Relationship Id="rId9" Type="http://schemas.openxmlformats.org/officeDocument/2006/relationships/hyperlink" Target="https://www.consultant.ru/document/cons_doc_LAW_5490/815edc9896435be7118ac0d2bfccfcdc4caea94a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rosreestr.gov.ru/open-service/statistika-i-analitika/kompleksnye-kadastrovye-rabotyNovosibirskayaOblast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5-14T16:41:00Z</cp:lastPrinted>
  <dcterms:modified xsi:type="dcterms:W3CDTF">2025-05-14T09:41:00Z</dcterms:modified>
  <cp:revision>54</cp:revision>
  <dc:subject/>
  <dc:title>Администрация   Спиринского    сельсовета </dc:title>
</cp:coreProperties>
</file>