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5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5/1</w:t>
                      </w:r>
                    </w:p>
                  </w:txbxContent>
                </v:textbox>
                <v:path textpathok="t"/>
                <v:textpath on="t" fitshape="t" string="ВЕСТНИК   № 5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right="1868" w:hanging="0"/>
        <w:rPr/>
      </w:pPr>
      <w:r>
        <w:rPr/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6.05.2025 года</w:t>
      </w:r>
    </w:p>
    <w:p>
      <w:pPr>
        <w:pStyle w:val="TextBody"/>
        <w:spacing w:before="0" w:after="120"/>
        <w:ind w:left="142"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:</w:t>
      </w:r>
    </w:p>
    <w:p>
      <w:pPr>
        <w:pStyle w:val="TextBody"/>
        <w:spacing w:before="0" w:after="120"/>
        <w:ind w:left="142" w:right="40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25031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113" w:right="40" w:firstLine="2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113" w:right="40" w:firstLine="29"/>
        <w:contextualSpacing/>
        <w:jc w:val="center"/>
        <w:rPr>
          <w:b/>
          <w:b/>
        </w:rPr>
      </w:pPr>
      <w:r>
        <w:rPr>
          <w:b/>
        </w:rPr>
        <w:t xml:space="preserve">ОБЕСПЕЧЕНИЕ ЖИЛЬЕМ </w:t>
      </w:r>
    </w:p>
    <w:p>
      <w:pPr>
        <w:pStyle w:val="TextBody"/>
        <w:spacing w:before="0" w:after="120"/>
        <w:ind w:left="113" w:right="40" w:firstLine="29"/>
        <w:contextualSpacing/>
        <w:jc w:val="center"/>
        <w:rPr>
          <w:b/>
          <w:b/>
        </w:rPr>
      </w:pPr>
      <w:r>
        <w:rPr>
          <w:b/>
        </w:rPr>
        <w:t>ПО ДОГОВОРУ СОЦИАЛЬНОГО НАЙМА</w:t>
      </w:r>
    </w:p>
    <w:p>
      <w:pPr>
        <w:pStyle w:val="TextBody"/>
        <w:spacing w:before="0" w:after="120"/>
        <w:ind w:left="113" w:right="40" w:firstLine="454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Действующим жилищным законодательством предусмотрено предоставление по договорам социального найма жилья гражданам, признанным в установленном порядке малоимущими и нуждающимися в жилых помещениях.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По общему правилу нуждающимися являются либо граждане, обеспеченные жильем меньше учетной нормы, либо граждане, которые вовсе не имеют в собственности или в найме жилых помещений и не являются членами семьи собственников или нанимателей жилых помещений.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 xml:space="preserve"> 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 xml:space="preserve">Малоимущими признаются граждане, которые исходя из своего имущественного положения не могут за счет собственных средств улучшить жилищные условия. 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В случае, если гражданин претендует на получение муниципальной квартиры по договору социального найма, ему следует: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 xml:space="preserve">1. Обратиться в орган местного самоуправления по месту жительства с заявлением о признании малоимущим. 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 xml:space="preserve">К этому заявлению необходимо приложить: 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 xml:space="preserve">- справку о составе семьи; 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 xml:space="preserve">- справки о доходах за себя и всех членов семьи, полученные от работодателей, а также иные справки о получении доходов гражданином и членами его семьи; 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 xml:space="preserve">- копии налоговых деклараций, поданных гражданином и членами его семьи, в случаях ведения предпринимательской деятельности; 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- документы, подтверждающие право собственности на недвижимое имущество, земельные участки, транспортные средства;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 xml:space="preserve">- кадастровые справки о кадастровой стоимости этих объектов недвижимости; 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- документы, подтверждающие рыночную стоимость находящихся в собственности транспортных средств.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Результатом рассмотрения заявления при наличии законных оснований будет признание малоимущим и выдача соответствующей справки.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2. Обратиться в орган местного самоуправления с заявлением о постановке на жилищный учет.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 xml:space="preserve">К этому заявлению по общему правилу прикладываются: 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- документы, удостоверяющие личность гражданина, а также членов его семьи;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- выписка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- 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- справка о признании малоимущим.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 xml:space="preserve">3. При подтверждении факта нуждаемости, по решению местной администрации гражданин будет поставлен на соответствующий учет и обеспечен жилым помещением в порядке очереди. 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Право на внеочередное обеспечение жильем имеют отдельные категории инвалидов, страдающие заболеваниями, включенными в специальный перечень, а также лица, проживающие в аварийном жилье.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Отказ в постановке на жилищный учет или длительное непредоставление жилого помещения можно оспорить в суде либо обратиться с соответствующей жалобой в прокуратуру по месту жительства.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Основные документы, регламентирующие вышеуказанные вопросы: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- Жилищный кодекс РФ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- 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TextBody"/>
        <w:spacing w:before="0" w:after="120"/>
        <w:ind w:left="113" w:right="40" w:firstLine="454"/>
        <w:contextualSpacing/>
        <w:rPr/>
      </w:pPr>
      <w:r>
        <w:rPr/>
        <w:t>- Постановление Губернатора Новосибирской области от 26.12.2005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</w:r>
    </w:p>
    <w:p>
      <w:pPr>
        <w:pStyle w:val="TextBody"/>
        <w:ind w:left="-284" w:hanging="0"/>
        <w:jc w:val="center"/>
        <w:rPr/>
      </w:pPr>
      <w:r>
        <w:rPr>
          <w:b/>
        </w:rPr>
        <w:t xml:space="preserve">Прокуратура Новосибирской области </w:t>
      </w:r>
      <w:r>
        <w:rPr/>
        <w:t>630099, г. Новосибирск, ул. Каменская, 20а</w:t>
      </w:r>
    </w:p>
    <w:p>
      <w:pPr>
        <w:pStyle w:val="TextBody"/>
        <w:ind w:left="-284" w:hanging="0"/>
        <w:jc w:val="center"/>
        <w:rPr>
          <w:b/>
          <w:b/>
        </w:rPr>
      </w:pPr>
      <w:r>
        <w:rPr/>
        <w:t>тел. (383) 210-28-15 (дежурный прокурор)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color w:val="004490"/>
          <w:spacing w:val="-2"/>
          <w:sz w:val="28"/>
          <w:szCs w:val="28"/>
        </w:rPr>
        <w:t>www.epp.genproc.gov.ru/web/proc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5.05.2025 № 31</w:t>
      </w:r>
    </w:p>
    <w:p>
      <w:pPr>
        <w:pStyle w:val="Normal"/>
        <w:jc w:val="center"/>
        <w:rPr/>
      </w:pPr>
      <w:r>
        <w:rPr/>
        <w:t>Об утверждении плана проведения месячника безопасности людей на водных объектах Спиринского сельсовета Ордынского района Новосибирской области в период купального сезона 2025 года (с 19 мая по 14 сентября 2025 года)</w:t>
      </w:r>
    </w:p>
    <w:p>
      <w:pPr>
        <w:pStyle w:val="22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49" w:firstLine="567"/>
        <w:rPr/>
      </w:pPr>
      <w:r>
        <w:rPr/>
        <w:t>Во исполнении Федерального закона от 06.10.2003 № 131 – ФЗ «Об общих принципах организации местного самоуправления в Российской Федерации», в соответствии с Водным кодексом РФ от 06.06.2006 № 74-ФЗ и в целях качественного осуществления мероприятий по обеспечению безопасности людей на водных объектах, охране их жизни и здоровья, недопущении гибели и травматизма на водных объектах на территории Спиринского сельсовета Ордынского района Новосибирской области в период купального сезона 2025 года,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49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1.Утвердить План проведения месячника безопасности людей на водных объектах на территории Спиринского сельсовета Ордынского района Новосибирской области в период купального сезона 2025 года (Приложение №1)</w:t>
      </w:r>
    </w:p>
    <w:p>
      <w:pPr>
        <w:pStyle w:val="Style13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публиковать данное постановление в периодическом печатном издани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22"/>
        <w:tabs>
          <w:tab w:val="clear" w:pos="708"/>
          <w:tab w:val="left" w:pos="851" w:leader="none"/>
          <w:tab w:val="left" w:pos="9639" w:leader="none"/>
        </w:tabs>
        <w:spacing w:lineRule="auto" w:line="240"/>
        <w:ind w:right="49" w:hanging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>Глава Спиринского сельсовета Ордынского района Новосибирской области             С.А.Власова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400" w:firstLine="554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5400" w:firstLine="554"/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 Ордынского района Новосибирской области</w:t>
      </w:r>
    </w:p>
    <w:p>
      <w:pPr>
        <w:pStyle w:val="Normal"/>
        <w:ind w:left="5400" w:firstLine="12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31 от 15.05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 </w:t>
      </w:r>
      <w:r>
        <w:rPr/>
        <w:t>Проведения месячника безопасности людей на водных объектах на территории Спиринского сельсовета Ордынского района в период купального сезона 2025 года (с 19 мая по 14 сентября 2025 год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азработка плана проведения месячника безопасности людей на водных объектах Спиринского сельсовета Ордынского района Новосибирской области в период купального сезона 2025 года (с 19 мая по 14 сентября 2025 год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 19 мая 2025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дминистрация, ответственный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по ГО и ЧС Шальне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Предоставление обобщенных данных в ЕДДС Ордынского района Новосибирской области по проведению мероприятий в весеннем этапе ежегодной Всероссийской акции «Чистый берег» в целях очистки от мусора береговой полосы водных объектов на территории Спиринского сельсовета Ордынского района Новосибирской обла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ГО и ЧС администрации Спиринского сельсовет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Шальне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седания комиссии по предупреждению и ликвидации чрезвычайных ситуаций и обеспечению пожарной безопасности администрации Спиринского сельсовета Ордынского района Новосибирской области по обеспечению безопасности людей на водных объектах в период купального сезона и проведения месячника безопасности людей на водных объектах в период купального сезона 2025 года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о ГО и ЧС Спиринского сельсовет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Шальне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точнения Реестра пляжей и мест массового (неорганизованного) отдыха людей на водных объектах Спиринского сельсовета Ордынского района Новосибир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й, 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о ГО и ЧС Спиринского сельсовет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Шальне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ыставление знаков безопасности «Купание запрещено» в местах массового (неорганизованного) отдыха людей на водных объектах Спиринского сельсовета Ордынского района Новосибир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о ГО и ЧС администрации Спиринского сельсовет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Шальне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Информирование населения МО Спиринского сельсовета Ордынского района Новосибирской области о правилах безопасного поведения (отдыха) людей в местах массового (неорганизованного) отдыха людей на водных объектах Спиринского сельсовета Ордынского района Новосибирской области в средствах массовой информации в период купального сезона 2025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о ГО и ЧС администрации Спиринского сельсовет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Шальне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Проведение бесед путем подворового обхода неблагополучных семей МО Спиринского сельсовета Ордынского района Новосибирской области, расположенных в непосредственной близости у водных объектов, во взаимодействии с органами соц.защиты, участковым уполномоченным межмуниципального отдела полиции МВД России «Ордынский» в период купального сезона 2025 г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о ГО и ЧС администрации Спиринского сельсовета, специалист КЦСОН, участк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Организация и создание патрульно-маневренной группы МО Спиринского сельсовета Ордынского района Новосибирской области для проверки мест неорганизованного отдыха людей на водных объектах в период купального сезона 2025 года с привлечением государственных инспекторов Ордынского участка ФКУ «Центр ГИМС МЧС России по Новосибирской области», сотрудников полиции межмуниципального отдела полиции МВД России «Ордынский», в зонах их оперативной ответственности для проверки и осуществления мероприятий по обеспечению безопасности людей на водных объектах в целях недопущения несчастных случаев, происшествий, гибели и травматизма людей на водных объектах МО Спиринского сельсовета Ордынского района Новосибирской области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о ГО и ЧС администрации Спиринского сельсовета, участковый, специалист ГИ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едение мероприятий по обеспечению безопасности людей на водных объектах Спиринского сельсовета Ордынского района Новосибирской области при проведении праздников Всероссийского, районного и местного масштаб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о ГО и ЧС Спиринского сельсовет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Шальне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рганизация и распространение тематических материалов по предупреждению несчастных случаев на водных объектах (плакаты, листовки, памятки, статьи в средствах массовой информации) в местах массового (неорганизованного) отдыха людей на водных объектах, в период купального сезона 2025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о ГО и ЧС Спиринского сельсовета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едоставление в ЕДДС Ордынского района Новосибирской области обобщенных данных по выполнению мероприятий Плана проведения месячника безопасности людей на водных объектах в МО Спиринскго сельсовета Ордынского района Новосибирской области в период купального сезона 2025 г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Июнь - сентяб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о ГО и ЧС Спиринского сельсовет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Шальнева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свещение в средствах массовой информации (газета «Вестник», официальный сайт администрации Спиринского сельсовета Ордынского района Новосибирской области, Одноклассники) материалов по вопросам безопасности людей на водных объектах и проводимых мероприятия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о ГО и ЧС Спиринского сельсовет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Шальнева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едение работы по обеспечению детской безопасности в ЛДП при Спиринской ООШ – распространение листовок, памяток, агитационного материала в период купального сезона 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рганизация и проведение акции «Вода – безопасная территория» в соответствии с Организационно- методическими рекомендациями по подготовке и проведению ак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дминистрация, специалист ГИ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едставление отчетного материала по итогам выполнения мероприятий Плана проведения месячника безопасности людей на водных объектах в период купального сезона 2025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по ГО и ЧС Спиринского сельсовет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Шальне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атрулирование в местах неорганизованного отдыха людей на водных объектах Спиринского сельсов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дминистрация, специалисты ГИМС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участковы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3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5-07-03T09:39:00Z</cp:lastPrinted>
  <dcterms:modified xsi:type="dcterms:W3CDTF">2025-07-03T02:44:00Z</dcterms:modified>
  <cp:revision>54</cp:revision>
  <dc:subject/>
  <dc:title>Администрация   Спиринского    сельсовета </dc:title>
</cp:coreProperties>
</file>