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3</w:t>
                      </w:r>
                    </w:p>
                  </w:txbxContent>
                </v:textbox>
                <v:path textpathok="t"/>
                <v:textpath on="t" fitshape="t" string="ВЕСТНИК   № 4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4.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ку прокурора девушка, являющаяся лицом из числа детей, оставшихся без попечения родителей, получила благоустроенное жилое помещ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лагодаря прокурорскому вмешательству жительнице Ордынского района, являющейся лицом из числа детей, оставшихся без попечения родителей, предоставлено благоустроенное жилое помещение.</w:t>
      </w:r>
    </w:p>
    <w:p>
      <w:pPr>
        <w:pStyle w:val="Normal"/>
        <w:ind w:firstLine="709"/>
        <w:jc w:val="both"/>
        <w:rPr/>
      </w:pPr>
      <w:r>
        <w:rPr/>
        <w:t>Прокуратура Ордынского района провела проверку по обращению местной жительницы о нарушении ее права, как лица из числа детей, оставшихся без попечения родителей, на обеспечение жилым помещением.</w:t>
      </w:r>
    </w:p>
    <w:p>
      <w:pPr>
        <w:pStyle w:val="Normal"/>
        <w:ind w:firstLine="708"/>
        <w:jc w:val="both"/>
        <w:rPr/>
      </w:pPr>
      <w:r>
        <w:rPr/>
        <w:t>Установлено, что несмотря на включение местной жительницы в список детей-сирот и детей, оставшихся без попечения родителей, подлежащих обеспечению жилыми помещениями, она фактически жилым помещением длительное время обеспечена не была.</w:t>
      </w:r>
    </w:p>
    <w:p>
      <w:pPr>
        <w:pStyle w:val="Normal"/>
        <w:ind w:firstLine="708"/>
        <w:jc w:val="both"/>
        <w:rPr/>
      </w:pPr>
      <w:r>
        <w:rPr/>
        <w:t>Прокуратура направила в Ордынский районный суд исковое заявление о возложении на администрацию района обязанности обеспечить девушку, оставшуюся без попечения родителей,</w:t>
      </w:r>
      <w:r>
        <w:rPr>
          <w:b/>
        </w:rPr>
        <w:t xml:space="preserve"> </w:t>
      </w:r>
      <w:r>
        <w:rPr/>
        <w:t>по договору социального найма благоустроенным жилым помещением. Суд удовлетворил исковые требования прокурора.</w:t>
      </w:r>
    </w:p>
    <w:p>
      <w:pPr>
        <w:pStyle w:val="Normal"/>
        <w:ind w:firstLine="709"/>
        <w:jc w:val="both"/>
        <w:rPr/>
      </w:pPr>
      <w:r>
        <w:rPr/>
        <w:t>Решение суда исполнено. Девушка, являющаяся лицом из числа детей, оставшихся без попечения родителей, получила благоустроенное жилое помещение по договору социального найм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старший советник юстиции                                                                    Д.В. Кругл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иску прокурора района на подрядчика возложена обязанность устранить недостатки выполненных по контракту работ по ремонту скульптуры памятника «Памяти павшим в годы Великой Отечественной Войны», а также с него в бюджет муниципального образования взыскана сумма неосновательного обогащ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Ордынского района в ходе проверки установлено, что между администрацией муниципального образования и индивидуальным предпринимателем  заключены четыре муниципальных контрактов на выполнение работ по благоустройству территории вокруг памятника «Памяти павшим в годы Великой Отечественной Войны», по ремонту пилонов памятника, по ремонту скульптуры памятника, по благоустройству памятника. Однако, фактически работы по трем муниципальным контрактам в полном объеме не выполнены (на сумму 200365 руб. 61 коп.), но были оплачены в полном объеме. Работы по контракту на ремонт скульптуры памятника выполнены некачественно (имелись множественные трещины, частичное разрушение покрытия, провалы, выбоины по всей поверхности постамента.</w:t>
      </w:r>
    </w:p>
    <w:p>
      <w:pPr>
        <w:pStyle w:val="Normal"/>
        <w:ind w:firstLine="708"/>
        <w:jc w:val="both"/>
        <w:rPr/>
      </w:pPr>
      <w:r>
        <w:rPr/>
        <w:t>Прокуратура направила в суд исковое заявление о возложении на подрядчика обязанность устранить недостатки выполненных по муниципальному контракту работ по ремонту скульптуры памятника «Памяти павшим в годы Великой Отечественной Войны», а также взыскать с него в бюджет муниципального образования суммы неосновательного обогащения в размере 200365 руб. 61 коп.</w:t>
      </w:r>
    </w:p>
    <w:p>
      <w:pPr>
        <w:pStyle w:val="Normal"/>
        <w:ind w:firstLine="708"/>
        <w:jc w:val="both"/>
        <w:rPr/>
      </w:pPr>
      <w:r>
        <w:rPr/>
        <w:t xml:space="preserve">Суд удовлетворил исковые требования прокурора. Исполнение решения суда находится на контроле прокуратуры Ордынского район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старший советник юстиции                                                                           Д.В. Круг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района выявлен факт незаконного трудоустройства директора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Ордынского района провела проверку исполнения трудового законодательства в муниципальном казенном учреждении «Социально-культурный центр Ордынского района» в части соблюдения квалификационных требований при приеме на работу.</w:t>
      </w:r>
    </w:p>
    <w:p>
      <w:pPr>
        <w:pStyle w:val="Normal"/>
        <w:ind w:firstLine="709"/>
        <w:jc w:val="both"/>
        <w:rPr/>
      </w:pPr>
      <w:r>
        <w:rPr/>
        <w:t>Установлено, что распоряжением глава района на должность директора муниципального казенного учреждения «Социально-культурный центр Ордынского района» назначено лицо, несоответствующее установленным квалификационным требованиям.</w:t>
      </w:r>
    </w:p>
    <w:p>
      <w:pPr>
        <w:pStyle w:val="Normal"/>
        <w:ind w:firstLine="709"/>
        <w:jc w:val="both"/>
        <w:rPr/>
      </w:pPr>
      <w:r>
        <w:rPr/>
        <w:t>В нарушение требований действующего законодательства гражданин принят на указанную должность при отсутствии у него высшего профессионального образования, а также необходимого стажа работы на руководящих должностях в культурно-досуговых организациях.</w:t>
      </w:r>
    </w:p>
    <w:p>
      <w:pPr>
        <w:pStyle w:val="Normal"/>
        <w:ind w:firstLine="708"/>
        <w:jc w:val="both"/>
        <w:rPr/>
      </w:pPr>
      <w:r>
        <w:rPr/>
        <w:t>Прокурор района по данному факту внес представление главе Ордынского района об устранении выявленного нарушения закона.</w:t>
      </w:r>
    </w:p>
    <w:p>
      <w:pPr>
        <w:pStyle w:val="Normal"/>
        <w:ind w:firstLine="708"/>
        <w:jc w:val="both"/>
        <w:rPr/>
      </w:pPr>
      <w:r>
        <w:rPr/>
        <w:t>Представление рассмотрено и удовлетворено, виновные лица привлечены к дисциплинарной ответственности. С руководителем названного учреждения прекращен трудовой договор.</w:t>
      </w:r>
    </w:p>
    <w:p>
      <w:pPr>
        <w:pStyle w:val="Normal"/>
        <w:ind w:firstLine="708"/>
        <w:jc w:val="both"/>
        <w:rPr/>
      </w:pPr>
      <w:r>
        <w:rPr/>
        <w:t>Прокуратурой района проверки указанной тематики продолж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старший советник юстиции                                                                           Д.В. Круглов</w:t>
      </w:r>
    </w:p>
    <w:p>
      <w:pPr>
        <w:pStyle w:val="Normal"/>
        <w:ind w:firstLine="709"/>
        <w:jc w:val="center"/>
        <w:rPr/>
      </w:pPr>
      <w:r>
        <w:rPr>
          <w:b/>
        </w:rPr>
        <w:t>Благодаря прокурорскому вмешательству жителю района произведена выплата компенсации расходов на оплату жилого помещения и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а Ордынского района провела проверку по обращению работника профессионального образовательного учреждения о нарушении его права на получение компенсации расходов на оплату жилого помещения и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гражданин обратился в ГКУ НСО «Центр социальной поддержки населения Ордынского района» с заявлением о предоставлении ему мер социальной поддержки по оплате жилого помещения и коммунальных услуг как работнику образования. </w:t>
      </w:r>
    </w:p>
    <w:p>
      <w:pPr>
        <w:pStyle w:val="Normal"/>
        <w:ind w:firstLine="709"/>
        <w:jc w:val="both"/>
        <w:rPr/>
      </w:pPr>
      <w:r>
        <w:rPr/>
        <w:t xml:space="preserve">В нарушение требований действующего законодательства учреждение отказало заявителю в предоставление названных мер социальной поддержки, неверно мотивируя это тем, что он не является лицом, имеющим в соответствии с областным законом право на указанные меры поддержки. </w:t>
      </w:r>
    </w:p>
    <w:p>
      <w:pPr>
        <w:pStyle w:val="Normal"/>
        <w:ind w:firstLine="708"/>
        <w:jc w:val="both"/>
        <w:rPr/>
      </w:pPr>
      <w:r>
        <w:rPr/>
        <w:t>Прокурор района по данному факту внес представление директору ГКУ НСО «Центр социальной поддержки населения Ордынского района» об устранении выявленных нарушений закона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ия в отношении работника образовательного учреждения принято решение о выплате  компенсации расходов на оплату жилого помещения и коммунальных услуг, а также произведена их выплата в размере 27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старший советник юстиции                                                                           Д.В. Круг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ой защищено право ребенка-инвал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е предоставление жиль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куратура Ордынского района Новосибирской области провела проверку по обращению местной жительницы о нарушении прав ее сына, являющегося ребенком-инвалидом, на внеочередное предоставление жилья.</w:t>
      </w:r>
    </w:p>
    <w:p>
      <w:pPr>
        <w:pStyle w:val="Normal"/>
        <w:ind w:firstLine="540"/>
        <w:jc w:val="both"/>
        <w:rPr/>
      </w:pPr>
      <w:r>
        <w:rPr/>
        <w:t>Установлено, что несмотря на то, что семья заявительницы, состоящая из четырех человек, поставлена администрацией р.п. Ордынское на учет в качестве нуждающейся в жилых помещениях, не была обеспечена жильем.</w:t>
      </w:r>
    </w:p>
    <w:p>
      <w:pPr>
        <w:pStyle w:val="Normal"/>
        <w:ind w:firstLine="540"/>
        <w:jc w:val="both"/>
        <w:rPr/>
      </w:pPr>
      <w:r>
        <w:rPr/>
        <w:t>Прокуратура направила в Ордынский районный суд исковое заявление о возложении на администрацию р.п. Ордынское обязанности предоставить ребенку-инвалиду вне очереди благоустроенное жилое помещение в черте р.п. Ордынское на условиях социального найма по норме предоставления на состав семьи 4 человека.  Суд удовлетворил исковые требования прокурора.</w:t>
      </w:r>
    </w:p>
    <w:p>
      <w:pPr>
        <w:pStyle w:val="Normal"/>
        <w:ind w:firstLine="540"/>
        <w:jc w:val="both"/>
        <w:rPr/>
      </w:pPr>
      <w:r>
        <w:rPr/>
        <w:t>Решение суда исполнено. Семье с ребенком-инвалидом предоставлено благоустроенное жилое помещение по договору социального найм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both"/>
        <w:rPr/>
      </w:pPr>
      <w:r>
        <w:rPr/>
        <w:t>старший советник юстиции                                                                          Д.В. Кругло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jc w:val="center"/>
        <w:rPr/>
      </w:pPr>
      <w:r>
        <w:rPr/>
        <w:t>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5-14T12:56:00Z</cp:lastPrinted>
  <dcterms:modified xsi:type="dcterms:W3CDTF">2025-05-14T06:01:00Z</dcterms:modified>
  <cp:revision>54</cp:revision>
  <dc:subject/>
  <dc:title>Администрация   Спиринского    сельсовета </dc:title>
</cp:coreProperties>
</file>