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</w:t>
                      </w:r>
                    </w:p>
                  </w:txbxContent>
                </v:textbox>
                <v:path textpathok="t"/>
                <v:textpath on="t" fitshape="t" string="ВЕСТНИК   № 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03.2025 года</w:t>
      </w:r>
    </w:p>
    <w:p>
      <w:pPr>
        <w:pStyle w:val="Style12"/>
        <w:spacing w:before="0" w:after="0"/>
        <w:ind w:left="567" w:hanging="0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1955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5B9BD5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я объектов без правообладателей в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тилась на 1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Управлении Росреестра по Новосибирской области ведется работа по повышению качества данных Единого государственного реестра недвижимости (ЕГРН), в том числе по снижению количества объектов без прав. Так, за 5 лет показатель вырос на 13%, на начало 2025 года в реестре недвижимости уже 85% объектов недвижимости содержат сведения о правообладател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эффективное снижение количества объектов недвижимости без прав повлияла реализация закона о выявлении правообладателей ранее учтенных объектов недвижимости (№ 518-ФЗ), вступившего в силу в июне 2021 года. За все время действия закона в ЕГРН внесены сведения о выявленных правообладателях в отношении 1,8 тысячах объектов недвижимости, более 14 тысяч объектов исключены из ЕГРН, как прекратившие своё существование. Принятые меры также простимулировали владельцев недвижимости самостоятельно обращаться с заявлениями о регистрации ранее возникших правах. По состоянию на 1 января 2025 года в ЕГРН внесено более 3 млн объектов недвижимого имущества, что на 8% больше, чем 5 лет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86910" cy="319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284" w:hanging="0"/>
        <w:rPr/>
      </w:pPr>
      <w:r>
        <w:rPr>
          <w:b/>
          <w:bCs/>
        </w:rPr>
        <w:tab/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402" w:hanging="0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ий Роскадастр приступил к выполнению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Филиал ППК «Роскадастр» по Новосибирской области приступил к выполнению комплексных кадастровых работ федерального значения.</w:t>
      </w:r>
    </w:p>
    <w:p>
      <w:pPr>
        <w:pStyle w:val="Normal"/>
        <w:ind w:firstLine="709"/>
        <w:jc w:val="both"/>
        <w:rPr/>
      </w:pPr>
      <w:r>
        <w:rPr/>
        <w:t xml:space="preserve">В этом году планируется уточнить сведения по объектам недвижимости, расположенным на территории 125 кадастровых кварталов региона, на территории 28 – запланировано проведение геодезических работ. В отношении 97 кадастровых кварталов работы будут выполняться совместно с филиалом ППК «Роскадастр» «ПО Инжгеодезия».  </w:t>
      </w:r>
    </w:p>
    <w:p>
      <w:pPr>
        <w:pStyle w:val="Normal"/>
        <w:ind w:firstLine="709"/>
        <w:jc w:val="both"/>
        <w:rPr/>
      </w:pPr>
      <w:r>
        <w:rPr/>
        <w:t>Работы предусматривают уточнение сведений о земельных участках и объектах капитального строительства, находящихся в пределах одного или нескольких кадастровых кварталов. Результатом работ станет создание карты-плана территории с размещением на ней объектов недвижимости.</w:t>
      </w:r>
    </w:p>
    <w:p>
      <w:pPr>
        <w:pStyle w:val="Normal"/>
        <w:ind w:firstLine="709"/>
        <w:jc w:val="both"/>
        <w:rPr/>
      </w:pPr>
      <w:r>
        <w:rPr/>
        <w:t>Комплексные кадастровые работы проводятся без привлечения финансовых средств правообладателей и имеют ряд преимуществ. Так, собственникам не нужно самостоятельно обращаться за услугами по межеванию и внесению сведений в Единый государственный реестр недвижимости (ЕГРН). Наличие в ЕГРН уточненных сведений по результатам проведения комплексных кадастровых работ позволит правообладателям избежать земельных споров и проблем при проведении сделок с объектами недвижимости.</w:t>
      </w:r>
    </w:p>
    <w:p>
      <w:pPr>
        <w:pStyle w:val="Normal"/>
        <w:ind w:firstLine="709"/>
        <w:jc w:val="both"/>
        <w:rPr/>
      </w:pPr>
      <w:r>
        <w:rPr/>
        <w:t xml:space="preserve">Напомним, с 1 января 2025 года публично-правовая компания «Роскадастр» наделена полномочиями по выполнению комплексных кадастровых работ федерального значения согласно Федеральному </w:t>
      </w:r>
      <w:hyperlink r:id="rId6">
        <w:r>
          <w:rPr>
            <w:rStyle w:val="InternetLink"/>
          </w:rPr>
          <w:t>закону</w:t>
        </w:r>
      </w:hyperlink>
      <w:r>
        <w:rPr/>
        <w:t xml:space="preserve"> от 29.10.2024 № 371-ФЗ «О внесении изменений в отдельные законодательные акты Российской Федераци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татья подготовлена филиалом ППК «Роскадастр» по Новосибирской области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67100" cy="3467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75740" cy="635635"/>
            <wp:effectExtent l="0" t="0" r="0" b="0"/>
            <wp:docPr id="7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5B9BD5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едоставление документов юридическими лицами с 01.03.2025 в электронном вид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1 марта 2025 года Росреестр полностью переходит на электронное взаимодействие с юридическими лицами: документы на государственную регистрацию недвижимости будут предоставляться исключительно в электронном виде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о есть исключения. В бумажном виде документы могут быть предоставлены, есл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 стороной сделки является физическое лицо (кроме договоров участия в долевом строительстве, которые предоставляются только в форме электронных документов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 на официальном сайте Росреестра размещена информация                       о временной технической невозможности подачи документов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озможность подачи в Росреестр заявления на бумажном носителе сохранится до 1 января 2026 года для следующих юридических лиц: крестьянских (фермерских) хозяйств, садоводческих и огороднических товариществ, гаражных, жилищных и жилищно-</w:t>
      </w:r>
      <w:bookmarkStart w:id="0" w:name="undefined"/>
      <w:bookmarkEnd w:id="0"/>
      <w:r>
        <w:rPr/>
        <w:t xml:space="preserve">строительных кооперативов, товариществ собственников жилья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ать документы в электронном виде можно через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чный кабинет правообладател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е площадки взаимодействия с органом регистрации пра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январе 2025 года доля электронных обращений в Новосибирском Росреестре достигла 56%. Это максимальный показатель за всю историю электронной регистрации недвижимости в регионе. 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color w:val="000000"/>
          <w:shd w:fill="FFFFFF" w:val="clear"/>
        </w:rPr>
        <w:t>85% сделок на первичном рынке недвижимости регистрируется в электронном виде.</w:t>
      </w:r>
      <w:r>
        <w:rPr>
          <w:i/>
          <w:color w:val="FFFFFF"/>
          <w:shd w:fill="FFFFFF" w:val="clear"/>
        </w:rPr>
        <w:t xml:space="preserve"> </w:t>
      </w:r>
      <w:r>
        <w:rPr>
          <w:bCs/>
          <w:i/>
          <w:color w:val="FFFFFF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к отметила Евгения Шатохина, юрисконсульт ООО «УЧЁТ»: «Электронная подача документов значительно упрощает взаимодействие юридических лиц с Росреестром. С переходом на электронную регистрацию, пользователи получают возможность быстро и безопасно оформлять документы, не выходя из дома».</w:t>
      </w:r>
    </w:p>
    <w:p>
      <w:pPr>
        <w:pStyle w:val="Normal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24250" cy="3524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1475740" cy="635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00% границ лесничеств Новосибирской области внесено в ЕГР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овосибирской области 33 лесничеств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26 на землях лесного фон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5 на землях населенных пунк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2 военных лесничества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Работа по наполнению ЕГРН сведениями о границах лесничеств проводится в рамках реализации госпрограммы «Национальная система пространственных данных»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Информация о лесничествах, содержащаяся в ЕГРН, обеспечивает защиту лесов, применяется для подготовки документов территориального планировани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rPr>
          <w:rFonts w:eastAsia="Quattrocento Sans"/>
          <w:b/>
          <w:b/>
          <w:bCs/>
          <w:i/>
          <w:i/>
          <w:color w:val="000000"/>
        </w:rPr>
      </w:pPr>
      <w:r>
        <w:rPr>
          <w:rFonts w:eastAsia="Quattrocento Sans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ublication.pravo.gov.ru/document/0001202410290022?index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hyperlink" Target="../in/rosreest.gov.ru" TargetMode="External"/><Relationship Id="rId10" Type="http://schemas.openxmlformats.org/officeDocument/2006/relationships/hyperlink" Target="../in/gosuslugi.ru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7-03T09:06:00Z</cp:lastPrinted>
  <dcterms:modified xsi:type="dcterms:W3CDTF">2025-07-03T02:07:00Z</dcterms:modified>
  <cp:revision>57</cp:revision>
  <dc:subject/>
  <dc:title>Администрация   Спиринского    сельсовета </dc:title>
</cp:coreProperties>
</file>