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2</w:t>
                      </w:r>
                    </w:p>
                  </w:txbxContent>
                </v:textbox>
                <v:path textpathok="t"/>
                <v:textpath on="t" fitshape="t" string="ВЕСТНИК   № 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4.02.2025 года</w:t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СПИРИНСКОГО СЕЛЬСОВЕТА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ОРДЫНСКОГО РАЙОНА НОВОСИБИРСКОЙ ОБЛАСТИ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ОСТАНОВЛЕНИЕ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0.02.2025 № 9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б отмене постановления администрации  Спиринского сельсовета Ордынского района Новосибирской области № 40 от 06.06.2018 года 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271" w:before="0" w:after="0"/>
        <w:jc w:val="both"/>
        <w:rPr/>
      </w:pPr>
      <w:r>
        <w:rPr/>
        <w:t> </w:t>
      </w:r>
      <w:r>
        <w:rPr>
          <w:color w:val="000000"/>
        </w:rPr>
        <w:tab/>
        <w:t>В соответствии с Бюджетным кодексом Российской Федерации, Федеральным законом от 06.10.2003 № 131-ФЗ «Об общих принципах организации местного самоуправления в Российской Федерации», Федеральным законом от 05.04.2013 №  44-ФЗ «О контрактной системе в сфере закупок товаров, работ, услуг для обеспечения государственных и муниципальных нужд», 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ПОСТАНОВЛЯЕТ: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 Отменить постановление администрации  Спиринского сельсовета Ордынского района Новосибирской области № 40 от 06.06.2018 года «Об утверждении порядка осуществления контроля  за соблюдением Федерального закона от 05.04.2013 №  44-ФЗ «О контрактной системе в сфере закупок товаров, работ, услуг для обеспечения государственных и муниципальных нужд» администрацией Спиринского сельсовета Ордынского района Новосибирской области».</w:t>
      </w:r>
    </w:p>
    <w:p>
      <w:pPr>
        <w:pStyle w:val="Style1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 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1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 Контроль за исполнением настоящего постановления оставляю за собой.</w:t>
      </w:r>
    </w:p>
    <w:p>
      <w:pPr>
        <w:pStyle w:val="Style12"/>
        <w:spacing w:lineRule="auto" w:line="271" w:before="0" w:after="60"/>
        <w:ind w:firstLine="540"/>
        <w:jc w:val="both"/>
        <w:rPr/>
      </w:pPr>
      <w:r>
        <w:rPr/>
        <w:t> </w:t>
      </w:r>
    </w:p>
    <w:p>
      <w:pPr>
        <w:pStyle w:val="Style12"/>
        <w:spacing w:lineRule="auto" w:line="271" w:before="0" w:after="60"/>
        <w:jc w:val="both"/>
        <w:rPr/>
      </w:pPr>
      <w:r>
        <w:rPr/>
        <w:t> </w:t>
      </w:r>
      <w:r>
        <w:rPr>
          <w:color w:val="000000"/>
        </w:rPr>
        <w:t>Глава Спиринского сельсовета Ордынского района Новосибирской области                С.А.Влас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10.02.2025  № 10</w:t>
      </w:r>
    </w:p>
    <w:p>
      <w:pPr>
        <w:pStyle w:val="Normal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администрации Спири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и требований Федерального закона от 12 февраля 1998 г. № 28-ФЗ «О гражданской обороне», п.21 статьи 15 Федерального закона от 06 сентября 2003 года № 131 – 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</w:t>
      </w:r>
      <w:r>
        <w:rPr>
          <w:b/>
          <w:bCs/>
        </w:rPr>
        <w:t xml:space="preserve"> ПОСТАНОВЛЯЕТ:</w:t>
      </w:r>
    </w:p>
    <w:p>
      <w:pPr>
        <w:pStyle w:val="Normal"/>
        <w:jc w:val="both"/>
        <w:rPr/>
      </w:pPr>
      <w:r>
        <w:rPr/>
        <w:t>1.Утвердить Положение о комиссии по предупреждению и ликвидации чрезвычайных ситуаций и обеспечению пожарной безопасности администрации Спиринского сельсовета (Приложение № 1);</w:t>
      </w:r>
    </w:p>
    <w:p>
      <w:pPr>
        <w:pStyle w:val="Normal"/>
        <w:jc w:val="both"/>
        <w:rPr/>
      </w:pPr>
      <w:r>
        <w:rPr/>
        <w:t>2.Создать комиссию по предупреждению и ликвидации чрезвычайных ситуаций и обеспечению пожарной безопасности администрации Спиринского сельсовета в составе 8 человек:</w:t>
      </w:r>
    </w:p>
    <w:p>
      <w:pPr>
        <w:pStyle w:val="Normal"/>
        <w:jc w:val="both"/>
        <w:rPr/>
      </w:pPr>
      <w:r>
        <w:rPr/>
        <w:t>- Власова Светлана Анатольевна – Глава Спиринского сельсовета (председатель комиссии);</w:t>
      </w:r>
    </w:p>
    <w:p>
      <w:pPr>
        <w:pStyle w:val="Normal"/>
        <w:jc w:val="both"/>
        <w:rPr/>
      </w:pPr>
      <w:r>
        <w:rPr/>
        <w:t>- Соколова Татьяна Ивановна – заместитель главы администрации Спиринского сельсовета (заместитель председателя комиссии);</w:t>
      </w:r>
    </w:p>
    <w:p>
      <w:pPr>
        <w:pStyle w:val="Normal"/>
        <w:jc w:val="both"/>
        <w:rPr/>
      </w:pPr>
      <w:r>
        <w:rPr/>
        <w:t>- Шальнева Ксения Андреевна – специалист 2-го разряда администрации Спиринского сельсовета (секретарь комиссии);</w:t>
      </w:r>
    </w:p>
    <w:p>
      <w:pPr>
        <w:pStyle w:val="Normal"/>
        <w:jc w:val="both"/>
        <w:rPr/>
      </w:pPr>
      <w:r>
        <w:rPr/>
        <w:t>- Нартова Вероника Викторовна – директор Спиринского Дома Культуры (член комиссии);</w:t>
      </w:r>
    </w:p>
    <w:p>
      <w:pPr>
        <w:pStyle w:val="Normal"/>
        <w:jc w:val="both"/>
        <w:rPr/>
      </w:pPr>
      <w:r>
        <w:rPr/>
        <w:t>- Малгин Сергей Николаевич – директор Спиринской школы (член комиссии);</w:t>
      </w:r>
    </w:p>
    <w:p>
      <w:pPr>
        <w:pStyle w:val="Normal"/>
        <w:jc w:val="both"/>
        <w:rPr/>
      </w:pPr>
      <w:r>
        <w:rPr/>
        <w:t>- Кушнаренко Светлана Анатольевна – директор Усть-Алеусского сельского клуба (член комиссии);</w:t>
      </w:r>
    </w:p>
    <w:p>
      <w:pPr>
        <w:pStyle w:val="Normal"/>
        <w:jc w:val="both"/>
        <w:rPr/>
      </w:pPr>
      <w:r>
        <w:rPr/>
        <w:t>- Падарейкина Татьяна Ивановна – военно-учетный работник Спиринского сельсовета (член комиссии);</w:t>
      </w:r>
    </w:p>
    <w:p>
      <w:pPr>
        <w:pStyle w:val="Normal"/>
        <w:jc w:val="both"/>
        <w:rPr/>
      </w:pPr>
      <w:r>
        <w:rPr/>
        <w:t>- Пинчук Юрий Геннадьевич – руководитель Спиринской врачебной амбулатории (член комиссии)</w:t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Спиринского сельсовета Ордынского района Новосибирской области № 14 от 25.01.2022 «О комиссии по предупреждению и ликвидации чрезвычайных ситуаций и обеспечения пожарной безопасности администрации Спиринского сельсовета Ордынского района Новосибирской области».</w:t>
      </w:r>
    </w:p>
    <w:p>
      <w:pPr>
        <w:pStyle w:val="Normal"/>
        <w:jc w:val="both"/>
        <w:rPr/>
      </w:pPr>
      <w:r>
        <w:rPr/>
        <w:t>4. Опубликовать данное постановление в периодическом печатном издании «Вестник» и на сайте администрации Спирин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right="49" w:hanging="0"/>
        <w:jc w:val="both"/>
        <w:rPr/>
      </w:pPr>
      <w:r>
        <w:rPr/>
        <w:t xml:space="preserve">5. </w:t>
      </w:r>
      <w:r>
        <w:rPr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15085" cy="567690"/>
            <wp:effectExtent l="0" t="0" r="0" b="0"/>
            <wp:docPr id="2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B9BD5"/>
        </w:rPr>
        <w:t xml:space="preserve">                               </w:t>
      </w:r>
      <w:r>
        <w:rPr>
          <w:b/>
          <w:color w:val="5B9BD5"/>
        </w:rPr>
        <w:t>НСПД</w:t>
      </w:r>
    </w:p>
    <w:p>
      <w:pPr>
        <w:pStyle w:val="Normal"/>
        <w:jc w:val="center"/>
        <w:rPr>
          <w:b/>
          <w:b/>
          <w:color w:val="3D4146"/>
        </w:rPr>
      </w:pPr>
      <w:r>
        <w:rPr>
          <w:b/>
          <w:color w:val="3D4146"/>
        </w:rPr>
        <w:t>Почти 3,5 миллиона бумажных документов о недвижимости оцифровано в Новосибирской области</w:t>
      </w:r>
    </w:p>
    <w:p>
      <w:pPr>
        <w:pStyle w:val="Normal"/>
        <w:ind w:firstLine="709"/>
        <w:jc w:val="both"/>
        <w:rPr>
          <w:b/>
          <w:b/>
          <w:color w:val="292C2F"/>
        </w:rPr>
      </w:pPr>
      <w:r>
        <w:rPr>
          <w:b/>
          <w:color w:val="292C2F"/>
        </w:rPr>
      </w:r>
    </w:p>
    <w:p>
      <w:pPr>
        <w:pStyle w:val="Normal"/>
        <w:ind w:firstLine="709"/>
        <w:jc w:val="both"/>
        <w:rPr>
          <w:color w:val="292C2F"/>
        </w:rPr>
      </w:pPr>
      <w:r>
        <w:rPr>
          <w:color w:val="292C2F"/>
        </w:rPr>
        <w:t>В 2024 году в электронный вид переведено 46 745 документов о кадастровом учете, регистрации прав и сделок с недвижимостью, а также 18 340 документов государственного фонда данных, полученных в результате проведения землеустройства (ГФДЗ).</w:t>
      </w:r>
    </w:p>
    <w:p>
      <w:pPr>
        <w:pStyle w:val="Normal"/>
        <w:ind w:firstLine="709"/>
        <w:jc w:val="both"/>
        <w:rPr>
          <w:color w:val="292C2F"/>
        </w:rPr>
      </w:pPr>
      <w:r>
        <w:rPr>
          <w:color w:val="292C2F"/>
        </w:rPr>
        <w:t>Работа по переводу документов в «цифру» проводится уже несколько лет филиалом ППК «Роскадастр» по Новосибирской области.</w:t>
      </w:r>
    </w:p>
    <w:p>
      <w:pPr>
        <w:pStyle w:val="Normal"/>
        <w:ind w:firstLine="709"/>
        <w:jc w:val="both"/>
        <w:rPr>
          <w:color w:val="292C2F"/>
        </w:rPr>
      </w:pPr>
      <w:r>
        <w:rPr>
          <w:color w:val="292C2F"/>
        </w:rPr>
        <w:t>За весь период оцифровано 3 262 438 реестровых дел (или 65%) и 204 739 документов ГФДЗ – более 98% фонда.</w:t>
      </w:r>
    </w:p>
    <w:p>
      <w:pPr>
        <w:pStyle w:val="Normal"/>
        <w:ind w:firstLine="709"/>
        <w:jc w:val="both"/>
        <w:rPr/>
      </w:pPr>
      <w:r>
        <w:rPr>
          <w:i/>
          <w:iCs/>
          <w:color w:val="292C2F"/>
        </w:rPr>
        <w:t>«Работа по созданию цифрового архива является важной составляющей деятельности Росреестра и подведомственных учреждений в рамках реализации государственной программы «Национальная система пространственных данных». Электронный документооборот способствует повышению качества сведений ЕГРН и сокращению сроков оказания услуг благодаря оперативному доступу к данным»</w:t>
      </w:r>
      <w:r>
        <w:rPr>
          <w:color w:val="292C2F"/>
        </w:rPr>
        <w:t>, – отметила и.о. директора филиала ППК «Роскадастр» по Новосибирской области </w:t>
      </w:r>
      <w:r>
        <w:rPr>
          <w:b/>
          <w:bCs/>
          <w:color w:val="292C2F"/>
        </w:rPr>
        <w:t>Оксана Макаренко</w:t>
      </w:r>
      <w:r>
        <w:rPr>
          <w:color w:val="292C2F"/>
        </w:rPr>
        <w:t>.</w:t>
      </w:r>
    </w:p>
    <w:p>
      <w:pPr>
        <w:pStyle w:val="Normal"/>
        <w:ind w:firstLine="709"/>
        <w:jc w:val="both"/>
        <w:rPr>
          <w:color w:val="292C2F"/>
        </w:rPr>
      </w:pPr>
      <w:r>
        <w:rPr>
          <w:color w:val="292C2F"/>
        </w:rPr>
        <w:t>Цифровой архив позволяет оперативно оказывать услуги по кадастровому учету и регистрации недвижимости, в том числе принимать решения по экстерриториальной регистрации. К примеру, житель Новосибирской области может оформить сделку купли-продажи земельного участка в Республике Алтай, не выезжая за пределы области.</w:t>
      </w:r>
    </w:p>
    <w:p>
      <w:pPr>
        <w:pStyle w:val="Normal"/>
        <w:ind w:firstLine="709"/>
        <w:jc w:val="both"/>
        <w:rPr>
          <w:color w:val="292C2F"/>
        </w:rPr>
      </w:pPr>
      <w:r>
        <w:rPr>
          <w:color w:val="292C2F"/>
        </w:rPr>
        <w:t>Копии правоустанавливающих документов и документов, на основании которых сведения об объекте недвижимости внесены в Единый государственный реестр недвижимости, являются сведениями ограниченного доступа. Собственники объектов недвижимости и их представители, наделенные соответствующими полномочиями, могут подать запрос с целью получения копий на портале Госуслуг или в ближайшем офисе МФЦ.</w:t>
      </w:r>
    </w:p>
    <w:p>
      <w:pPr>
        <w:pStyle w:val="Normal"/>
        <w:ind w:firstLine="709"/>
        <w:jc w:val="both"/>
        <w:rPr/>
      </w:pPr>
      <w:r>
        <w:rPr>
          <w:color w:val="292C2F"/>
        </w:rPr>
        <w:t>Копии материалов землеустроительной документации можно получить на портале Госуслуг, а также по предварительной записи в офисе филиала ППК «Роскадастр» по адресу: г. Новосибирск, ул. Дачная, 60 (запись в рабочие дни с 8.00 до 12.00 по телефону </w:t>
      </w:r>
      <w:r>
        <w:rPr>
          <w:b/>
          <w:bCs/>
          <w:color w:val="292C2F"/>
        </w:rPr>
        <w:t>8 (383) 349-97-89</w:t>
      </w:r>
      <w:r>
        <w:rPr>
          <w:color w:val="292C2F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3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6" coordsize="21600,21600" path="m0,0l0,21600l21600,21600l21600,0l0,0xe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</w:t>
        </w:r>
        <w:r>
          <w:rPr>
            <w:rStyle w:val="InternetLink"/>
            <w:rFonts w:cs="Segoe UI" w:ascii="Segoe UI" w:hAnsi="Segoe UI"/>
            <w:sz w:val="18"/>
            <w:szCs w:val="20"/>
          </w:rPr>
          <w:t>@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20"/>
          </w:rPr>
          <w:t>54.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20"/>
          </w:rPr>
          <w:t>.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u</w:t>
        </w:r>
      </w:hyperlink>
      <w:r>
        <w:rPr>
          <w:rFonts w:cs="Segoe UI" w:ascii="Segoe UI" w:hAnsi="Segoe UI"/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Яндекс.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5295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AFF"/>
          <w:lang w:val="en-US" w:eastAsia="en-US"/>
        </w:rPr>
        <w:t>РОСРЕЕСТР РАЗЪЯСНЯ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января 2025 года невостребованные земельные доли стали муниципальной собственностью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2025 года изменился порядок прекращения права частной собственности на невостребованные земельные доли </w:t>
      </w:r>
      <w:r>
        <w:rPr>
          <w:color w:val="000000"/>
          <w:shd w:fill="FFFFFF" w:val="clear"/>
        </w:rPr>
        <w:t>участков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 невостребованными понимаются земельные доли, которыми собственник не распоряжается в течение трех лет и более подряд, либо если о таком собственнике отсутствуют какие-либо сведения, при этом права на указанную земельную долю не зарегистрированы в Едином государственном реестре недвижим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восибирский Росреестр поясняет, что ранее (1990-е годы) членам колхозов осуществлялось предоставление паев в колхозных землях. Множество пайщиков свои права так и не оформили и фактически не используют эти земл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кольку земля должна использоваться по целевому назначению, были установлены определенные законодательные механизмы для вовлечения в оборот таких заброшенных участков, которые не нужны своим владельц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 1 января 2025 года органы местного самоуправления обращались в суд с требованием о признании права муниципальной собственности на невостребованные земельные доли с целью их последующего вовлечения в сельхозоборот (продажа, предоставление в аренду иным лицам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После 1 января 2025 года невостребованные земельные доли автоматически переходят в муниципальную собственность во внесудебном порядке в силу самого факта признания земельной доли невостребованн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сударственная регистрация права муниципальной собственности на невостребованную земельную долю будет осуществляться на основании заявления органа местного самоуправления с представлением списка невостребованных земельных до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писок должен быть утвержден решением общего собрания участников долевой собственности на земельный участок из земель сельскохозяйственного назначения либо </w:t>
      </w:r>
      <w:r>
        <w:rPr>
          <w:rFonts w:eastAsia="Calibri"/>
        </w:rPr>
        <w:t>органом местного самоуправления</w:t>
      </w:r>
      <w:r>
        <w:rPr>
          <w:color w:val="000000"/>
        </w:rPr>
        <w:t xml:space="preserve"> </w:t>
      </w:r>
      <w:r>
        <w:rPr>
          <w:rFonts w:eastAsia="Calibri"/>
        </w:rPr>
        <w:t>в случае, если общим собранием участников долевой собственности в течение четырех месяцев со дня опубликования списка органом местного самоуправления не принято решение по вопросу о невостребованных земельных долях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544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color w:val="009AFF"/>
          <w:lang w:val="en-US" w:eastAsia="en-US"/>
        </w:rPr>
      </w:pPr>
      <w:r>
        <w:rPr>
          <w:b/>
          <w:color w:val="009AFF"/>
          <w:lang w:val="en-US" w:eastAsia="en-US"/>
        </w:rPr>
        <w:t>РОСРЕЕСТР РАЗЪЯСНЯ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лишне уплаченную государственную пошлину Росреестр в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получения услуг Росреестра по государственной регистрации прав на недвижимое имущество и сделок с ним необходимо уплатить государственную пошли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тречаются случаи, когда государственная пошлина уплачена в большем размере, чем установлено законом, или у заявителя отпала необходимость подачи документов для оформления сделки с недвижимостью, а госпошлина уже оплачена. В данных ситуациях денежные средства подлежат возврату.</w:t>
      </w:r>
    </w:p>
    <w:p>
      <w:pPr>
        <w:pStyle w:val="Normal"/>
        <w:ind w:firstLine="708"/>
        <w:jc w:val="both"/>
        <w:rPr/>
      </w:pPr>
      <w:r>
        <w:rPr/>
        <w:t>Для этого плательщику либо его представителю, действующему на основании нотариально удостоверенной доверенности, следует подать заявление о возврате излишне уплаченной суммы государственной пошлины. Заявление можно подать как в бумажном, так и в электронном виде.</w:t>
      </w:r>
    </w:p>
    <w:p>
      <w:pPr>
        <w:pStyle w:val="Normal"/>
        <w:ind w:firstLine="708"/>
        <w:jc w:val="both"/>
        <w:rPr/>
      </w:pPr>
      <w:r>
        <w:rPr/>
        <w:t>Прием заявлений осуществляется:</w:t>
      </w:r>
    </w:p>
    <w:p>
      <w:pPr>
        <w:pStyle w:val="Normal"/>
        <w:ind w:firstLine="708"/>
        <w:jc w:val="both"/>
        <w:rPr/>
      </w:pPr>
      <w:r>
        <w:rPr/>
        <w:t xml:space="preserve">- в </w:t>
      </w:r>
      <w:hyperlink r:id="rId11">
        <w:r>
          <w:rPr>
            <w:rStyle w:val="InternetLink"/>
          </w:rPr>
          <w:t>офисах</w:t>
        </w:r>
      </w:hyperlink>
      <w:r>
        <w:rPr/>
        <w:t xml:space="preserve"> Управления Росреестра по Новосибирской области,</w:t>
      </w:r>
    </w:p>
    <w:p>
      <w:pPr>
        <w:pStyle w:val="Normal"/>
        <w:ind w:firstLine="708"/>
        <w:jc w:val="both"/>
        <w:rPr/>
      </w:pPr>
      <w:r>
        <w:rPr/>
        <w:t>- по почте на адрес ул. Державина, 28, г. Новосибирск, 630091,</w:t>
      </w:r>
    </w:p>
    <w:p>
      <w:pPr>
        <w:pStyle w:val="Normal"/>
        <w:ind w:firstLine="708"/>
        <w:jc w:val="both"/>
        <w:rPr/>
      </w:pPr>
      <w:r>
        <w:rPr/>
        <w:t xml:space="preserve">- через «Личный кабинет» официального </w:t>
      </w:r>
      <w:hyperlink r:id="rId12">
        <w:r>
          <w:rPr>
            <w:rStyle w:val="InternetLink"/>
          </w:rPr>
          <w:t>сайта</w:t>
        </w:r>
      </w:hyperlink>
      <w:r>
        <w:rPr/>
        <w:t xml:space="preserve"> Росреестра в сети Интернет. Заявление, поданное в электронном виде, должно быть подписано усиленной квалифицированной электронной подписью.</w:t>
      </w:r>
    </w:p>
    <w:p>
      <w:pPr>
        <w:pStyle w:val="Normal"/>
        <w:ind w:firstLine="708"/>
        <w:jc w:val="both"/>
        <w:rPr/>
      </w:pPr>
      <w:r>
        <w:rPr/>
        <w:t>К заявлению прилагаются платежные документы (подлинник или копия).</w:t>
      </w:r>
    </w:p>
    <w:p>
      <w:pPr>
        <w:pStyle w:val="Normal"/>
        <w:ind w:firstLine="708"/>
        <w:jc w:val="both"/>
        <w:rPr/>
      </w:pPr>
      <w:r>
        <w:rPr/>
        <w:t>И о сроках…</w:t>
      </w:r>
    </w:p>
    <w:p>
      <w:pPr>
        <w:pStyle w:val="Normal"/>
        <w:ind w:firstLine="708"/>
        <w:jc w:val="both"/>
        <w:rPr/>
      </w:pPr>
      <w:r>
        <w:rPr/>
        <w:t>Заявление о возврате излишне уплаченной (взысканной) суммы государственной пошлины можно подать в течение трех лет со дня уплаты суммы. Денежные средства поступят на счет плательщика в течение одного месяца с даты подачи заявления о возврате при условии наличия всех подтверждающих документов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/>
        <w:t>Обращаем внимание, что при отказе в государственной регистрации права уплаченная государственная пошлина за государственную регистрацию права не возвращается.</w:t>
      </w:r>
    </w:p>
    <w:p>
      <w:pPr>
        <w:pStyle w:val="Normal"/>
        <w:ind w:firstLine="708"/>
        <w:jc w:val="both"/>
        <w:rPr/>
      </w:pPr>
      <w:r>
        <w:rPr/>
        <w:t>При прекращении государственной регистрации прав на основании соответствующих заявлений возвращается половина уплаченной суммы.</w:t>
      </w:r>
    </w:p>
    <w:p>
      <w:pPr>
        <w:pStyle w:val="Normal"/>
        <w:ind w:firstLine="708"/>
        <w:jc w:val="both"/>
        <w:rPr/>
      </w:pPr>
      <w:r>
        <w:rPr>
          <w:color w:val="292C2F"/>
        </w:rPr>
        <w:t>Для удобства получателей услуг Росреестра ведомством запущен новый сервис </w:t>
      </w:r>
      <w:hyperlink r:id="rId13">
        <w:r>
          <w:rPr>
            <w:rStyle w:val="InternetLink"/>
          </w:rPr>
          <w:t>«Калькулятор госпошлины»</w:t>
        </w:r>
      </w:hyperlink>
      <w:r>
        <w:rPr>
          <w:color w:val="292C2F"/>
        </w:rPr>
        <w:t>, который в режиме онлайн поможет предварительно рассчитать размер пошлины за проведение кадастрового учёта и регистрации прав на объекты недвижимости.</w:t>
      </w:r>
    </w:p>
    <w:p>
      <w:pPr>
        <w:pStyle w:val="Normal"/>
        <w:ind w:firstLine="708"/>
        <w:jc w:val="both"/>
        <w:rPr>
          <w:color w:val="292C2F"/>
        </w:rPr>
      </w:pPr>
      <w:r>
        <w:rPr>
          <w:color w:val="292C2F"/>
        </w:rPr>
      </w:r>
    </w:p>
    <w:p>
      <w:pPr>
        <w:pStyle w:val="Normal"/>
        <w:autoSpaceDE w:val="false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7610" cy="514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AFF"/>
          <w:lang w:val="en-US" w:eastAsia="en-US"/>
        </w:rPr>
        <w:t>Росреестр разъясня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реестр разъяснил новый порядок сделок с земельными участк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 1 марта 2025 года вступает в силу Федеральный закон № 487 «О внесении изменений в отдельные законодательные акты Российской Федерации». Эксперты Росреестра разъяснили одну из его ключевых новелл, которая предусматривает изменение порядка регистрации сделок с земельными участк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частности, с 1 марта 2025 года регистрационные действия в отношении земельного участка нельзя будет выполнить, если в Едином государственном реестре недвижимости (ЕГРН) отсутствуют сведения о местоположении его границ. Также нельзя будет поставить на кадастровый учёт или оформить права на здание, сооружение или объект незавершенного строительства, расположенные на земельном участке без учтённых гран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менно отсутствие точно определенных границ является причиной большинства конфликтов между владельцами смежных земельных участк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тсутствии в ЕГРН сведений о границах земельных участков невозможно однозначно определить, где этот земельный участок в действительности находится и какова его площадь. Соответственно, у покупателя такого участка могут возникнуть сомнения, что указанная в сделке цена актуальна и соответствует характеристикам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меют место случаи, когда продавец показывает покупателю чужой земельный участок или объясняет, что в земельный участок входит территория, которая не является его частью. В результате человек приобретает совершенно иной объект и пытается добиться справедливости в суде либо сталкивается со сложностями при установлении границ приобретен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он обеспечивает гарантии прав новых правообладателей земельных участков, защищает их от возможных проблем с определением местоположения границ и от несанкционированного занятия участков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Сегодня в Новосибирской области более 1 миллиона земельных участков, из них 26,6% не содержат сведений об установленных границах, за последний год доля участков с установленными границами выросла на 2%. Принятие нового нормативного акта является важным инструментом в гражданских правоотношениях, связанных с приобретением земельных участков, который направлен на защиту их правообладателей. Это позволит максимально избежать земельных споров и конфликтов с соседями, поможет новому собственнику понять, где границы приобретаемого им земельного участка, и исключить самовольное занятие земли», - </w:t>
      </w:r>
      <w:r>
        <w:rPr/>
        <w:t xml:space="preserve">отметила заместитель руководителя Управления Росреестра по Новосибирской области </w:t>
      </w:r>
      <w:r>
        <w:rPr>
          <w:b/>
        </w:rPr>
        <w:t>Наталья Ивчатова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ить наличие или отсутствие в ЕГРН сведений о границах земельного участка достаточно просто. Для этого можно открыть </w:t>
      </w:r>
      <w:hyperlink r:id="rId15">
        <w:r>
          <w:rPr>
            <w:rStyle w:val="InternetLink"/>
          </w:rPr>
          <w:t>публичную кадастровую карту</w:t>
        </w:r>
      </w:hyperlink>
      <w:r>
        <w:rPr/>
        <w:t> Росреестра, которая доступна всем желающим бесплатно, и по кадастровому номеру или адресу найти интересующий участ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оме того, сведения о местоположении границ участка указываются в выписке из ЕГРН, которую можно получить как в электронном, так и в бумажном виде. Это можно сделать с использованием Единого портала Госуслуг или в МФЦ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15085" cy="567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AFF"/>
          <w:lang w:val="en-US" w:eastAsia="en-US"/>
        </w:rPr>
        <w:t>Росреестр разъясняет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color w:val="292C2F"/>
          <w:lang w:val="en-US" w:eastAsia="en-US"/>
        </w:rPr>
      </w:pPr>
      <w:r>
        <w:rPr>
          <w:b/>
          <w:color w:val="292C2F"/>
          <w:lang w:val="en-US" w:eastAsia="en-US"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rFonts w:eastAsia="Tinos;Times New Roman"/>
          <w:b/>
          <w:b/>
          <w:color w:val="000000"/>
        </w:rPr>
      </w:pPr>
      <w:r>
        <w:rPr>
          <w:rFonts w:eastAsia="Tinos;Times New Roman"/>
          <w:b/>
          <w:color w:val="000000"/>
        </w:rPr>
        <w:t>Хозяйственные постройки теперь можно оформить бесплатно</w:t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rFonts w:eastAsia="Tinos;Times New Roman"/>
          <w:b/>
          <w:b/>
          <w:color w:val="000000"/>
        </w:rPr>
      </w:pPr>
      <w:r>
        <w:rPr>
          <w:rFonts w:eastAsia="Tinos;Times New Roman"/>
          <w:b/>
          <w:color w:val="000000"/>
        </w:rPr>
      </w:r>
    </w:p>
    <w:p>
      <w:pPr>
        <w:pStyle w:val="Normal"/>
        <w:pBdr/>
        <w:jc w:val="both"/>
        <w:rPr/>
      </w:pPr>
      <w:r>
        <w:rPr/>
        <w:tab/>
        <w:t>В ноябре 2024 года вступили в силу изменения законодательства, затронувшие  порядок регистрации прав на хозяйственные постройки. Теперь их можно оформить в собственность бесплатно.</w:t>
        <w:tab/>
        <w:tab/>
        <w:tab/>
        <w:tab/>
        <w:t>К хозяйственным постройкам относятся объекты, которые предназначены для удовлетворения бытовых нужд. Это бани, сараи, летние кухни и прочие объекты, расположенные на земельных участках для индивидуального жилищного строительства, ведения личного подсобного хозяйства или ведения садоводства.</w:t>
        <w:tab/>
        <w:tab/>
        <w:tab/>
        <w:tab/>
        <w:t xml:space="preserve">Если хозяйственная постройка является объектом недвижимости и технический учет осуществлен до 1 января 2013 года (например, есть технический паспорт), сведения о таком объекте являются ранее учтенными, и права признаются ранее возникшими. </w:t>
        <w:tab/>
        <w:tab/>
        <w:tab/>
        <w:tab/>
        <w:tab/>
      </w:r>
      <w:r>
        <w:rPr>
          <w:i/>
        </w:rPr>
        <w:t>«Для оформления прав в этом случае достаточно подать заявление о внесении сведений о ранее учтенном объекте и заявление о государственной регистрации ранее возникших прав. Государственная пошлина в таком случае не уплачивается,</w:t>
      </w:r>
      <w:r>
        <w:rPr/>
        <w:t xml:space="preserve"> - сообщила заместитель руководителя Управления Росреестра по Новосибирской области </w:t>
      </w:r>
      <w:r>
        <w:rPr>
          <w:b/>
        </w:rPr>
        <w:t>Наталья Ивчатова</w:t>
      </w:r>
      <w:r>
        <w:rPr/>
        <w:t xml:space="preserve">. - </w:t>
      </w:r>
      <w:r>
        <w:rPr>
          <w:i/>
        </w:rPr>
        <w:t xml:space="preserve">Важно отметить, что права на земельный участок, на котором расположена постройка, должны быть зарегистрированы в Едином государственном реестре недвижимости» </w:t>
        <w:tab/>
        <w:tab/>
        <w:tab/>
        <w:tab/>
        <w:tab/>
        <w:tab/>
      </w:r>
    </w:p>
    <w:p>
      <w:pPr>
        <w:pStyle w:val="Normal"/>
        <w:pBdr/>
        <w:ind w:firstLine="708"/>
        <w:jc w:val="both"/>
        <w:rPr/>
      </w:pPr>
      <w:r>
        <w:rPr/>
        <w:t>Если технический учет в отношении хозпостройки не производился, то оформить право собственности на нее можно в общем порядке - на основании технического плана, который подготовит кадастровый инженер. Государственная пошлина за государственный кадастровый учет и государственную регистрацию  прав в таком случае составит 1 000 рублей.</w:t>
      </w:r>
    </w:p>
    <w:p>
      <w:pPr>
        <w:pStyle w:val="Normal"/>
        <w:autoSpaceDE w:val="false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7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rosreestr.gov.ru/feedback/poryadok-rassmotreniya/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rosreestr.gov.ru/eservices/services/calculator-state-duty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nspd.gov.ru/map?zoom=5&amp;coordinate_x=7804891.637510094&amp;coordinate_y=8181287.398947453&amp;theme_id=1&amp;is_copy_url=true" TargetMode="External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4-24T12:37:00Z</cp:lastPrinted>
  <dcterms:modified xsi:type="dcterms:W3CDTF">2025-04-24T05:39:00Z</dcterms:modified>
  <cp:revision>55</cp:revision>
  <dc:subject/>
  <dc:title>Администрация   Спиринского    сельсовета </dc:title>
</cp:coreProperties>
</file>