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</w:t>
                      </w:r>
                    </w:p>
                  </w:txbxContent>
                </v:textbox>
                <v:path textpathok="t"/>
                <v:textpath on="t" fitshape="t" string="ВЕСТНИК   № 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0.01.2025 года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9.01.2025 № 1</w:t>
      </w:r>
    </w:p>
    <w:p>
      <w:pPr>
        <w:pStyle w:val="Normal"/>
        <w:jc w:val="center"/>
        <w:rPr/>
      </w:pPr>
      <w:r>
        <w:rPr/>
        <w:t>О мероприятиях по охране жизни людей на водных объектах на территории Спиринского сельсовета Ордынского района Новосибирской области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3.06.2006 № 74-ФЗ, Постановлением Правительства НСО № 445-п от 10.11.2014 года «Об утверждении Правил охраны жизни людей на водных объектах в Новосибирской области», в целях качественного осуществления мероприятий по обеспечению безопасности людей на водных объектах, охране их жизни и здоровья, недопущения гибели травматизма на водных объектах на территории Спиринского сельсовета Орды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Утвердить план мероприятий по охране жизни людей на водных объектах на территории Спиринского сельсовета на 2025 год.</w:t>
      </w:r>
    </w:p>
    <w:p>
      <w:pPr>
        <w:pStyle w:val="Normal"/>
        <w:jc w:val="both"/>
        <w:rPr/>
      </w:pPr>
      <w:r>
        <w:rPr/>
        <w:t>2.Утвердить Реестр пляжей и мест неорганизованного отдыха людей, реестр мест массового выезда транспортных средств и выхода людей на лед водных объектов Спиринского сельсовета Ордынского района Новосибирской области по состоянию на 2025 год.</w:t>
      </w:r>
    </w:p>
    <w:p>
      <w:pPr>
        <w:pStyle w:val="Normal"/>
        <w:jc w:val="both"/>
        <w:rPr/>
      </w:pPr>
      <w:r>
        <w:rPr/>
        <w:t xml:space="preserve">3.Утвердить схемы размещения знаков безопасности на территории с. Спирино, с. Усть-Алеус и д. Антоново. </w:t>
      </w:r>
    </w:p>
    <w:p>
      <w:pPr>
        <w:pStyle w:val="Normal"/>
        <w:jc w:val="both"/>
        <w:rPr/>
      </w:pPr>
      <w:r>
        <w:rPr/>
        <w:t>4.Опубликовать данное постановление в периодическом печатном издании «Вестник» Спиринского сельсовета Ордынского района Новосибирской области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С.А.Вл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пиринского сельсовета Орды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№ 1 от 09.01.202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хране жизни людей на  водных объектах Спиринского сельсовета Ордынского района Новосибирской области на 2025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26"/>
        <w:gridCol w:w="1559"/>
        <w:gridCol w:w="255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/п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кции «Безопасный лед» на территории Спиринского сельсовета Ордынского района Новосибирской области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, ответственный по ГО и ЧС Шальнева К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на территории Спиринского сельсовета Ордынского района Новосибирской области в осенне-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, ответственный по ГО и ЧС Шальнева К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, направленных на недопущение массового выхода и выезда людей на лед в несанкционированных местах на водных объектах (установка знаков безопасности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,</w:t>
            </w:r>
          </w:p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, ответственный по ГО и ЧС Шальнева К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на территории Спиринского сельсовета во время прохождения весеннего паво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й акции «Чистый берег» в целях подготовки береговой полосы водных объектов к купальному сез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КЧС  об основных мероприятиях по безопасности на водных объектах в летн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 и ЧС Шальнева К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сячника безопасности людей на водных объектах в период купального сез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Вода – безопасная территория» на территории Спиринского сельсовета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еобходимых мер по обеспечению безопасности людей в местах массового отдыха на водного объектах (установка предупреждающих (запрещающих) знаков безопасности и информационных щитов о запрете купания)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«Уголков безопасности на воде»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ская ООШ, администрация Спир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предупреждению гибели и травматизма людей на водных объектах, охране их жизни и здоровья (подготовка и распространение плакатов, памяток, листовок, подготовка статей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по ГО и ЧС Шальнева К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Заседание комиссии КЧС  об основных мероприятиях по безопасности на водных объектах в осенне-зимний период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ноябрь 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ответственный по ГО и ЧС Шальнева К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очнения реестра мест массового выезда автомобильного транспорта и выхода людей на лед на водных объектах на территории Спиринского сельсовета Ордын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Информирование населения о состоянии льда на водных объектах Спиринского сельсовета в местах массового отдыха и подледного лова рыбы путем вывешивания объявлений на досках объявлений 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специалисты администрации Спиринского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нализ происшествий и несчастных случаев на водных объектах и принятие оперативных мер по их предупреж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дминистрация Спиринского сельсовета</w:t>
            </w:r>
          </w:p>
        </w:tc>
      </w:tr>
    </w:tbl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0.01.2025 № 3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пиринского сельсовета Ордынского района Новосибирской области № 80 от 20.11.2023 года «Об утверждении муниципальной программы «Пожарная безопасность на территории Спиринского сельсовета Ордынского района Новосибирской области на 2024-2026 годы»</w:t>
      </w:r>
    </w:p>
    <w:p>
      <w:pPr>
        <w:pStyle w:val="23"/>
        <w:spacing w:lineRule="auto" w:line="24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firstLine="567"/>
        <w:jc w:val="both"/>
        <w:rPr/>
      </w:pPr>
      <w:r>
        <w:rPr/>
        <w:t>На основании Федерального закона от 18.11.1994 года № 69-ФЗ «О пожарной безопасности», Федерального Закона от 06.10.2003 №131 – ФЗ «Об общих принципах организации местного самоуправления в Российской Федерации», постановления Правительства Российской Федерации от 16.09.2020 № 1479 «Об утверждении Правил противопожарного режима в Российской Федерации», в целях обеспечения пожарной безопасности на территории Спиринского сельсовета Ордынского района Новосибирской области, руководствуясь Уставом сельского поселения Спиринского сельсовета Ордынского муниципального района Новосибирской области</w:t>
      </w:r>
    </w:p>
    <w:p>
      <w:pPr>
        <w:pStyle w:val="23"/>
        <w:tabs>
          <w:tab w:val="clear" w:pos="708"/>
          <w:tab w:val="left" w:pos="9639" w:leader="none"/>
        </w:tabs>
        <w:spacing w:lineRule="auto" w:line="240" w:before="0" w:after="0"/>
        <w:ind w:right="49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разделе 6 «Основные мероприятия» внести следующи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 п.1 «Предупреждение пожаров, обеспечение пожарной безопасности объектов»: п.п.5 «Приобретение АДПИ», в столбце 7 цифру «0» заменить на «45000». </w:t>
      </w:r>
    </w:p>
    <w:p>
      <w:pPr>
        <w:pStyle w:val="Normal"/>
        <w:rPr/>
      </w:pPr>
      <w:r>
        <w:rPr/>
        <w:t>2. Опубликовать данное постановление в периодическом печатном издании «Вестник» и на сайте администрации Спиринского сельсовета Ордынского района Новосибирской области.</w:t>
      </w:r>
    </w:p>
    <w:p>
      <w:pPr>
        <w:pStyle w:val="23"/>
        <w:tabs>
          <w:tab w:val="clear" w:pos="708"/>
          <w:tab w:val="left" w:pos="851" w:leader="none"/>
          <w:tab w:val="left" w:pos="9639" w:leader="none"/>
        </w:tabs>
        <w:spacing w:lineRule="auto" w:line="240"/>
        <w:ind w:right="49" w:hanging="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  <w:t xml:space="preserve"> </w:t>
      </w:r>
      <w:r>
        <w:rPr/>
        <w:t>Глава Спиринского сельсовета Ордынского района Новосибирской области         С.А.Власова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пиринского сельсовета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23"/>
        <w:tabs>
          <w:tab w:val="clear" w:pos="708"/>
          <w:tab w:val="left" w:pos="14570" w:leader="none"/>
        </w:tabs>
        <w:spacing w:lineRule="auto" w:line="240" w:before="0" w:after="0"/>
        <w:ind w:right="67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0.11.2023 г. № 80</w:t>
      </w:r>
    </w:p>
    <w:p>
      <w:pPr>
        <w:pStyle w:val="TextBody"/>
        <w:spacing w:before="0" w:after="0"/>
        <w:jc w:val="center"/>
        <w:rPr/>
      </w:pPr>
      <w:r>
        <w:rPr>
          <w:b/>
          <w:bCs/>
          <w:lang w:eastAsia="ar-SA"/>
        </w:rPr>
        <w:t>МУНИЦИПАЛЬНАЯ ПРОГРАММА</w:t>
      </w:r>
    </w:p>
    <w:p>
      <w:pPr>
        <w:pStyle w:val="2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Пожарная безопасность 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ar-SA"/>
        </w:rPr>
        <w:t>на территории Спиринского сельсовета Ордынского района Новосибирской области на 2024-2026 годы</w:t>
      </w:r>
      <w:r>
        <w:rPr>
          <w:rFonts w:eastAsia="Times New Roman"/>
          <w:b w:val="false"/>
          <w:bCs w:val="false"/>
          <w:sz w:val="24"/>
          <w:szCs w:val="24"/>
          <w:lang w:eastAsia="ar-SA"/>
        </w:rPr>
        <w:t>»</w:t>
      </w:r>
    </w:p>
    <w:p>
      <w:pPr>
        <w:pStyle w:val="Normal"/>
        <w:spacing w:before="50" w:after="40"/>
        <w:ind w:right="1134" w:hanging="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24"/>
        <w:rPr>
          <w:color w:val="414141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ar-SA" w:bidi="ar-SA"/>
        </w:rPr>
        <w:t>муниципальной программы «Пожарная безопасность» на территории Спиринского сельсовета Ордынского района Новосибирской областина 2024-2026 годы</w:t>
      </w:r>
      <w:r>
        <w:rPr>
          <w:b w:val="false"/>
          <w:bCs w:val="false"/>
          <w:color w:val="414141"/>
        </w:rPr>
        <w:t xml:space="preserve"> </w:t>
      </w:r>
    </w:p>
    <w:tbl>
      <w:tblPr>
        <w:tblW w:w="10468" w:type="dxa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3"/>
        <w:gridCol w:w="7295"/>
      </w:tblGrid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</w:t>
            </w:r>
            <w:bookmarkStart w:id="0" w:name="YANDEX_14"/>
            <w:bookmarkEnd w:id="0"/>
            <w:r>
              <w:rPr>
                <w:b/>
                <w:bCs/>
              </w:rPr>
              <w:t xml:space="preserve">  Программы  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униципальная программа «Пожарная безопасность» на территории Спиринского сельсовета на 2024-2026 годы» (далее Программа)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1.12.1994г. № 69-ФЗ «О пожарной безопасности»; Федеральный закон от 06.10.2003г. № 131-ФЗ «Об общих принципах организации местного самоуправления в РФ», </w:t>
            </w:r>
            <w:r>
              <w:rPr>
                <w:rStyle w:val="Highlight"/>
              </w:rPr>
              <w:t>Федеральный </w:t>
            </w:r>
            <w:r>
              <w:rPr/>
              <w:t xml:space="preserve"> </w:t>
            </w:r>
            <w:bookmarkStart w:id="1" w:name="YANDEX_1"/>
            <w:bookmarkEnd w:id="1"/>
            <w:r>
              <w:rPr>
                <w:rStyle w:val="Highlight"/>
              </w:rPr>
              <w:t> закон </w:t>
            </w:r>
            <w:r>
              <w:rPr/>
              <w:t xml:space="preserve"> Российской Федерации от 6 мая </w:t>
            </w:r>
            <w:bookmarkStart w:id="2" w:name="YANDEX_2"/>
            <w:bookmarkEnd w:id="2"/>
            <w:r>
              <w:rPr>
                <w:rStyle w:val="Highlight"/>
              </w:rPr>
              <w:t> 2011 </w:t>
            </w:r>
            <w:r>
              <w:rPr/>
              <w:t xml:space="preserve"> </w:t>
            </w:r>
            <w:bookmarkStart w:id="3" w:name="YANDEX_3"/>
            <w:bookmarkEnd w:id="3"/>
            <w:r>
              <w:rPr>
                <w:rStyle w:val="Highlight"/>
              </w:rPr>
              <w:t> г </w:t>
            </w:r>
            <w:r>
              <w:rPr/>
              <w:t xml:space="preserve">. N </w:t>
            </w:r>
            <w:bookmarkStart w:id="4" w:name="YANDEX_4"/>
            <w:bookmarkEnd w:id="4"/>
            <w:r>
              <w:rPr>
                <w:rStyle w:val="Highlight"/>
              </w:rPr>
              <w:t> 100 </w:t>
            </w:r>
            <w:r>
              <w:rPr/>
              <w:t>-ФЗ "О добровольной пожарной охране"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миссия  по предупреждению и ликвидации чрезвычайных ситуаций и обеспечению пожарной безопасности  администрации Спиринского сельсовета, обслуживающие организации, «ООО Спиринское МП ЖКХ», объекты экономики, расположенные на территории поселения.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и  бюджетных средств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>Спиринского сельсовета Ордынского района Новосибирской области</w:t>
            </w:r>
          </w:p>
        </w:tc>
      </w:tr>
      <w:tr>
        <w:trPr/>
        <w:tc>
          <w:tcPr>
            <w:tcW w:w="3173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 и задачи Программы: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Normal"/>
              <w:rPr/>
            </w:pPr>
            <w:r>
              <w:rPr/>
              <w:t>- создание на территории Спиринского сельсовета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rPr/>
            </w:pPr>
            <w:r>
              <w:rPr/>
              <w:t>- совершенствование и модернизация существующих систем противопожарной защи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команды поселения.</w:t>
            </w:r>
          </w:p>
          <w:p>
            <w:pPr>
              <w:pStyle w:val="Normal"/>
              <w:rPr/>
            </w:pPr>
            <w:r>
              <w:rPr/>
              <w:t xml:space="preserve">- защита жизни и здоровья граждан, проживающих и находящихся на территории поселения; 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ущерба от них;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и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нижение количества пожаров на территории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влечение в предупреждение пожаров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пропаганда мер </w:t>
            </w:r>
            <w:bookmarkStart w:id="5" w:name="YANDEX_19"/>
            <w:bookmarkEnd w:id="5"/>
            <w:r>
              <w:rPr>
                <w:color w:val="000000"/>
              </w:rPr>
              <w:t xml:space="preserve"> пожарной безопасности</w:t>
            </w:r>
            <w:bookmarkStart w:id="6" w:name="YANDEX_20"/>
            <w:bookmarkEnd w:id="6"/>
            <w:r>
              <w:rPr>
                <w:color w:val="000000"/>
              </w:rPr>
              <w:t xml:space="preserve"> среди населения 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ыполнение пожарно-технических мероприятий для устранения нарушений правил </w:t>
            </w:r>
            <w:bookmarkStart w:id="7" w:name="YANDEX_21"/>
            <w:bookmarkEnd w:id="7"/>
            <w:r>
              <w:rPr>
                <w:color w:val="000000"/>
              </w:rPr>
              <w:t>пожарной безопасности</w:t>
            </w:r>
            <w:bookmarkStart w:id="8" w:name="YANDEX_22"/>
            <w:bookmarkEnd w:id="8"/>
            <w:r>
              <w:rPr>
                <w:color w:val="000000"/>
              </w:rPr>
              <w:t xml:space="preserve"> по выданным предписаниям Государственного пожарного надзора (далее – ГПН).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 и этапы реализации Программы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 -  2024 год; 2 этап -  2025 год; 3 этап -  2026 год.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составляет  266200 рублей за счет средств местного бюджета, в том числе 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- 90900  рублей; 2025 год – 87600 рублей; 2026 год –  87700 рублей.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Программы: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олагается, что в результате реализации мероприятий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ж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зится количество погибших и травмированных людей на пожар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высится уровень пожарной безопасности в домах частного сектора, жилых помещениях многоквартирных домов,  общественных зданиях поселения и предприят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ньшится количество наруше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сится уровень знаний населения поселения по вопросам соблюдения мер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удет обеспечен действенный результат в области обучения населения мерам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добровольной пожарной команды поселения.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, должность , руководителя программы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ласова Светлана Анатольевна – Глава Спиринского сельсовета Ордынского района Новосибирской области  </w:t>
            </w:r>
          </w:p>
        </w:tc>
      </w:tr>
      <w:tr>
        <w:trPr/>
        <w:tc>
          <w:tcPr>
            <w:tcW w:w="317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нтроля за исполнением Программы</w:t>
            </w:r>
          </w:p>
        </w:tc>
        <w:tc>
          <w:tcPr>
            <w:tcW w:w="72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нтроль за исполнением Программы осуществляет глава Спиринского сельсовета Ордынского района Новосибирской области </w:t>
            </w:r>
          </w:p>
        </w:tc>
      </w:tr>
    </w:tbl>
    <w:p>
      <w:pPr>
        <w:pStyle w:val="Normal"/>
        <w:rPr>
          <w:b/>
          <w:b/>
          <w:bCs/>
          <w:color w:val="414141"/>
        </w:rPr>
      </w:pPr>
      <w:r>
        <w:rPr>
          <w:b/>
          <w:bCs/>
          <w:color w:val="414141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боснование необходимости принятия Программы</w:t>
      </w:r>
      <w:r>
        <w:rPr/>
        <w:t>.</w:t>
      </w:r>
    </w:p>
    <w:p>
      <w:pPr>
        <w:pStyle w:val="Normal"/>
        <w:rPr/>
      </w:pPr>
      <w:r>
        <w:rPr/>
        <w:t>Состояние пожарной безопасности (таблица № 1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2013"/>
        <w:gridCol w:w="2000"/>
        <w:gridCol w:w="2853"/>
      </w:tblGrid>
      <w:tr>
        <w:trPr>
          <w:trHeight w:val="3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11 месяц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3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жаров:  в т.ч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ма, построй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алов сухой расти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ь люде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лученных травм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ми причинами возникновения пожаров становитс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рушение правил устройства и эксплуатации электрооборудования, печного отопления, проведения резательных работ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рушение правил отжига сухой растительности на придомовых территориях, неосторожное обращение с огнё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Администрация Спиринского сельсовета проводит следующие мероприятия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нформирование населения  по правилам пожарной безопасности с привлечением депутатского корпуса, старост, ДПК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контроль за придомовой территорией (выкашивание сорной растительности),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убботники на кладбище, места общего пользования (центральная площадь, берег р. Обь)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устройство минерализованных полос вокруг населенных пунктов с. Спирино, с. Усть-Алеус и д. Антоново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оводятся ежегодные весенние профилактические отжиги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2010 году создана добровольная пожарная команда,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2016 году установлены звуковые сирены в с. Спирино, с. Усть-Алеус и д. Антоново для оповещения населения при возникновении чрезвычайных ситуаций, в том числе и пожаров,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 2015 и 2016 годах установлены противопожарные водоемы в с. Усть-Алеус и д. Антоново;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ключено соглашение с ООО «Русский лес», Спиринское МП ЖКХ, МУП «ЕУК ЖКХ» по обеспечению пожарной безопасности в населенных пунктах с. Усть-Алеус и д. Антоново;</w:t>
      </w:r>
    </w:p>
    <w:p>
      <w:pPr>
        <w:pStyle w:val="Style16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установка АДПИ с </w:t>
      </w:r>
      <w:r>
        <w:rPr>
          <w:rFonts w:cs="Times New Roman" w:ascii="Times New Roman" w:hAnsi="Times New Roman"/>
          <w:color w:val="000000"/>
          <w:sz w:val="24"/>
          <w:szCs w:val="24"/>
        </w:rPr>
        <w:t>GS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дулем, АДПИ с звуковым сигналом у одинокопроживающих пенсионеров, многодетных семей, маломобильных и социально незащищенных гражда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 xml:space="preserve">Основные цели и задачи, сроки выполнения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0"</w:instrText>
      </w:r>
      <w:r>
        <w:rPr>
          <w:rStyle w:val="InternetLink"/>
          <w:b/>
          <w:color w:val="000000"/>
        </w:rPr>
        <w:fldChar w:fldCharType="separate"/>
      </w:r>
      <w:bookmarkStart w:id="9" w:name="YANDEX_61"/>
      <w:bookmarkEnd w:id="9"/>
      <w:r>
        <w:rPr>
          <w:rStyle w:val="InternetLink"/>
          <w:b/>
          <w:color w:val="000000"/>
        </w:rPr>
        <w:t>Программы</w:t>
      </w:r>
      <w:r>
        <w:rPr>
          <w:rStyle w:val="InternetLink"/>
          <w:b/>
          <w:color w:val="000000"/>
        </w:rPr>
        <w:fldChar w:fldCharType="end"/>
      </w:r>
      <w:bookmarkStart w:id="10" w:name="YANDEX_62"/>
      <w:bookmarkEnd w:id="10"/>
      <w:r>
        <w:rPr>
          <w:b/>
        </w:rPr>
        <w:t>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Целями </w:t>
      </w:r>
      <w:bookmarkStart w:id="11" w:name="YANDEX_63"/>
      <w:bookmarkEnd w:id="11"/>
      <w:r>
        <w:rPr>
          <w:b/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6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рограммы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 являются:</w:t>
      </w:r>
    </w:p>
    <w:p>
      <w:pPr>
        <w:pStyle w:val="Normal"/>
        <w:rPr/>
      </w:pPr>
      <w:r>
        <w:rPr/>
        <w:t>- создание на территории Спиринского сельсовета эффективной системы профилактики пожаров, снижения материального ущерба от них и гибели людей;</w:t>
      </w:r>
    </w:p>
    <w:p>
      <w:pPr>
        <w:pStyle w:val="Normal"/>
        <w:rPr/>
      </w:pPr>
      <w:r>
        <w:rPr/>
        <w:t>- совершенствование и модернизация существующих систем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- развитие добровольной пожарной команды поселения.</w:t>
      </w:r>
    </w:p>
    <w:p>
      <w:pPr>
        <w:pStyle w:val="Normal"/>
        <w:rPr/>
      </w:pPr>
      <w:r>
        <w:rPr/>
        <w:t xml:space="preserve">- защита жизни и здоровья граждан, проживающих и находящихся на территории поселения; </w:t>
      </w:r>
    </w:p>
    <w:p>
      <w:pPr>
        <w:pStyle w:val="Normal"/>
        <w:rPr/>
      </w:pPr>
      <w:r>
        <w:rPr/>
        <w:t>- снижение количества пожаров и ущерба от них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Задачами Программы являются:</w:t>
      </w:r>
    </w:p>
    <w:p>
      <w:pPr>
        <w:pStyle w:val="Normal"/>
        <w:rPr>
          <w:color w:val="000000"/>
        </w:rPr>
      </w:pPr>
      <w:bookmarkStart w:id="12" w:name="YANDEX_74"/>
      <w:bookmarkEnd w:id="12"/>
      <w:r>
        <w:rPr>
          <w:color w:val="000000"/>
        </w:rPr>
        <w:t>снижение количества пожаров на территории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овлечение в предупреждение пожаров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выявление и устранение причин и условий, способствующих росту числа пожаров и гибели людей;</w:t>
      </w:r>
    </w:p>
    <w:p>
      <w:pPr>
        <w:pStyle w:val="Normal"/>
        <w:rPr/>
      </w:pPr>
      <w:r>
        <w:rPr>
          <w:color w:val="000000"/>
        </w:rPr>
        <w:t>- пропаганда мер  пожарной безопасности среди населения  пос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ыполнение пожарно-технических мероприятий для устранения нарушений правил пожарной безопасности по выданным предписаниям Государственного пожарного надзора (далее – ГПН), если такие име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  <w:u w:val="single"/>
        </w:rPr>
        <w:t>Сроки выполнения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  <w:t>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ханизм реализации Программы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за счет средств местного бюджета, предприятий  и организаций, расположенных на территории поселения. Всего на реализацию программных мероприятий требуется 266200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>2024 год – 90900 рублей; 2025 год – 87600 рублей; 2026 год – 87700 рублей.</w:t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Спиринского сельсовета Ордынского района Новосибирской области, которая осуществляет организационные, методические и контрольные функции в ходе реализации Программ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униципальное образование Спиринского сельсовета обеспечивает:</w:t>
      </w:r>
    </w:p>
    <w:p>
      <w:pPr>
        <w:pStyle w:val="Normal"/>
        <w:jc w:val="both"/>
        <w:rPr/>
      </w:pPr>
      <w:r>
        <w:rPr/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jc w:val="both"/>
        <w:rPr/>
      </w:pPr>
      <w:r>
        <w:rPr/>
        <w:t>- ежеквартальный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jc w:val="both"/>
        <w:rPr/>
      </w:pPr>
      <w:r>
        <w:rPr/>
        <w:t>- научно-методическое, информационное и организационное сопровождение работ по реализации комплекса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Организация управления Программой и контроль за ходом ее выполнения</w:t>
      </w:r>
    </w:p>
    <w:p>
      <w:pPr>
        <w:pStyle w:val="Normal"/>
        <w:jc w:val="both"/>
        <w:rPr/>
      </w:pPr>
      <w:r>
        <w:rPr/>
        <w:tab/>
        <w:t>Текущее управление реализацией Программы осуществляется заказчиком Программы, который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/>
      </w:pPr>
      <w:r>
        <w:rPr/>
        <w:tab/>
        <w:t>Реализация Программы осуществляется в соответствии с Федеральным законом от 21.07.05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  <w:tab/>
        <w:t xml:space="preserve">Заказчик </w:t>
      </w:r>
      <w:r>
        <w:fldChar w:fldCharType="begin"/>
      </w:r>
      <w:r>
        <w:rPr>
          <w:rStyle w:val="InternetLink"/>
          <w:color w:val="000000"/>
        </w:rPr>
        <w:instrText xml:space="preserve"> HYPERLINK "http://hghltd.yandex.net/yandbtm?url=http%3A%2F%2Fwww.zeladmin.ru%2Fgorsovet%2Freshenia%2F1415.html&amp;text=%F6%E5%EB%E5%E2%E0%FF %EF%F0%EE%E3%F0%E0%EC%EC%E0 %EF%EE %EF%EE%E6%E0%F0%ED%EE%E9 %E1%E5%E7%EE%EF%E0%F1%ED%EE%F1%F2%E8&amp;qtree=vdCxnUH7bKOJbfJpqcTA6OTzhNRGSg3fsXnpqgWcy7Vmk2lWfn5xR8729GbwRdAbtPSQ%2BldaVt8QQDoZ8wDoybAAvR%2FMRaRDN%2BoIAAOuoNZQVyrp1YKiH4knynqlc8hrEBd82StLhowZKQ%2BRfmtwKiB1c2ICTcgeReCPMbw2SbawZPNDO9Lpya%2BVmKlKNHTgVUB7glWQThTqNETGozioDgybsKBre8UYodHgi1i5nAT1VpSRoyTujV%2F1%2B08t%2BK70pb7BRVrzaK5igmEfC9zPLQvU4isMMcbzIa3uBahzN0pbybAZzM2rv%2B4sz7hOeirDw06%2B1gBSgwlLI%2B61kbAIEWhbMbEynXGV0FF8hCz%2FCtqiD9ebaOo4k7oApZS%2BXx681AYtKW09sh5BIinEWpKKzCdVdduBsgyjsAd4VmV9fHeVWRzDwzFFzpgRW1kXAswoyzyIPiW3e7UAYQkNtUzXizetJBukr98%2F3qdrBmQMBHFdHimR%2FJUY%2FN14k2bds0vxJkGgqz7ZTlLVWwX8MqjxIfFBUQRR74%2FHWc%2FCXuQ9ThbX4RSyFcKbESlrWsT%2Fa8cdbDT1BNXuwnMgTXUjzrJTsl7lxfvBf3dBmVRAaBBI4Lrg90ls3kVelgUc9KBsmaVRiHEIPVfCXO0tJNHUoC4RY6abZAD96gg1aOGnR3bC%2FZ1%2BmSucWlEUdnO%2BMlBtMgEWwkk16Oivvw6Nm4vKKjEV4cElo0a8t4OwwfWU15fqAAt4GA85W1jm3%2F5ujF4JjnNMYeav%2BH7X1bbNLnuYGQY32Q%3D%3D" \l "YANDEX_85"</w:instrText>
      </w:r>
      <w:r>
        <w:rPr>
          <w:rStyle w:val="InternetLink"/>
          <w:color w:val="000000"/>
        </w:rPr>
        <w:fldChar w:fldCharType="separate"/>
      </w:r>
      <w:bookmarkStart w:id="13" w:name="YANDEX_86"/>
      <w:bookmarkEnd w:id="13"/>
      <w:r>
        <w:rPr>
          <w:rStyle w:val="InternetLink"/>
          <w:color w:val="000000"/>
        </w:rPr>
        <w:t>Программы</w:t>
      </w:r>
      <w:r>
        <w:rPr>
          <w:rStyle w:val="InternetLink"/>
          <w:color w:val="000000"/>
        </w:rPr>
        <w:fldChar w:fldCharType="end"/>
      </w:r>
      <w:r>
        <w:rPr/>
        <w:t xml:space="preserve">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в последний год действия Программы, при необходимости, вносит предложения (с обоснованиями) о продлении срока ее реализ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Оценка социально-экономической эффективности от реализации Программы</w:t>
      </w:r>
    </w:p>
    <w:p>
      <w:pPr>
        <w:pStyle w:val="Normal"/>
        <w:rPr/>
      </w:pPr>
      <w:r>
        <w:rPr/>
        <w:tab/>
        <w:t>Предполагается, что в результате реализации мероприятий Программы:</w:t>
      </w:r>
    </w:p>
    <w:p>
      <w:pPr>
        <w:pStyle w:val="Normal"/>
        <w:rPr/>
      </w:pPr>
      <w:r>
        <w:rPr/>
        <w:t>- снизится количество пожаров в поселении и ущерб от них;</w:t>
      </w:r>
    </w:p>
    <w:p>
      <w:pPr>
        <w:pStyle w:val="Normal"/>
        <w:rPr/>
      </w:pPr>
      <w:r>
        <w:rPr/>
        <w:t>- уменьшится количество нарушений правил</w:t>
      </w:r>
      <w:bookmarkStart w:id="14" w:name="YANDEX_LAST"/>
      <w:bookmarkStart w:id="15" w:name="YANDEX_90"/>
      <w:bookmarkEnd w:id="14"/>
      <w:bookmarkEnd w:id="15"/>
      <w:r>
        <w:rPr/>
        <w:t xml:space="preserve"> пожарной безопасности;</w:t>
      </w:r>
    </w:p>
    <w:p>
      <w:pPr>
        <w:pStyle w:val="Normal"/>
        <w:rPr/>
      </w:pPr>
      <w:r>
        <w:rPr/>
        <w:t xml:space="preserve">- улучшится выполнение требований пожарной безопасности, </w:t>
      </w:r>
    </w:p>
    <w:p>
      <w:pPr>
        <w:pStyle w:val="Normal"/>
        <w:rPr/>
      </w:pPr>
      <w:r>
        <w:rPr/>
        <w:t>- качественно улучшатся показатели работы по профилактике и тушению пожаров;</w:t>
      </w:r>
    </w:p>
    <w:p>
      <w:pPr>
        <w:pStyle w:val="Normal"/>
        <w:jc w:val="both"/>
        <w:rPr/>
      </w:pPr>
      <w:r>
        <w:rPr/>
        <w:t xml:space="preserve">- повысится уровень обеспечения защиты жизни и здоровья граждан, проживающих и находящихся в муниципальном образовании Спиринского сельсовета; </w:t>
      </w:r>
    </w:p>
    <w:p>
      <w:pPr>
        <w:pStyle w:val="Normal"/>
        <w:rPr/>
      </w:pPr>
      <w:r>
        <w:rPr/>
        <w:t>- создастся эффективная система профилактики и тушения пожаров, спасения людей и материальных ценностей;</w:t>
      </w:r>
    </w:p>
    <w:p>
      <w:pPr>
        <w:pStyle w:val="Normal"/>
        <w:rPr/>
      </w:pPr>
      <w:r>
        <w:rPr/>
        <w:t>- создастся система обеспечения выполнения первичных мер пожарной безопасности;</w:t>
      </w:r>
    </w:p>
    <w:p>
      <w:pPr>
        <w:pStyle w:val="Normal"/>
        <w:rPr/>
      </w:pPr>
      <w:r>
        <w:rPr/>
        <w:t>- улучшатся условия по обучению населения мерам пожарной безопасности и противопожарной пропаганды;</w:t>
      </w:r>
    </w:p>
    <w:p>
      <w:pPr>
        <w:pStyle w:val="Normal"/>
        <w:rPr/>
      </w:pPr>
      <w:r>
        <w:rPr/>
        <w:t>- улучшится противопожарная защита муниципальных объектов поселения;</w:t>
      </w:r>
    </w:p>
    <w:p>
      <w:pPr>
        <w:pStyle w:val="Normal"/>
        <w:rPr/>
      </w:pPr>
      <w:r>
        <w:rPr/>
        <w:t>- улучшится состояние источников противопожарного водоснабжения;</w:t>
      </w:r>
    </w:p>
    <w:p>
      <w:pPr>
        <w:sectPr>
          <w:footerReference w:type="default" r:id="rId2"/>
          <w:type w:val="nextPage"/>
          <w:pgSz w:w="11906" w:h="16838"/>
          <w:pgMar w:left="794" w:right="79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развитие добровольной пожарной команды поселения.</w:t>
      </w:r>
    </w:p>
    <w:p>
      <w:pPr>
        <w:pStyle w:val="Normal"/>
        <w:jc w:val="center"/>
        <w:rPr/>
      </w:pPr>
      <w:r>
        <w:rPr/>
        <w:t>6. Основные программные мероприятия</w:t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16"/>
        <w:gridCol w:w="1386"/>
        <w:gridCol w:w="1590"/>
        <w:gridCol w:w="1134"/>
        <w:gridCol w:w="992"/>
        <w:gridCol w:w="992"/>
        <w:gridCol w:w="993"/>
        <w:gridCol w:w="1842"/>
        <w:gridCol w:w="241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год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i/>
                <w:iCs/>
              </w:rPr>
              <w:t>1. Предупреждение пожаров, обеспечение пожарной безопасности объектов</w:t>
            </w:r>
          </w:p>
        </w:tc>
      </w:tr>
      <w:tr>
        <w:trPr>
          <w:trHeight w:val="1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. обслуживание, ремонт  пожарно-охранной сигнализации:  </w:t>
            </w:r>
          </w:p>
          <w:p>
            <w:pPr>
              <w:pStyle w:val="Normal"/>
              <w:rPr/>
            </w:pPr>
            <w:r>
              <w:rPr/>
              <w:t>- в здании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- Спиринский Д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7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лановая провер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Техническое обслуживание огнетушителей в здании админ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 раз в 3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ОО «Пи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правка огнетушителя, замена шланг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проверке электроснабж.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о первой категории и замена электропровод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редства собственника жил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Замена старой электропровод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авильное эксплуатирование печного отоп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обственника жиль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м состоянии печного отоп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ДП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Профилактические испытания электрической сети, измерение сопротивления изоляции в здании админист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юнь 2024г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оверка 1 раз в 3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бслуживание сим карт в АДП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полнение баланс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шка минерализованными полосами населенных пунктов Спиринского сельсовет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ок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редотвращение возгорания объектов и лесов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i/>
                <w:iCs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Изготовление брошюр, буклетов, памяток профилактического харак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публикование постановлений, распоряжений, рубрик в газете органов местного самоуправления Спиринского сельсовета «Вестник» о пропаганде противопожарных знаний среди жителей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( в здании администрации, Спиринский СДК, Усть-Алеусский СК, Спиринская ООШ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май-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установка информационных стен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опаганде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правил пожарной безопасно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авгус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 xml:space="preserve">Информирование населения 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i/>
                <w:iCs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12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Развитие общественной организации добровольной пожарной команды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Январь - дека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>Развитие добровольной пожарной коман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 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ипировка пожар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ение членов добровольной пожарной друж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бу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жарных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редвиденные расходы: запасные части, экипировка пожарных, топливо, аренда техники, материальное поощрение пожарн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ирин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из средств местного бюджет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3"/>
      <w:type w:val="nextPage"/>
      <w:pgSz w:orient="landscape" w:w="16838" w:h="11906"/>
      <w:pgMar w:left="284" w:right="79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spacing w:val="40"/>
      <w:sz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</cp:lastModifiedBy>
  <cp:lastPrinted>2025-04-11T12:13:00Z</cp:lastPrinted>
  <dcterms:modified xsi:type="dcterms:W3CDTF">2025-04-11T06:28:00Z</dcterms:modified>
  <cp:revision>54</cp:revision>
  <dc:subject/>
  <dc:title>Администрация   Спиринского    сельсовета </dc:title>
</cp:coreProperties>
</file>