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</w:t>
                      </w:r>
                    </w:p>
                  </w:txbxContent>
                </v:textbox>
                <v:path textpathok="t"/>
                <v:textpath on="t" fitshape="t" string="ВЕСТНИК   № 8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2.08.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пиринского сельсовета Ордынского района Новосибирской области № 30/5 от 25.06.2024 года «О назначении опроса граждан» было принято решение о проведении опроса на территории Спир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инициативных проектов Новосибирской области. Публикуем вниманию жителей МО протокол комиссии по проведению опроса граждан.</w:t>
      </w:r>
    </w:p>
    <w:p>
      <w:pPr>
        <w:pStyle w:val="Normal"/>
        <w:jc w:val="center"/>
        <w:rPr/>
      </w:pPr>
      <w:r>
        <w:rPr/>
        <w:t>КОМИССИЯ ПО ПРОВЕДЕНИЮ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right"/>
        <w:rPr/>
      </w:pPr>
      <w:r>
        <w:rPr/>
        <w:t>29 июля 2024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сутствовали члены комиссии по проведению опроса: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.И.</w:t>
              <w:tab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пиринского сельсовета, 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икова Г.Г.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епутатов Спиринского сельсовета,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>Нартова В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вета депутатов Спиринского сельсовета, секретарь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О принятии решения по результатам опроса по изучению общественного мнения населения Спиринского сельсовета Ордынского района Новосибирской области и определение приоритетного проекта для участия в конкурсном отборе инициативных проектов 2025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: </w:t>
      </w:r>
      <w:r>
        <w:rPr/>
        <w:t>Докладывает Соколова Т.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Общее число участников опроса - 914 чел.</w:t>
      </w:r>
    </w:p>
    <w:p>
      <w:pPr>
        <w:pStyle w:val="Normal"/>
        <w:spacing w:lineRule="auto" w:line="360"/>
        <w:jc w:val="both"/>
        <w:rPr/>
      </w:pPr>
      <w:r>
        <w:rPr/>
        <w:t>Число граждан, принявших участие в опросе – 35 чел.</w:t>
      </w:r>
    </w:p>
    <w:p>
      <w:pPr>
        <w:pStyle w:val="Normal"/>
        <w:spacing w:lineRule="auto" w:line="360"/>
        <w:jc w:val="both"/>
        <w:rPr/>
      </w:pPr>
      <w:r>
        <w:rPr/>
        <w:t>Число опросных листов, признанных недействительными – 0.</w:t>
      </w:r>
    </w:p>
    <w:p>
      <w:pPr>
        <w:pStyle w:val="Normal"/>
        <w:spacing w:lineRule="auto" w:line="360"/>
        <w:jc w:val="both"/>
        <w:rPr/>
      </w:pPr>
      <w:r>
        <w:rPr/>
        <w:t>Количественные характеристики волеизъявлений участников опрос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ъездных дорог к ул. Лесная в с. Спирино Орды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»                34 «против»           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 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уличного освещения в с. Спирино, </w:t>
            </w:r>
          </w:p>
          <w:p>
            <w:pPr>
              <w:pStyle w:val="Normal"/>
              <w:jc w:val="center"/>
              <w:rPr/>
            </w:pPr>
            <w:r>
              <w:rPr/>
              <w:t>с. Усть-Алеус и д. Антоново Орды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»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            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 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вариант: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а»                     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отив»             0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Опрос признается состоявшимся, так как количество принявших участие в опросе граждан – 35, и количество действительных опросных листов – 35, превышает численность, определенную в решении Совета депутатов Спиринского сельсовета Ордынского района Новосибирской области как минимальная численность участников опроса – 30 чел.</w:t>
      </w:r>
    </w:p>
    <w:p>
      <w:pPr>
        <w:pStyle w:val="Normal"/>
        <w:jc w:val="both"/>
        <w:rPr/>
      </w:pPr>
      <w:r>
        <w:rPr/>
        <w:t>2. По результатам опроса, представляющим собой мнение, выраженное большинством участников опроса, победил проект, набравший наибольшее количество голосов – 34 (97,14 % от числа граждан, принявших участие в опросе):</w:t>
      </w:r>
    </w:p>
    <w:p>
      <w:pPr>
        <w:pStyle w:val="Normal"/>
        <w:jc w:val="both"/>
        <w:rPr/>
      </w:pPr>
      <w:r>
        <w:rPr/>
        <w:t>«Ремонт подъездных дорог к ул. Лесная в с. Спирино Ордынского район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по одному экземпляру протокола в Совет депутатов Спиринского сельсовета Ордынского района Новосибирской области и Главе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комиссии                 ______________ Соколова Т.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932940" cy="299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0" r="-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ить подлинность выписки из ЕГРН можно с помощью QR-к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начала 2024 года новосибирским Роскадастром выдано около 1,5 млн выписок из реестра недвижимости. На всех видах выписок, вне зависимости от типа и формата ее получения, содержится QR-код в правом верхнем угл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наведении камеры мобильного телефона на QR-код, расположенный на выписке из ЕГРН, система сама перенаправит в соответствующий раздел на официальном сайте </w:t>
      </w:r>
      <w:hyperlink r:id="rId3">
        <w:r>
          <w:rPr>
            <w:rStyle w:val="InternetLink"/>
            <w:bCs/>
          </w:rPr>
          <w:t>Росреестра</w:t>
        </w:r>
      </w:hyperlink>
      <w:r>
        <w:rPr>
          <w:bCs/>
        </w:rPr>
        <w:t xml:space="preserve"> для подтверждения подлинности сведений в выписке либо их опровержения</w:t>
      </w:r>
      <w:bookmarkStart w:id="0" w:name="_GoBack"/>
      <w:bookmarkEnd w:id="0"/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вовведение реализовано Росреестром, в том числе для обеспечения юридической чистоты совершаемых сделок с недвижимостью, облегчения процедуры оформления сделок и ускорения процесса получения сведений из ЕГР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помним, заказать выписку из ЕГРН можно в бумажном виде в любом офисе </w:t>
      </w:r>
      <w:hyperlink r:id="rId4">
        <w:r>
          <w:rPr>
            <w:rStyle w:val="InternetLink"/>
            <w:bCs/>
          </w:rPr>
          <w:t>МФЦ</w:t>
        </w:r>
      </w:hyperlink>
      <w:r>
        <w:rPr>
          <w:bCs/>
        </w:rPr>
        <w:t xml:space="preserve"> или в электронном виде на портале </w:t>
      </w:r>
      <w:hyperlink r:id="rId5">
        <w:r>
          <w:rPr>
            <w:rStyle w:val="InternetLink"/>
            <w:bCs/>
          </w:rPr>
          <w:t>Госуслуг</w:t>
        </w:r>
      </w:hyperlink>
      <w:r>
        <w:rPr>
          <w:bCs/>
        </w:rPr>
        <w:t>. Кроме того, запросить сведения ЕГРН можно в рамках выездного обслуживания филиала ППК «Роскадастр» по Новосибирской области. Информация по телефону: 8 (383) 349-95-69, доб.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татья подготовлена филиалом ППК «Роскадастр» по Новосибирской области</w:t>
      </w:r>
    </w:p>
    <w:p>
      <w:pPr>
        <w:pStyle w:val="Normal"/>
        <w:rPr>
          <w:b/>
          <w:b/>
          <w:color w:val="009A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то делать, если на земельном участке расположен геодезический пункт</w:t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Геодезические пункты - это специальные конструкции, закрепляющие точки земной поверхности с определенными координатами. Они обеспечивают точность и надежность геодезических измерен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Используются при определении границ земельных участков, при строительстве и эксплуатации зданий, наблюдении за их состоянием. Каждый пункт имеет наименование, индивидуальный номер, закреплен на местности специальным устройствами - центрами. Центры пунктов могут быть выполнены из железобетона или металла. Над центром пункта устанавливается наружный знак в виде металлической или деревянной пирамиды высотой до 35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и приобретении земельного участка гражданин может стать владельцем не только своих соток или гектаров, но и хранителем важного государственного элемента на них – пункта государственной геодезической сети. Если на земельном участке расположен геодезический пункт, на собственников возлагается обязанность по его сохранению. Никакого особого ухода пункты не требуют, главное правило: не трогать их и обеспечить сохр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прещается уничтожать, перемещать, засыпать или повреждать пункты и его составные части, размещать объекты и предметы, которые могут препятствовать доступу к пункта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За уничтожение, повреждение или снос геодезических пунктов, похищение материалов из которых они изготовлены, предусмотрена административная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иды ответственности содержатся в статье 7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такты для С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онная почта: 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sz w:val="20"/>
            <w:szCs w:val="20"/>
          </w:rPr>
          <w:t>oko@r54.rosreestr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йт: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Соцсети: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ВКонтакте</w:t>
        </w:r>
      </w:hyperlink>
      <w:r>
        <w:rPr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Одноклассники</w:t>
        </w:r>
      </w:hyperlink>
      <w:r>
        <w:rPr>
          <w:rStyle w:val="InternetLink"/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Яндекс.Дзен</w:t>
        </w:r>
      </w:hyperlink>
      <w:r>
        <w:rPr>
          <w:rStyle w:val="InternetLink"/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Телеграм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филактика пожаров на территории Новосибирской области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бращаем ваше внимание на то, что случайные возгорания, которые могут угрожать жизни людей и их домам, часто возникают в садовых и загородных поселках. В рамках федерального государственного земельного контроля (надзора) Росреестр Новосибирска проводит профилактические мероприятия для предотвращения пожароопасных ситуаций, проводя разъяснительную работу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ка пожаров в повседневной жизни предусматривает осторожное обращение с огнем, горючими материалами и техникой, где в первую очередь следует позаботиться о своей жизни и о своём жиль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жигание мусора в бочке на земельном участке должно происходить на расстоянии до горючих предметов не менее 5 м, до строения - не менее 7,5 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Обеспечьте на участке запас воды не менее 200 литров строения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ризываем обеспечить уборку мусора и покос травы на используемых земельных участка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и обнаружении пожара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вызвать пожарную охрану по номеру телефона 101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- принять посильные меры к спасению людей, материальных ценностей и тушению пожара до приезда пожарных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Ордынским отделом Управления 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126 геодезических пунктов обследовано новосибирским Росреестром</w:t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Новосибирским Росреестром ежегодно проводится плановый мониторинг состояния геодезических пунктов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отрудниками регионального Управления Росреестра обследовано 2126 пунктов государственной геодезической сети, что составляет 61,2% от общего количества пунктов, расположенных на территори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2024 году уже обследовано 117 таких пунктов в Барабинском, Доволенском, Кочковском, Краснозерском, Куйбышевском, Ордынском, Сузунском, Татарском, Усть-Таркском район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Государственная геодезическая сеть представляет собой совокупность геодезических пунктов с определенными координатами и высотными отметками. Государственная геодезическая сеть является основой измерений при проведении геодезических, картографических, кадастровых работ.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Земля для стройки»: в Новосибирской области выявлено около 3 тыс. га</w:t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выше 400 земельных участков, свободных для жилищного строительства, выявлено в Новосибирской области. Их общая площадь составляет 2,8 тысяч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«Земля для стройки» - проект Росреестра, который стартовал в 2021 году и направлен на улучшение жилищных условий граждан. Проект входит в государственную программу «Национальная система пространственных данных». Создание этой цифровой платформы включено в перечень инициатив социально-экономического развит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i/>
          <w:color w:val="000000"/>
        </w:rPr>
        <w:t>«За первое полугодие 2024 года в регионе выявлено 177 земельных участков площадью 647 гектаров для индивидуального жилищного строительства и 242 земельных участка общей площадью 2150 гектаров для строительства многоквартирных домов,</w:t>
      </w:r>
      <w:r>
        <w:rPr>
          <w:rStyle w:val="Appleconvertedspace"/>
          <w:color w:val="000000"/>
        </w:rPr>
        <w:t xml:space="preserve"> - сообщила руководитель Управления Росреестра по Новосибирской области </w:t>
      </w:r>
      <w:r>
        <w:rPr>
          <w:rStyle w:val="Appleconvertedspace"/>
          <w:b/>
          <w:color w:val="000000"/>
        </w:rPr>
        <w:t>Светлана Рягузова</w:t>
      </w:r>
      <w:r>
        <w:rPr>
          <w:rStyle w:val="Appleconvertedspace"/>
          <w:color w:val="000000"/>
        </w:rPr>
        <w:t xml:space="preserve">. – </w:t>
      </w:r>
      <w:r>
        <w:rPr>
          <w:rStyle w:val="Appleconvertedspace"/>
          <w:i/>
          <w:color w:val="000000"/>
        </w:rPr>
        <w:t>Это результат совместной работы новосибирского Росреестра и региональных органов власти»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вободные для жилищного строительства участки выявлены в городе Новосибирске, городах Бердск, Искитим и Обь, а также в девяти районах области: Барабинский, Искитимский, Карасукский, Куйбышевский, Новосибирский, Ордынский, Северный, Черепановский и Чулымский. Наибольшее количество участков, подходящих для жилищного строительства, выявлено в Новосибирске и Черепановском районе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одать заявление для получения земельного участка можно с помощью сервиса, размещённого на </w:t>
      </w:r>
      <w:hyperlink r:id="rId16">
        <w:r>
          <w:rPr>
            <w:rStyle w:val="InternetLink"/>
          </w:rPr>
          <w:t>публичной кадастровой карте</w:t>
        </w:r>
      </w:hyperlink>
      <w:r>
        <w:rPr>
          <w:rStyle w:val="Appleconvertedspace"/>
          <w:color w:val="000000"/>
        </w:rPr>
        <w:t>. Это удобно как для инвесторов и застройщиков, так и для граждан, которые хотят построить частный д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Из 419 выявленных в Новосибирске и Новосибирской области земельных участков вовлечено 69, из них на 31 участке уже идет строительство индивидуальных жилые домов и на 38 участках –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целом по стране по реализуемому Росреестром проекту «Земля для стройки» выявлено порядка 112 тыс. земельных участков и территорий для жилищного строительства, их общая площадь составляет 170,6 тыс. га. Сибирский федеральный округ вошел в число лидеров по площади выявленных земель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center"/>
        <w:rPr>
          <w:rFonts w:eastAsia="Quattrocento Sans;Times New Roman"/>
          <w:b/>
          <w:b/>
          <w:bCs/>
          <w:i/>
          <w:i/>
          <w:color w:val="000000"/>
          <w:sz w:val="28"/>
        </w:rPr>
      </w:pPr>
      <w:r>
        <w:rPr>
          <w:rFonts w:eastAsia="Quattrocento Sans;Times New Roman"/>
          <w:b/>
          <w:bCs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перв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rPr/>
      </w:pPr>
      <w:r>
        <w:rPr/>
        <w:tab/>
        <w:t>от 30.07.2024                                                                                                 № 3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от 25 декабря 2023 года № 25/2«О бюджете Спирин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Уставом сельского поселения Спиринского сельсовета Ордынского муниципального района Новосибирской области и Положением «О бюджетном процессе в Спиринском сельсовете Ордынского района Новосибирской области», утвержденным решением Совета депутатов Спиринского сельсовета Ордынского района Новосибирской области от 06.09.2021г. № 8/3, (с изменениями от 23.12.2021 № 11/8, 06.04.2022 № 13/3, 17.05.2022 № 14/3, 28.09.2022 № 16/4; № 23/7от 17.08.2023),Совет депутатов Спиринского сельсовета Ордынского района Новосибирской области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Внести в решение Совета депутатов Спиринского сельсовета Ордынского района Новосибирской области от 25.12.2023 года № 25/2«О бюджете Спиринского сельсовета Ордынского района Новосибирской области на 2024 год и плановый период 2025 и 2026 годов»следующие изменения:</w:t>
      </w:r>
    </w:p>
    <w:p>
      <w:pPr>
        <w:pStyle w:val="Normal"/>
        <w:jc w:val="both"/>
        <w:rPr/>
      </w:pPr>
      <w:r>
        <w:rPr/>
        <w:t>1.1.в статье 1:</w:t>
      </w:r>
    </w:p>
    <w:p>
      <w:pPr>
        <w:pStyle w:val="Normal"/>
        <w:jc w:val="both"/>
        <w:rPr/>
      </w:pPr>
      <w:r>
        <w:rPr/>
        <w:t>1.1.1. части 1:</w:t>
      </w:r>
    </w:p>
    <w:p>
      <w:pPr>
        <w:pStyle w:val="Normal"/>
        <w:jc w:val="both"/>
        <w:rPr>
          <w:color w:val="FF0000"/>
        </w:rPr>
      </w:pPr>
      <w:r>
        <w:rPr/>
        <w:t xml:space="preserve">а) в пункте 1)цифры «9390,9» заменить цифрами «9494,0», цифры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jc w:val="both"/>
        <w:rPr>
          <w:strike/>
        </w:rPr>
      </w:pPr>
      <w:r>
        <w:rPr/>
        <w:t xml:space="preserve">б) в пункте 2) цифры «10724,2» заменить цифрами «10827,3»; </w:t>
      </w:r>
    </w:p>
    <w:p>
      <w:pPr>
        <w:pStyle w:val="Normal"/>
        <w:jc w:val="both"/>
        <w:rPr/>
      </w:pPr>
      <w:r>
        <w:rPr/>
        <w:t>1.2.в статье 3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lang w:eastAsia="en-US"/>
        </w:rPr>
      </w:pPr>
      <w:r>
        <w:rPr>
          <w:lang w:eastAsia="en-US"/>
        </w:rPr>
        <w:t>1.2.1. в части 1:</w:t>
      </w:r>
    </w:p>
    <w:p>
      <w:pPr>
        <w:pStyle w:val="Normal"/>
        <w:jc w:val="both"/>
        <w:rPr/>
      </w:pPr>
      <w:r>
        <w:rPr/>
        <w:t>а) в пункте 1) утвердить приложение №2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а на 2024 год и плановый период 2025 и 2026 годов» в прилагаемой редакции (приложение №1);</w:t>
      </w:r>
    </w:p>
    <w:p>
      <w:pPr>
        <w:pStyle w:val="Normal"/>
        <w:jc w:val="both"/>
        <w:rPr/>
      </w:pPr>
      <w:r>
        <w:rPr/>
        <w:t>1.2.2. в части 2 утвердить приложение №3 «Ведомственная структура расходов местного бюджета на 2024 год и плановый период 2025 и 2026 годов» в прилагаемой редакции (приложение №2);</w:t>
      </w:r>
    </w:p>
    <w:p>
      <w:pPr>
        <w:pStyle w:val="Normal"/>
        <w:jc w:val="both"/>
        <w:rPr/>
      </w:pPr>
      <w:r>
        <w:rPr/>
        <w:t>1.3. в статье 8 утвердить приложение №6 «Источники финансирования дефицита местного бюджета на 2024 год и плановый период 2025 и 2026 годов» в прилагаемой редакции (приложение №4)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публикования (обнародования)в периодическом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567"/>
        <w:jc w:val="both"/>
        <w:rPr/>
      </w:pPr>
      <w:r>
        <w:rPr/>
        <w:t>4. Разместить настоящее решение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а В.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377"/>
        <w:gridCol w:w="51"/>
      </w:tblGrid>
      <w:tr>
        <w:trPr>
          <w:trHeight w:val="10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 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 С.А.Власова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</w:t>
            </w:r>
          </w:p>
          <w:p>
            <w:pPr>
              <w:pStyle w:val="Normal"/>
              <w:rPr/>
            </w:pPr>
            <w:r>
              <w:rPr/>
              <w:t xml:space="preserve">Ордынского района Новосибирской области                          </w:t>
            </w:r>
          </w:p>
          <w:p>
            <w:pPr>
              <w:pStyle w:val="Normal"/>
              <w:rPr/>
            </w:pPr>
            <w:r>
              <w:rPr/>
              <w:t>________________Г.Г. Лесник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940"/>
              <w:gridCol w:w="1060"/>
              <w:gridCol w:w="1020"/>
              <w:gridCol w:w="940"/>
              <w:gridCol w:w="820"/>
              <w:gridCol w:w="980"/>
              <w:gridCol w:w="1260"/>
            </w:tblGrid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1 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от 25.12.2023 №25/2   "О бюджете Спиринского сельсовета Ордынского района Новосибирской области на 2024 год и плановый период 2025 и 2026 годов» от 30 июля 2024 года №31/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02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 ГОД И ПЛАНОВЫЙ ПЕРИОД 2025  И 2026  ГО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81" w:type="dxa"/>
                  <w:gridSpan w:val="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330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68,5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4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содержание дорог местного значения за счет средств местного бюдже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8,7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,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2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27,3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027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80"/>
              <w:gridCol w:w="940"/>
              <w:gridCol w:w="915"/>
              <w:gridCol w:w="145"/>
              <w:gridCol w:w="1020"/>
              <w:gridCol w:w="940"/>
              <w:gridCol w:w="880"/>
              <w:gridCol w:w="1120"/>
              <w:gridCol w:w="960"/>
            </w:tblGrid>
            <w:tr>
              <w:trPr>
                <w:trHeight w:val="225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№2 к решению Совета депутатов Спиринского сельсовета Ордынского района Новосибирской области «О внесении изменений в решение Совета депутатов Спиринского сельсовета Ордынского района Новосибирской области от 25.12.2023 №25/2  "О бюджете Спиринского сельсовета Ордынского района Новосибирской области на 2024 год и плановый период 2025 и 2026 годов» от 30 июля  года №31/1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0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ДОМСТВЕННАЯ СТРУКТУРА РАСХОДОВ БЮДЖЕТА НА 2024 ГОД И ПЛАНОВЫЙ ПЕРИОД 2025 И 2026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68" w:type="dxa"/>
                  <w:gridSpan w:val="10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9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6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Сумма </w:t>
                  </w:r>
                </w:p>
              </w:tc>
              <w:tc>
                <w:tcPr>
                  <w:tcW w:w="11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администрация Спиринского сельсовета Ордынского района Новосибирской област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27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 330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68,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12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лава муниципального образования.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88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 174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71,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024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33,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2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29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,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0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09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3,6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21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9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содержание дорог местного значения за счет средств местного бюджет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9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роприятия в области дорож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9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50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80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55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8,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5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5,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82,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0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7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3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60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4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2,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9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6,1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атериально-техническое обеспеч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100436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1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00000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6,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0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 827,3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60,6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 848,4</w:t>
                  </w:r>
                </w:p>
              </w:tc>
            </w:tr>
          </w:tbl>
          <w:p>
            <w:pPr>
              <w:pStyle w:val="TextBody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пирин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ского сельсовета Орды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от 25.12.2023 №25/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пирин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и плановый период 2025 и 2026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5 июля 2024 №31/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местного бюджета на 2024 год и плановый период 2025 и 2026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22"/>
              <w:tabs>
                <w:tab w:val="clear" w:pos="708"/>
                <w:tab w:val="left" w:pos="6534" w:leader="none"/>
                <w:tab w:val="right" w:pos="9382" w:leader="none"/>
              </w:tabs>
              <w:spacing w:lineRule="auto" w:line="240"/>
              <w:rPr/>
            </w:pPr>
            <w:r>
              <w:rPr/>
              <w:tab/>
              <w:tab/>
              <w:t>тыс. рублей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3124"/>
              <w:gridCol w:w="1128"/>
              <w:gridCol w:w="1134"/>
              <w:gridCol w:w="1134"/>
            </w:tblGrid>
            <w:tr>
              <w:trPr>
                <w:trHeight w:val="350" w:hRule="atLeast"/>
                <w:cantSplit w:val="true"/>
              </w:trPr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3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рупп, подгрупп,</w:t>
                  </w:r>
                </w:p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статей, видов источников внутреннего финансирования дефицита бюджета</w:t>
                  </w:r>
                </w:p>
              </w:tc>
              <w:tc>
                <w:tcPr>
                  <w:tcW w:w="3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130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администратора источников внутреннего финансирования дефицита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ы, подгруппы, статьи и вида источника финансирования дефицита бюджета</w:t>
                  </w:r>
                </w:p>
              </w:tc>
              <w:tc>
                <w:tcPr>
                  <w:tcW w:w="3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, в том числе: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bCs/>
                      <w:strike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2 00 00 00 0000 0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7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от кредитных организаций  в валюте 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10 0000 7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ение кредитов от кредитных организаций бюджетами муниципальных поселений в валюте Российской Федерации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00 0000 8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, предоставленных кредитными организациями 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2 00 00 10 0000 8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 от кредитных организаций бюджетами муниципальных поселений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5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7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10 0000 7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00 0000 8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0 00 10 0000 8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13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 бюдж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муниципальных поселени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60,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меньшение прочих остатков денежных средств  бюджетов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8,4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both"/>
                    <w:rPr/>
                  </w:pPr>
                  <w:r>
                    <w:rPr/>
                    <w:t>Уменьшение прочих остатков денежных средств  бюджетов муниципальных поселени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48,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СПИРИН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Орды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Тридцать первой сессии</w:t>
            </w:r>
          </w:p>
          <w:p>
            <w:pPr>
              <w:pStyle w:val="Normal"/>
              <w:jc w:val="center"/>
              <w:rPr/>
            </w:pPr>
            <w:r>
              <w:rPr/>
              <w:t>с.Спири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0.07.2024 г.</w:t>
              <w:tab/>
              <w:tab/>
              <w:t xml:space="preserve">                                                                                         № 31/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Совета депутатов Спир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1/5 от 27.04.2023 «</w:t>
            </w:r>
            <w:r>
              <w:rPr>
                <w:color w:val="000000"/>
              </w:rPr>
      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</w:t>
            </w:r>
            <w:r>
              <w:rPr>
                <w:bCs/>
                <w:color w:val="000000"/>
              </w:rPr>
              <w:t xml:space="preserve">Спиринского сельсовета Ордынского района Новосибирской области </w:t>
            </w:r>
            <w:r>
              <w:rPr>
                <w:color w:val="000000"/>
              </w:rPr>
              <w:t>контроля в сфере благоустройства»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bookmarkStart w:id="1" w:name="_Hlk79501936"/>
            <w:bookmarkStart w:id="2" w:name="_Hlk77673480"/>
            <w:r>
              <w:rPr>
                <w:color w:val="000000"/>
              </w:rPr>
              <w:t>В соответствии с пунктом 19 части 1 статьи 14</w:t>
            </w:r>
            <w:r>
              <w:rPr>
                <w:color w:val="000000"/>
                <w:shd w:fill="FFFFFF" w:val="clear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</w:rPr>
              <w:t>,</w:t>
            </w:r>
            <w:bookmarkEnd w:id="2"/>
            <w:r>
              <w:rPr>
                <w:color w:val="000000"/>
              </w:rPr>
              <w:t xml:space="preserve"> Федеральным законом от 31.07.2020 № 248-ФЗ «О государственном контроле (надзоре) и муниципальном контроле в Российской Федерации», </w:t>
            </w:r>
            <w:bookmarkEnd w:id="1"/>
            <w:r>
              <w:rPr>
                <w:color w:val="000000"/>
              </w:rPr>
              <w:t xml:space="preserve">Уставом </w:t>
            </w:r>
            <w:r>
              <w:rPr>
                <w:bCs/>
                <w:color w:val="000000"/>
              </w:rPr>
              <w:t>сельского посел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iCs/>
                <w:color w:val="000000"/>
              </w:rPr>
              <w:t>пиринского сельсовета Ордынского муниципального района Новосибирской област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ет депутатов Спиринского сельсовета Ордын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РЕШИЛ</w:t>
            </w:r>
            <w:r>
              <w:rPr/>
              <w:t>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1. Внести в </w:t>
            </w:r>
            <w:r>
              <w:rPr>
                <w:bCs/>
                <w:color w:val="000000"/>
              </w:rPr>
              <w:t>решение Совета депутатов Спиринского сельсовета № 21/5 от 27.04.2023 «</w:t>
            </w:r>
            <w:r>
              <w:rPr>
                <w:color w:val="000000"/>
              </w:rPr>
              <w:t xml:space="preserve"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</w:t>
            </w:r>
            <w:r>
              <w:rPr>
                <w:bCs/>
                <w:color w:val="000000"/>
              </w:rPr>
              <w:t xml:space="preserve">Спиринского сельсовета Ордынского района Новосибирской области </w:t>
            </w:r>
            <w:r>
              <w:rPr>
                <w:color w:val="000000"/>
              </w:rPr>
              <w:t>контроля в сфере благоустройства», следующие изменения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1. абзац 2 Приложения № 1 к Решению отменить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у В.В.).</w:t>
            </w:r>
          </w:p>
          <w:tbl>
            <w:tblPr>
              <w:tblW w:w="100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  <w:gridCol w:w="4967"/>
            </w:tblGrid>
            <w:tr>
              <w:trPr>
                <w:trHeight w:val="1317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/>
                  </w:pPr>
                  <w:r>
                    <w:rPr/>
                    <w:t>Глава Спиринского сельсовета</w:t>
                    <w:tab/>
                    <w:t>Председатель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ды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восиби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 С.А.Власова </w:t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седатель Совета депутатов Спиринского сельсовета Ордынского района Новосибирской области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Г.Г.Лесник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ОВЕТ ДЕПУТАТОВ 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Тридцать первой сессии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rPr>
          <w:b/>
          <w:b/>
          <w:bCs/>
        </w:rPr>
      </w:pPr>
      <w:r>
        <w:rPr/>
        <w:t>30.07.2024 г.</w:t>
        <w:tab/>
        <w:tab/>
        <w:t xml:space="preserve">                                                                                       № 31/5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</w:t>
      </w:r>
      <w:bookmarkStart w:id="3" w:name="_Hlk77671647"/>
      <w:r>
        <w:rPr>
          <w:b/>
          <w:bCs/>
          <w:color w:val="000000"/>
        </w:rPr>
        <w:t xml:space="preserve">о муниципальном жилищном контроле </w:t>
      </w:r>
      <w:bookmarkStart w:id="4" w:name="_Hlk77686366"/>
      <w:r>
        <w:rPr>
          <w:b/>
          <w:bCs/>
          <w:color w:val="000000"/>
        </w:rPr>
        <w:br/>
        <w:t xml:space="preserve">в </w:t>
      </w:r>
      <w:bookmarkEnd w:id="3"/>
      <w:bookmarkEnd w:id="4"/>
      <w:r>
        <w:rPr>
          <w:b/>
          <w:bCs/>
          <w:color w:val="000000"/>
        </w:rPr>
        <w:t>Спиринском сельсовете Ордынского района Новосиби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iCs/>
          <w:color w:val="000000"/>
        </w:rPr>
        <w:t>пиринского сельсовета Ордынского муниципального района Новосибирской области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овет депутатов Спиринского сельсовета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жилищном контроле в Спиринском сельсовете Ордынского района Новосибирской области, утвержденное решением Совета депутатов Спиринского сельсовета Ордынского района Новосибирской области от 23.12.2021 года № 11/6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пункты 2, 3, 4 Приложения № 1 к Положению отмен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решения возложить на бюджетно-финансово экономическую и социальным вопросам комиссию Совета депутатов Спиринского сельсовета Ордынского района Новосибирской области (Нартову В.В.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11"/>
      </w:tblGrid>
      <w:tr>
        <w:trPr>
          <w:trHeight w:val="1695" w:hRule="atLeast"/>
        </w:trPr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 С.А.Власова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СОВЕТ ДЕПУТАТОВ СПИРИНСКОГО СЕЛЬСОВЕТА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идцать первой сессии</w:t>
      </w:r>
    </w:p>
    <w:p>
      <w:pPr>
        <w:pStyle w:val="Normal"/>
        <w:shd w:fill="FFFFFF" w:val="clear"/>
        <w:jc w:val="center"/>
        <w:rPr/>
      </w:pPr>
      <w:r>
        <w:rPr/>
        <w:t>с.Спирино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/>
        <w:t xml:space="preserve"> </w:t>
      </w:r>
      <w:r>
        <w:rPr/>
        <w:t>30.07.2024 года</w:t>
        <w:tab/>
        <w:t xml:space="preserve">                                                                       № 31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сельского поселения Спиринского  сельсовета Ордынского муниципального района </w:t>
      </w:r>
      <w:r>
        <w:rPr>
          <w:bCs/>
        </w:rPr>
        <w:t>Новосибирской области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PT Astra Serif;Times New Roman" w:hAnsi="PT Astra Serif;Times New Roman" w:cs="PT Astra Serif;Times New Roman"/>
          <w:color w:val="000000"/>
          <w:spacing w:val="-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пирин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Спиринского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Статья 21. Депутат Совета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. дополнить часть 5 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</w:t>
      </w:r>
      <w:r>
        <w:rPr>
          <w:b/>
        </w:rPr>
        <w:t xml:space="preserve"> </w:t>
      </w:r>
      <w:r>
        <w:rPr>
          <w:rStyle w:val="Emphasis"/>
          <w:i w:val="false"/>
        </w:rPr>
        <w:t>приобретения им статуса иностранного агента</w:t>
      </w:r>
      <w:r>
        <w:rPr>
          <w:color w:val="000000"/>
        </w:rPr>
        <w:t>;»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29. Удаление главы поселения в отставку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1.2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/>
        <w:t xml:space="preserve">«4.1) </w:t>
      </w:r>
      <w:r>
        <w:rPr>
          <w:rStyle w:val="Emphasis"/>
          <w:i w:val="false"/>
        </w:rPr>
        <w:t>приобретения им статуса иностранного агента</w:t>
      </w:r>
      <w:r>
        <w:rPr/>
        <w:t>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Спирин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Спиринского сельсовета Ордынского района Новосибирской области опубликовать муниципальный правовой акт Спир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70"/>
      </w:tblGrid>
      <w:tr>
        <w:trPr>
          <w:trHeight w:val="101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Глава Спиринского сельсовета</w:t>
              <w:tab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Орды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 С.А.Власова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Спиринского сельсовета Ордынского района Новосибирской области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 Г.Г.Леснико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7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Обычный (веб) Знак3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s://pkk.rosreestr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4-09-06T14:54:00Z</cp:lastPrinted>
  <dcterms:modified xsi:type="dcterms:W3CDTF">2024-08-02T07:57:00Z</dcterms:modified>
  <cp:revision>55</cp:revision>
  <dc:subject/>
  <dc:title>Администрация   Спиринского    сельсовета </dc:title>
</cp:coreProperties>
</file>