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1</w:t>
                      </w:r>
                    </w:p>
                  </w:txbxContent>
                </v:textbox>
                <v:path textpathok="t"/>
                <v:textpath on="t" fitshape="t" string="ВЕСТНИК   № 8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6.08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важаемые жител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30.08.2024</w:t>
      </w:r>
      <w:r>
        <w:rPr>
          <w:sz w:val="48"/>
          <w:szCs w:val="48"/>
        </w:rPr>
        <w:t xml:space="preserve"> года в </w:t>
      </w:r>
      <w:r>
        <w:rPr>
          <w:b/>
          <w:sz w:val="48"/>
          <w:szCs w:val="48"/>
        </w:rPr>
        <w:t>14.00</w:t>
      </w:r>
      <w:r>
        <w:rPr>
          <w:sz w:val="48"/>
          <w:szCs w:val="48"/>
        </w:rPr>
        <w:t xml:space="preserve"> по адресу: с. Спирино, ул. Ленина 103 состоится собрание граждан по выбору инициативного проекта на 2024 год</w:t>
      </w:r>
    </w:p>
    <w:p>
      <w:pPr>
        <w:pStyle w:val="Normal"/>
        <w:jc w:val="center"/>
        <w:rPr/>
      </w:pPr>
      <w:r>
        <w:rPr>
          <w:sz w:val="48"/>
          <w:szCs w:val="48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ОКУРАТУРА ИНФОРМИРУЕ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50812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61"/>
      </w:tblGrid>
      <w:tr>
        <w:trPr>
          <w:trHeight w:val="488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ind w:left="283" w:hanging="0"/>
              <w:rPr>
                <w:b/>
                <w:b/>
                <w:color w:val="292C2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left="283" w:hanging="0"/>
              <w:rPr>
                <w:b/>
                <w:b/>
                <w:color w:val="292C2F"/>
              </w:rPr>
            </w:pPr>
            <w:r>
              <w:rPr>
                <w:b/>
                <w:color w:val="292C2F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 освоение земельного участка - три года</w:t>
      </w:r>
    </w:p>
    <w:p>
      <w:pPr>
        <w:pStyle w:val="Normal"/>
        <w:jc w:val="both"/>
        <w:rPr/>
      </w:pPr>
      <w:r>
        <w:rPr/>
        <w:t>Принят Госдумой и одобрен Советом Федерации разработанный Росреестром федеральный закон, разрешивший проблемы заброшенных земельных участков, расположенных в границах населенных пунктов, а также предназначенных для садоводства и огородничества. Закон вступает в силу 1 марта 2025 года.</w:t>
      </w:r>
    </w:p>
    <w:p>
      <w:pPr>
        <w:pStyle w:val="Normal"/>
        <w:jc w:val="both"/>
        <w:rPr/>
      </w:pPr>
      <w:r>
        <w:rPr/>
        <w:t>Закон впервые раскрывает понятие «освоение земельного участка», под которым понимается приведение земельного участка в состояние, пригодное для использования по целевому назначению и в соответствии с разрешенным использованием. Согласно закону, срок освоения составляет три года. Участки, которые купят, подарят и т.д. после 1 марта 2025 года, нужно будет начинать осваивать с момента приобретения прав на них. По тем участкам, которые уже в собственности, срок будет исчисляться с 1 марта 2025 года.</w:t>
      </w:r>
    </w:p>
    <w:p>
      <w:pPr>
        <w:pStyle w:val="Style11"/>
        <w:shd w:fill="F8F8F8" w:val="clear"/>
        <w:spacing w:before="280" w:after="0"/>
        <w:jc w:val="both"/>
        <w:rPr/>
      </w:pPr>
      <w:r>
        <w:rPr>
          <w:i/>
        </w:rPr>
        <w:t>«Законом сформирован прозрачный механизм регулирования использования земельных участков, подлежащих вовлечению в экономический и хозяйственный оборот. Задача принятых норм - не наказание собственников или изъятие у них земельных участков, а именно их возвращение на свои земельные участки для обеспечения надлежащего использования. Заросшие, захламленные и загрязненные земельные участки являются серьезной проблемой для ведения хозяйства, для развития населенных пунктов. На такие участки жалуются соседи. Они становятся небезопасными местами посещения детей и молодежи, например, когда на земельных участках десятилетиями находятся брошенные долгострои. Закон создает условия для решения данной проблемы. Это будет способствовать использованию земель в соответствии с их назначением и создаст дополнительную защиту для граждан, чьи участки расположены по соседству с заброшенными и захламленными территориями, для санитарно-эпидемиологической обстановки и архитектурного облика в населенных пунктах»,</w:t>
      </w:r>
      <w:r>
        <w:rPr/>
        <w:t xml:space="preserve"> - сказал руководитель Росреестра </w:t>
      </w:r>
      <w:r>
        <w:rPr>
          <w:b/>
        </w:rPr>
        <w:t>Олег Скуфинский</w:t>
      </w:r>
      <w:r>
        <w:rPr/>
        <w:t>.</w:t>
      </w:r>
      <w:bookmarkStart w:id="0" w:name="_GoBack"/>
      <w:bookmarkEnd w:id="0"/>
    </w:p>
    <w:p>
      <w:pPr>
        <w:pStyle w:val="Style11"/>
        <w:shd w:fill="F8F8F8" w:val="clear"/>
        <w:spacing w:before="280" w:after="0"/>
        <w:jc w:val="both"/>
        <w:rPr/>
      </w:pPr>
      <w:r>
        <w:rPr/>
        <w:t>Прежде всего законом обеспечена защита правообладателей, которые по объективным причинам не могут начать использование участка сразу после оформления прав.</w:t>
      </w:r>
    </w:p>
    <w:p>
      <w:pPr>
        <w:pStyle w:val="Style11"/>
        <w:shd w:fill="F8F8F8" w:val="clear"/>
        <w:spacing w:before="280" w:after="0"/>
        <w:jc w:val="both"/>
        <w:rPr/>
      </w:pPr>
      <w:r>
        <w:rPr/>
        <w:t xml:space="preserve">В Новосибирской области проблемы захламленных, заросших участков неоднократно звучали, решения этих вопросов пытались искать соседи таких участков, председатели садоводческих и огороднических товариществ, органы власти и органы местного самоуправления. </w:t>
      </w:r>
    </w:p>
    <w:p>
      <w:pPr>
        <w:pStyle w:val="Normal"/>
        <w:shd w:fill="FFFFFF" w:val="clear"/>
        <w:jc w:val="both"/>
        <w:rPr/>
      </w:pPr>
      <w:r>
        <w:rPr>
          <w:i/>
        </w:rPr>
        <w:t>«Заброшенные участки представляют собой опасность для граждан – это и возгорания, и проблемы при решении общих вопросов деятельности садоводческих товариществ. Загрязненные и заросшие участки являются также серьезной проблемой для развития населенных пунктов. Новый закон не только устранил пробелы в земельном законодательстве, но и дал собственникам и покупателям таких участков возможность и время на освоение земли. Три года – достаточный период для того, чтобы привести в порядок свой участок, например, избавиться от сорной растительности и отходов или осушить заболоченный участок и начать использовать его по целевому назначению»,</w:t>
      </w:r>
      <w:r>
        <w:rPr/>
        <w:t xml:space="preserve"> - отметил заместитель начальника департамента земельных и имущественных отношений мэрии города Новосибирска - начальник управления по земельным ресурсам мэрии города Новосибирска </w:t>
      </w:r>
      <w:r>
        <w:rPr>
          <w:b/>
        </w:rPr>
        <w:t>Вячеслав Зарубин.</w:t>
      </w:r>
    </w:p>
    <w:p>
      <w:pPr>
        <w:pStyle w:val="Style11"/>
        <w:shd w:fill="F8F8F8" w:val="clear"/>
        <w:spacing w:before="280" w:after="0"/>
        <w:jc w:val="both"/>
        <w:rPr>
          <w:iCs/>
          <w:shd w:fill="FFFFFF" w:val="clear"/>
        </w:rPr>
      </w:pPr>
      <w:r>
        <w:rPr>
          <w:iCs/>
          <w:shd w:fill="FFFFFF" w:val="clear"/>
        </w:rPr>
        <w:t>По истечении трех лет, предназначенных для освоения земли, собственник должен начать ее использовать по назначению. С этого момента он несет ответственность за неиспользование земельного участка. Контроль (надзор) за использованием земельных участков осуществляют Росреестр и уполномоченные органы местного самоуправления.</w:t>
      </w:r>
    </w:p>
    <w:p>
      <w:pPr>
        <w:pStyle w:val="Style11"/>
        <w:shd w:fill="F8F8F8" w:val="clear"/>
        <w:spacing w:before="280" w:after="0"/>
        <w:jc w:val="both"/>
        <w:rPr/>
      </w:pPr>
      <w:r>
        <w:rPr/>
        <w:t>В случае выявления нарушения правообладателю земельного участка выдается предписание об устранении нарушения и в дальнейшем проводится проверка его исполнения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Style11"/>
        <w:spacing w:before="0" w:after="0"/>
        <w:ind w:left="340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1"/>
        <w:spacing w:before="0" w:after="0"/>
        <w:ind w:left="3402" w:hanging="0"/>
        <w:jc w:val="center"/>
        <w:rPr/>
      </w:pPr>
      <w:r>
        <w:rPr/>
        <w:t> 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гиональном Роскадастре рассказали, почему важно уточнять границы земельного участка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ем того, что у земельного участка должным образом установлены границы, является не наличие забора, а координатное описание границ, сведения о которых внесены в Единый государственный реестр недвижимости. Новосибирский Роскадастр рассказал, какие преимущества имеет земельный участок с установленными границами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очно определенные границы земельного участка могут стать защитой от юридических проблем, которые могут возникнуть с землей. Наличие четко определенных границ облегчает разрешение споров с соседями относительно использования общей территории или границ земельных участков. Кроме того, раздел земельного участка возможен только при наличии установленных границ.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фиксированные границы позволяют планировать размещение объектов на земельном участке в соответствии с требованиями законодательства и строительными нормами. В рамках Программы социальной газификации, если участок поставлен на кадастровый учет, а его границы четко установлены, собственник может подать заявку и бесплатно провести газ до границ своего участка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установленных границ повышает привлекательность земельного участка при продаже или инвестировании, так как потенциальные покупатели и инвесторы могут быть уверены в юридической чистоте сделки и отсутствии проблем с границами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границах влияют на размер земельного налога. Если, например, в сведениях ЕГРН указана площадь больше, чем фактически используемая, это может стать причиной неверного определения кадастровой стоимости и, как следствие, неверного расчета земельного налога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Узнать, установлены ли границы земельного участка, можно с помощью </w:t>
      </w:r>
      <w:hyperlink r:id="rId5">
        <w:r>
          <w:rPr>
            <w:rStyle w:val="InternetLink"/>
          </w:rPr>
          <w:t>сервиса</w:t>
        </w:r>
      </w:hyperlink>
      <w:r>
        <w:rPr>
          <w:color w:val="000000"/>
        </w:rPr>
        <w:t xml:space="preserve"> </w:t>
      </w:r>
      <w:r>
        <w:rPr/>
        <w:t>«Публичная кадастровая карта»</w:t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s://nspd.gov.ru/" \l "top_sec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тала</w:t>
      </w:r>
      <w:r>
        <w:rPr>
          <w:rStyle w:val="InternetLink"/>
        </w:rPr>
        <w:fldChar w:fldCharType="end"/>
      </w:r>
      <w:r>
        <w:rPr>
          <w:color w:val="000000"/>
        </w:rPr>
        <w:t xml:space="preserve"> пространственных данных </w:t>
      </w:r>
      <w:r>
        <w:rPr/>
        <w:t>Национальной системы пространственных данных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Если границы земельного участка не установлены, необходимо обратиться к кадастровому инженеру с целью проведения процедуры межевания. В процессе подготовки межевого плана специалист выезжает на место и проводит необходимые замеры, проводит согласование местоположения границ смежных участков с соседями. После этого кадастровый инженер подает подготовленный пакет документов в </w:t>
      </w:r>
      <w:hyperlink r:id="rId6">
        <w:r>
          <w:rPr>
            <w:rStyle w:val="InternetLink"/>
          </w:rPr>
          <w:t>Росреестр</w:t>
        </w:r>
      </w:hyperlink>
      <w:r>
        <w:rPr>
          <w:color w:val="000000"/>
        </w:rPr>
        <w:t>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 xml:space="preserve">Поскольку достоверность вносимых в ЕГРН сведений напрямую зависит от качества подготовленного межевого плана, при выборе кадастрового инженера стоит обратить внимание на его опыт, качество и сроки выполнения работ. Ознакомиться с результатами профессиональной деятельности специалистов можно с помощью </w:t>
      </w:r>
      <w:hyperlink r:id="rId7">
        <w:r>
          <w:rPr>
            <w:rStyle w:val="InternetLink"/>
          </w:rPr>
          <w:t>сервиса</w:t>
        </w:r>
      </w:hyperlink>
      <w:r>
        <w:rPr>
          <w:color w:val="000000"/>
        </w:rPr>
        <w:t xml:space="preserve"> «Реестр кадастровых инженеров» на сайте Росреестра.</w:t>
      </w:r>
    </w:p>
    <w:p>
      <w:pPr>
        <w:pStyle w:val="Style11"/>
        <w:spacing w:before="0" w:after="0"/>
        <w:jc w:val="right"/>
        <w:rPr/>
      </w:pPr>
      <w:r>
        <w:rPr>
          <w:color w:val="000000"/>
        </w:rPr>
        <w:t>Статья подготовлена филиалом ППК «Роскадастр» по Новосибирской области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овосибирская область стала лидером по количеству территорий для туристской деятельности</w:t>
      </w:r>
    </w:p>
    <w:p>
      <w:pPr>
        <w:pStyle w:val="Normal"/>
        <w:jc w:val="center"/>
        <w:rPr>
          <w:b/>
          <w:b/>
          <w:color w:val="3D4146"/>
        </w:rPr>
      </w:pPr>
      <w:r>
        <w:rPr>
          <w:b/>
          <w:color w:val="3D4146"/>
        </w:rPr>
      </w:r>
    </w:p>
    <w:p>
      <w:pPr>
        <w:pStyle w:val="Normal"/>
        <w:ind w:firstLine="708"/>
        <w:jc w:val="both"/>
        <w:rPr/>
      </w:pPr>
      <w:r>
        <w:rPr/>
        <w:t>По проекту «Земля для туризма» в Новосибирской области выявлено более 8,5 тыс. га для создания туристических объектов.</w:t>
      </w:r>
    </w:p>
    <w:p>
      <w:pPr>
        <w:pStyle w:val="Normal"/>
        <w:ind w:firstLine="708"/>
        <w:jc w:val="both"/>
        <w:rPr/>
      </w:pPr>
      <w:r>
        <w:rPr/>
        <w:t xml:space="preserve">Проект «Земля для туризма» реализуется в регионе с декабря 2022 года. </w:t>
      </w:r>
      <w:r>
        <w:rPr>
          <w:iCs/>
        </w:rPr>
        <w:t>Он направлен на эффективное использование территорий и развитие внутреннего туризма.</w:t>
      </w:r>
      <w:r>
        <w:rPr/>
        <w:t xml:space="preserve"> В реестр включаются заповедники, национальные парки, памятники архитектуры и другие объекты, а также расположенные поблизости от них территории.</w:t>
      </w:r>
    </w:p>
    <w:p>
      <w:pPr>
        <w:pStyle w:val="Normal"/>
        <w:ind w:firstLine="708"/>
        <w:jc w:val="both"/>
        <w:rPr/>
      </w:pPr>
      <w:r>
        <w:rPr/>
        <w:t>Поиском таких участков занимается оперативный штаб, в который входят представители новосибирского Росреестра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.</w:t>
      </w:r>
    </w:p>
    <w:p>
      <w:pPr>
        <w:pStyle w:val="Normal"/>
        <w:ind w:firstLine="708"/>
        <w:jc w:val="both"/>
        <w:rPr/>
      </w:pPr>
      <w:r>
        <w:rPr/>
        <w:t>Наибольшее количество территорий, которые можно использовать для туристской деятельности, выявлено в Сибирском федеральном округе. Здесь безусловным лидером стала Новосибирская область, где выявлено 24 участка (по состоянию на август 2024 года). Также регион стал первым по количеству выявленных объектов туристического интереса – 62, и это наибольший показатель по Российской Федераци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hd w:fill="FFFFFF" w:val="clear"/>
        </w:rPr>
        <w:t>«Совместная работа министерства экономического развития Новосибирской области с Управлением Росреестра и другими органами власти продолжается. Новосибирская область имеет природные богатства - полноводные реки, чистейшие пресные и соленые озера, степи и тайга. Мы заинтересованы в том, чтобы выявленные земли были вовлечены в туристскую инфраструктуру с максимальной пользой для туриста и инвестора»,</w:t>
      </w:r>
      <w:r>
        <w:rPr>
          <w:color w:val="000000"/>
          <w:shd w:fill="FFFFFF" w:val="clear"/>
        </w:rPr>
        <w:t xml:space="preserve"> – сообщил министр экономического развития Новосибирской области </w:t>
      </w:r>
      <w:r>
        <w:rPr>
          <w:b/>
          <w:color w:val="000000"/>
          <w:shd w:fill="FFFFFF" w:val="clear"/>
        </w:rPr>
        <w:t>Лев Решетников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>Только за последний год в регионе выявлено 13 земельных участков общей площадью 5,6 тысяч га и 44 объекта туристического интере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color w:val="000000"/>
        </w:rPr>
        <w:t>«Основная идея проекта «Земля для туризма» заключается в поиске земельных участков и территорий для строительства объектов туристической инфраструктуры. Потенциальные инвесторы могут создавать здесь зоны отдыха, кафе, рестораны, гостиницы и прочие элементы индустрии гостеприимства. Получить информацию о свободных земельных участках может любой желающий на Публичной кадастровой карте. Там же можно подать соответствующую заявку на выбранный участок, что крайне удобно»</w:t>
      </w:r>
      <w:r>
        <w:rPr>
          <w:color w:val="000000"/>
        </w:rPr>
        <w:t xml:space="preserve">, - сообщает руководитель Управления Росреестра по Новосибирской области </w:t>
      </w:r>
      <w:r>
        <w:rPr>
          <w:b/>
          <w:bCs/>
          <w:color w:val="000000"/>
        </w:rPr>
        <w:t>Светлана Рягузо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</w:t>
      </w:r>
      <w:r>
        <w:rPr/>
        <w:t>по Новосибирской области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82"/>
      </w:tblGrid>
      <w:tr>
        <w:trPr>
          <w:trHeight w:val="1942" w:hRule="atLeast"/>
        </w:trPr>
        <w:tc>
          <w:tcPr>
            <w:tcW w:w="3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ind w:left="3402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35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НСПД</w:t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  <w:t>УСЛУГИ РОСРЕЕСТРА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я девяти рямов, озер и рек Новосибирской области стали официальными</w:t>
      </w:r>
    </w:p>
    <w:p>
      <w:pPr>
        <w:pStyle w:val="Normal"/>
        <w:ind w:firstLine="709"/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овосибирским Росреестром ведется работа по выявлению географических объектов, наименования которых отсутствуют </w:t>
      </w:r>
      <w:r>
        <w:rPr>
          <w:rFonts w:eastAsia="Batang;바탕"/>
          <w:bCs/>
        </w:rPr>
        <w:t>в Государственном каталоге географических названий (ГКГН)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выявлено девять географических наименований, отсутствующих в </w:t>
      </w:r>
      <w:r>
        <w:rPr>
          <w:rFonts w:eastAsia="Batang;바탕"/>
          <w:bCs/>
        </w:rPr>
        <w:t>ГКГН</w:t>
      </w:r>
      <w:r>
        <w:rPr/>
        <w:t>: рям Змеиный, развалины Томиловка, река Тара, озеро Сосновое, рям Третий в Северном районе, река Вторая Вилашка, озеро Лосиное, озеро Рямовое в Убинском районе, рям Андинский в Куйбышевском районе</w:t>
      </w:r>
      <w:r>
        <w:rPr>
          <w:rFonts w:eastAsia="Batang;바탕"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Совместно с публично-правовой компанией «Роскадастр»  географические объекты были внесены в каталог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Как только в ГКГН вносится запись о названии географического объекта, он считается зарегистрированным в установленном порядке. </w:t>
      </w:r>
      <w:r>
        <w:rPr>
          <w:i/>
          <w:shd w:fill="FFFFFF" w:val="clear"/>
        </w:rPr>
        <w:t>В любых сферах жизни важно правильно употреблять географические наименования, они указываются и в картах, и в документах, и на дорожных указателях»</w:t>
      </w:r>
      <w:r>
        <w:rPr>
          <w:i/>
        </w:rPr>
        <w:t>,</w:t>
      </w:r>
      <w:r>
        <w:rPr/>
        <w:t xml:space="preserve"> - сообщила заместитель руководителя Управления Росреестра по Новосибирской области </w:t>
      </w:r>
      <w:r>
        <w:rPr>
          <w:b/>
        </w:rPr>
        <w:t>Наталья Зайце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каталог содержит всего 8724 названия географических объектов региона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ind w:firstLine="709"/>
        <w:jc w:val="both"/>
        <w:rPr/>
      </w:pPr>
      <w:r>
        <w:rPr/>
        <w:t xml:space="preserve">Наиболее простой путь узнать о действующих географических названиях – зайти на сайт Публично-правовой компании «Роскадастр»  в раздел «Государственный каталог географических названий»  </w:t>
      </w:r>
      <w:hyperlink r:id="rId10">
        <w:r>
          <w:rPr>
            <w:rStyle w:val="InternetLink"/>
          </w:rPr>
          <w:t>https://kadastr.ru/services/gosudarstvennyy-katalog-geograficheskikh-nazvaniy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2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3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6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</w:rPr>
        <w:t>УСЛУГИ РОСРЕЕСТРА</w:t>
      </w:r>
    </w:p>
    <w:p>
      <w:pPr>
        <w:pStyle w:val="Normal"/>
        <w:autoSpaceDE w:val="false"/>
        <w:jc w:val="right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ощадь земель населенных пунктов Новосибирской области увеличилась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емельный фонд Новосибирской области составляет 17775,6 тыс. гектаров, все земли распределены по категориям: основную часть занимают земли сельхозназначения – 62,5% и земли лесного фонда – 26,1%. Треть всех земель в Новосибирской области принадлежит граждана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2023 год увеличилась площадь земель населенных пунктов на 3,9 тыс. гектаров за счет земель сельхозназначения, теперь она составляет 144,5 тыс. га. Наибольший рост отмечается в сельских населенных пунктах Краснозерского района - на 3,1 тыс. гектаров. Площадь городских населенных пунктов составила 128,1 тыс. гектаров, наибольшую площадь занимает областной центр – город Новосибирск, его площадь 50032 гектаров или 39,2 % от площади всех городских населенных пунктов региона. 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земель сельхозназначения (11106,2 тыс. гектаров) в течение 2023 года снизилась на 4,3 тыс. гектаров в 18 районах области: Венгеровский, Искитимский, Колыванский, Коченевский, Краснозерский, Маслянинский, Мошковский, Новосибирский, Ордынский, Северный, Сузунский, Татарский, Тогучинский, Убинский, Усть-Таркский, Чановский, Черепановский, Чулымский районы. Это связано с переводом земель в другие категории – в земли населенных пунктов, в земли промышленности и иного специаль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лощадь земель промышленности и иного специального назначения (129,0 тыс. гектаров) в течение года увеличилась на 0,4 тыс. гектара за счет перевода земельных участков из земель сельскохозяйственного назначения, наибольший рост отмечается в Новосибирском (на 0,2 тыс. гектаров) и Коченевском (на 0,1 тыс. гектаров) районах. 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земель лесного фонда за год не изменилась – 4629,7 тыс. гектаров, лесные площади составляют 59,9% всей площади лесного фонда, болота – 36,5%, остальная часть – это сельхозугодья (кормовые угодья, пашни), земли под дорогами и другие. Больше всего земель лесного фонда (67,2%) сосредоточено на севере области: в Колыванском, Кыштовском, Северном, Убинском район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реть всех земель в Новосибирской области принадлежит гражданам </w:t>
      </w:r>
      <w:r>
        <w:rPr>
          <w:color w:val="000000"/>
        </w:rPr>
        <w:t xml:space="preserve">– 5468,4 </w:t>
      </w:r>
      <w:r>
        <w:rPr/>
        <w:t>тыс. гектаров, это на 0,9 тыс. гектаров больше, чем год назад. Наибольшая доля земель в распоряжении граждан находится в Баганском</w:t>
      </w:r>
      <w:r>
        <w:rPr>
          <w:color w:val="000000"/>
        </w:rPr>
        <w:t>, Доволенском, Здвинском, Карасукском, Краснозерском, Купинском, Татар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За 2023 год увеличилась площадь земель в собственности юридических лиц на 7,9 тыс. га. Большая часть земель в собственности юридических лиц зафиксирована в городах Обь, Новосибирск, Искитим, Бердск, Барабинском, Искитимском, Мошковском, Сузунском и Тогучинск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земель, которыми распоряжается государство и муниципальные образования, за прошедший год уменьшилась на 8,8 тыс. га. Наибольшая часть таких земель расположена в Северном, Колыванском, Кыштовском, Убинском районах, городах Татарск, Барабинск и Куйбыше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овосибирский Росреестр ежегодно готовит доклад о состоянии и использовании земель Новосибирской области, с докладом за 2023 год можно ознакомиться в региональном блоке официального сайта Росреестра в сети Интернет </w:t>
      </w:r>
      <w:hyperlink r:id="rId18">
        <w:r>
          <w:rPr>
            <w:rStyle w:val="InternetLink"/>
            <w:color w:val="000000"/>
          </w:rPr>
          <w:t>https://rosreestr.gov.ru/</w:t>
        </w:r>
      </w:hyperlink>
      <w:r>
        <w:rPr>
          <w:color w:val="000000"/>
        </w:rPr>
        <w:t xml:space="preserve"> в разделе «</w:t>
      </w:r>
      <w:hyperlink r:id="rId19">
        <w:r>
          <w:rPr>
            <w:rStyle w:val="InternetLink"/>
            <w:color w:val="000000"/>
          </w:rPr>
          <w:t>Открытая служба</w:t>
        </w:r>
      </w:hyperlink>
      <w:r>
        <w:rPr>
          <w:color w:val="000000"/>
        </w:rPr>
        <w:t>» / «</w:t>
      </w:r>
      <w:hyperlink r:id="rId20">
        <w:r>
          <w:rPr>
            <w:rStyle w:val="InternetLink"/>
            <w:color w:val="000000"/>
          </w:rPr>
          <w:t>Статистика и аналитика</w:t>
        </w:r>
      </w:hyperlink>
      <w:r>
        <w:rPr>
          <w:color w:val="000000"/>
        </w:rPr>
        <w:t>» / «</w:t>
      </w:r>
      <w:hyperlink r:id="rId21">
        <w:r>
          <w:rPr>
            <w:rStyle w:val="InternetLink"/>
            <w:color w:val="000000"/>
          </w:rPr>
          <w:t>Землеустройство и мониторинг земель</w:t>
        </w:r>
      </w:hyperlink>
      <w:r>
        <w:rPr>
          <w:color w:val="000000"/>
        </w:rPr>
        <w:t>» / «Мониторинг земель»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5B9BD5"/>
        </w:rPr>
        <w:t>РОСРЕЕСТР РАЗЪЯСНЯЕТ</w:t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вопросы жителей Новосибирской области ответили специалисты Росреестра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/>
        <w:t>Специалисты территориальных отделов новосибирского Росреестра ответили на вопросы жителей Новосибирской области в ходе единой «горячей» телефонной линии, прошедшей в минувший четверг.  Темой консультации стали вопросы оформления земельных участков. Поступило более 10 звонков. Публикуем ответы на некоторые поступившие вопросы.</w:t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Каков порядок отказа от права собственности на земельный участок из земель сельхозназначения?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Ответ: Отказ от права собственности на земельный участок или земельную долю из земель сельхозназначения оформляется путём подачи заявления об отказе от права. Заявление можно подать в любой офис МФЦ лично либо в электронном виде через Личный кабинет на официальном сайте Росреестра при наличии электронно-цифровой подписи. В случае если права собственника земельного участка или земельной доли не зарегистрированы в ЕГРН, то к заявлению необходимо приложить документы, подтверждающие его пра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Право собственности на земельный участок или земельную долю прекращается с даты государственной регистрации прекращения указанного права. Одновременно возникает право собственности на данное имущество у городского или сельского поселения по месту нахождения земельного участка. Если земельный участок расположен на межселенной территории, то право собственности возникает у муниципального район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Данное действие осуществляется без взимания госпошлин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ак правильно выделить земельную долю из земель сельхозназначения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Ответ:</w:t>
      </w:r>
      <w:r>
        <w:rPr>
          <w:b/>
          <w:shd w:fill="FFFFFF" w:val="clear"/>
        </w:rPr>
        <w:t xml:space="preserve"> </w:t>
      </w:r>
      <w:r>
        <w:rPr/>
        <w:t>Выдел доли земельного участка из земель сельскохозяйственного назначения производится на основании решения общего собрания собственников такого участка. Собранием должны быть утверждены проект межевания земельных участков, перечень собственников образуемых земельных участков и размер их долей в праве общей собственности на образуемые земельные участ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Размер земельного участка, выделяемого в счет земельной доли или земельных долей, определяется на основании данных, указанных в документах, удостоверяющих право на эту земельную долю или эти земельные до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вещение о проведении ознакомления с проектом межевания и согласовании проекта направляется участникам долевой собственности или публикуется в официальных средствах массовой информации, утвержденных в Уставе администраций органов местного самоуправления. Проект считается согласованным, если в течение 30 дней со дня надлежащего извещения участников возражений не поступил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несогласия с проектом участники долевой собственности могут оспорить его, в том числе в суд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ле того как проект межевания будет согласован, кадастровый инженер подготавливает межевой план на выдел земельного участка и лицо/лица, осуществляющие выдел своих земельных долей, обращаются в Росреестр с заявлением о постановке на государственный кадастровый учет и государственной регистрации прав на выделяемый земельный участ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поминаем, что специалисты новосибирского Росреестра еженедельно проводят консультации в офисах МФЦ. С информацией о датах консультаций и местах их проведения можно ознакомиться на сайте Росреестра или на официальных страницах Управления Росреестра по Новосибирской области в социальных сетях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Консультации можно получить также по телефону Ведомственного центра телефонного обслуживания 8 800 100 34 34.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B9BD5"/>
          <w:lang w:val="en-US" w:eastAsia="en-US"/>
        </w:rPr>
        <w:t>АНО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ячая линия по вопросам профилактики земельных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hd w:fill="FFFFFF" w:val="clear"/>
        </w:rPr>
        <w:t xml:space="preserve">22 августа 2024 года с 10.00 до 12.00 </w:t>
      </w:r>
      <w:r>
        <w:rPr>
          <w:color w:val="000000"/>
          <w:shd w:fill="FFFFFF" w:val="clear"/>
        </w:rPr>
        <w:t>новосибирский Росреестр ответит на вопросы о профилактике нарушений земельного законодательств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«горячей» телефонной линии новосибирцы смогут узнать почему важно устанавливать границы земельного участка, на что могут пожаловаться соседи дачного земельного участка, куда обращаться в случае обнаружения нарушений, какие профилактические мероприятия проводятся в настоящий момент Росреестром и в каких случаях может наступить административная ответственность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эти и другие вопросы ответит Лещинский Дмитрий Дмитриевич, начальник отдела государственного земельного надзора Управления Росреестра по Новосибирской област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вонки принимаются с 10 по 12 часов по телефону 8 (383) 227-20-15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F81BD"/>
        </w:rPr>
        <w:t>НСП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8% объектов культурного наследия содержится в ЕГР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данным Государственной инспекции по охране объектов культурного наследия Новосибирской области, на территории региона находится более 1,2 тыс. объектов культурного наследия, 98% таких объектов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4 году в Единый государственный реестр недвижимости внесены достопримечательные местарегионального значения: Кудряшовский бор иУмревинский острог. </w:t>
      </w:r>
    </w:p>
    <w:p>
      <w:pPr>
        <w:pStyle w:val="Normal"/>
        <w:autoSpaceDE w:val="false"/>
        <w:ind w:firstLine="709"/>
        <w:jc w:val="both"/>
        <w:rPr/>
      </w:pPr>
      <w:r>
        <w:rPr/>
        <w:t>Умревинский острог - первый административно-оборонительный пункт Российского государства, построенный в 1703 году, расположен на берегу Умревинской протоки реки Обь в 400 метрах к югу от устья реки Умрева недалеко от одноименного села, которое находится в 100 км к северо-востоку от Новосибирска на территории современного Мош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Умревинский острог был поставлен для охраны русских поселений на южной границе Томского уезда от набегов калмыков и для усиления контроля над чатскими татарами, чьи «юрты» размещались в обширной пойме Оби как раз напротив впадения в нее рек Ояш, Умрева и Порос.</w:t>
      </w:r>
    </w:p>
    <w:p>
      <w:pPr>
        <w:pStyle w:val="Normal"/>
        <w:autoSpaceDE w:val="false"/>
        <w:ind w:firstLine="709"/>
        <w:jc w:val="both"/>
        <w:rPr/>
      </w:pPr>
      <w:r>
        <w:rPr/>
        <w:t>В начале XVIII века острог представлял собой четырехугольник, обнесенный рвом, валом и деревянным частоколом с тремя башнями. Сравнение площади Умревинского острога с другими деревянными оборонительными сооружениями Сибири показывает, что его площадь была довольно значительной. По описаниям XVIII века за деревянными стенами Умревинского острога размещался двор приказчика, «государевы» амбары-зернохранилища и церковь Трех Святителей. Все остальное жилое и хозяйственное строение находилось вне острога - в слободе, которая в 1727 году насчитывала 40–50 дворов.</w:t>
      </w:r>
    </w:p>
    <w:p>
      <w:pPr>
        <w:pStyle w:val="Normal"/>
        <w:autoSpaceDE w:val="false"/>
        <w:ind w:firstLine="709"/>
        <w:jc w:val="both"/>
        <w:rPr/>
      </w:pPr>
      <w:r>
        <w:rPr/>
        <w:t>Новосибирскимиархеологами было найденоместонахождение острога, проведены раскопки. Обнаружены старинные захоронения, предметы быта минувших времен, в том числе «закладная» монета; остатки столбов стен острога, фундамент одной из башен. На нем сейчас восстановлена двухэтажная башня с бойницами. Первая найденная башня Умревинского острога стала основой герба Мошковского района Новосибирской области. Начиная с 2003 года на территории острога проходит исторический фестиваль. 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ъекты культурного наследия, расположенные на территории Новосибирской области, представляют собой уникальную ценность, являются предметом гордости, неотъемлемой частью культурного наследия региона и страны в целом, и подлежат защите с целью сохранения их для будущих поколений»</w:t>
      </w:r>
      <w:r>
        <w:rPr>
          <w:rFonts w:cs="Times New Roman" w:ascii="Times New Roman" w:hAnsi="Times New Roman"/>
          <w:sz w:val="24"/>
          <w:szCs w:val="24"/>
        </w:rPr>
        <w:t xml:space="preserve">, - отмечает заместитель руководителя Управления Росреестра п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талья Зайц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2.08.2024 № 46</w:t>
      </w:r>
    </w:p>
    <w:p>
      <w:pPr>
        <w:pStyle w:val="Normal"/>
        <w:jc w:val="center"/>
        <w:rPr/>
      </w:pPr>
      <w:r>
        <w:rPr/>
        <w:t>Об утверждении Положения о комиссии по обеспечению безопасности дорожного движения на территории 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, руководствуясь статьей 14 Федерального закона от 06.10.2003 года №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руководствуясь Уставом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ind w:firstLine="567"/>
        <w:jc w:val="both"/>
        <w:rPr/>
      </w:pPr>
      <w:r>
        <w:rPr/>
        <w:t xml:space="preserve">ПОСТАНОВЛЯЮ: </w:t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 комиссии по обеспечению безопасности дорожного движения на территории Спиринского сельсовета Ордынского района Новосибирской области согласно приложения № 1. 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обеспечению безопасности дорожного движения на территории Спиринского сельсовета Ордынского района Новосибирской области согласно приложения №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администрации Спиринского сельсовета Ордынского района Новосибирской области от 27.12.2012 № 175 «О внесении изменений и дополнений в постановление главы Спиринского сельсовета № 65 от 01.09.2009 года «Об утверждении муниципальной программы мер по обеспечению безопасности дорожного движения на территории муниципального образования Спиринского сельсовета на 2009-2010 годы»» признать утратившим силу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</w:t>
      </w:r>
      <w:r>
        <w:rPr/>
        <w:t>разместить на официальном сайте администрации Спиринского</w:t>
      </w:r>
      <w:r>
        <w:rPr>
          <w:bCs/>
        </w:rPr>
        <w:t xml:space="preserve"> сельсовета Ордынского района Новосибирской обла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5. Контроль за исполнением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  С.А.Власова</w:t>
      </w:r>
      <w:r>
        <w:rPr>
          <w:i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 xml:space="preserve">Спир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 xml:space="preserve">Орды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 xml:space="preserve">                                                                               </w:t>
      </w:r>
      <w:r>
        <w:rPr>
          <w:bCs/>
          <w:color w:val="000000"/>
          <w:kern w:val="2"/>
          <w:sz w:val="16"/>
          <w:szCs w:val="16"/>
        </w:rPr>
        <w:t>от 12.08.2024 № 4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</w:rPr>
        <w:t>о комиссии по повышению безопасности дорожного движения на территории Спиринского сельсовета Ордынского района Новосибирской области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bookmarkStart w:id="1" w:name="sub_2001"/>
      <w:r>
        <w:rPr>
          <w:b/>
          <w:bCs/>
          <w:color w:val="000000"/>
          <w:kern w:val="2"/>
        </w:rPr>
        <w:t>1. Общие положения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1. Настоящее Положение определяет задачи, функции и порядок работы комиссии  по  обеспечению  безопасности  дорожного  движения  (далее-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2. Основными задачами комиссии являются координация деятельности администрации Спиринского сельсовета, организаций расположенных на территории муниципального образования Спиринского сельсовета, независимо от форм собственности, по вопросам, связанным с обеспечением безопасности дорожного движения в муниципальном образовании Спиринского сельсовета, а также разработка и осуществление мероприятий по предупреждению дорожно-транспортных происшест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3. Состав комиссии утверждается постановлением администрации Спиринского сель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4. Комиссия действует в составе председателя, заместителя председателя, членов комиссии и 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5. Комиссия в своей деятельности руководствуется нормативными правовыми актами Российской Федерации, Новосибирской области,  правовыми актами Спиринского сельсовета Ордынского района Новосибирской области  и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6. По вопросам, отнесенным к компетенции комиссии в области обеспечения безопасности дорожного движения, комиссия принимает решения, обязательные для исполнения всеми организациями, расположенными на территории муниципального образования Спирин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bookmarkStart w:id="2" w:name="sub_2002"/>
      <w:r>
        <w:rPr>
          <w:b/>
          <w:bCs/>
          <w:color w:val="000000"/>
          <w:kern w:val="2"/>
        </w:rPr>
        <w:t>2. Основные функции и права комиссии</w:t>
      </w:r>
      <w:bookmarkEnd w:id="2"/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ab/>
        <w:t>2.1. Комиссия в соответствии с возложенными на нее задач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1. Изучает причины аварийности на автомототранспорте, разрабатывает мероприятия и рекомендации, направленные на повышение безопасности дорожного движения, и принимает меры к их реализации в пределах установленной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2. Рассматривает состояние дел с обеспечением безопасности дорожного движения на территории муниципального образования, дает оценку деятельности в данном направлении, осуществляемой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3. Разрабатывает проекты муниципальных правовых актов по вопросам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4. 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5. Представляет главе Спиринского сельсовета Ордынского района Новосибирской области информацию о ходе выполнения органами местного самоуправления  и организациями мероприятий по вопросам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2.1.6. Оказывает методическую помощь  при выполнении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1.7. Принимает участие в организации и проведении совещаний по вопросам безопасности дорожного движения, принимает меры к реализации принятых на них рекомендац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ab/>
        <w:t>2.2. В порядке, установленном законодательством Российской Федерации, комиссия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2.1. Знакомиться с состоянием работы по выполнению нормативных правовых актов по вопросам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2.2. Заслушивать на своих заседаниях сообщения руководителей (представителей) организаций по вопросам, связанным с безопасностью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2.2.3. Направлять запросы в соответствующие организации с просьбой предоставить справочные материалы и иные документы, необходимые для подготовки и рассмотрения вопросов, рассматриваемых на заседаниях комисси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2.4. Знакомиться с состоянием работы по обеспечению безопасности дорожного движения в муниципальном образовании Спири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kern w:val="2"/>
        </w:rPr>
      </w:pPr>
      <w:r>
        <w:rPr>
          <w:color w:val="000000"/>
        </w:rPr>
        <w:t>2.2.5. Обращать внимание руководителей соответствующих органов и организаций на неудовлетворительное выполнение мероприятий по обеспечению безопасности дорожного движения, вносить предложения об устранении выявленных недостатков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3" w:name="sub_2003"/>
      <w:bookmarkStart w:id="4" w:name="sub_2003"/>
      <w:bookmarkEnd w:id="4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 Организация работы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Работа комиссии осуществляется на основании ежегодных планов работы, утверждаемых на заседан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 Комиссия проводит заседания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 комиссии.</w:t>
        <w:br/>
        <w:tab/>
        <w:t>3.3. Заседания комиссии оформляются протоколами подписываемыми председателем комиссии и секретар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 при наличии не менее половины ее чле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bookmarkStart w:id="5" w:name="sub_2004"/>
      <w:r>
        <w:rPr>
          <w:b/>
          <w:bCs/>
          <w:color w:val="000000"/>
          <w:kern w:val="2"/>
        </w:rPr>
        <w:t>4. Права и обязанности членов комиссии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1. Председатель комисс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1. Руководит работ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 Дает членам комиссии отдельные поручения, связанные с работ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Определяет время и место проведения заседаний комиссии, вопросы, подлежащие рассмотрению дополнительно на заседаниях комиссии, а также на внеочередных заседаниях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 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1. Организуют выполнение нормативных правовых актов, а также решений комиссии в области обеспечения безопасности дорожного 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2. Вносят предложения о включении в план работы комиссии вопросов для рассмотрения на заседаниях комиссии в области безопасности дорожного движения, принимают участие в подготовке документов и материалов для их рассмотрения на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3. Секретар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1. Принимает участие в подготовке документов и материалов для рассмотрени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2. Подготавливает проекты планов работы комиссии и отчеты о её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3. Оформляет документы заседаний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4. Осуществляет мониторинг  выполнения ранее принятых комиссией ре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Спиринского сельсовета  Ордынского</w:t>
      </w:r>
      <w:r>
        <w:rPr>
          <w:rStyle w:val="Emphasis"/>
          <w:i w:val="false"/>
          <w:sz w:val="16"/>
          <w:szCs w:val="16"/>
        </w:rPr>
        <w:t xml:space="preserve"> района   Новосибирской области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12.08.2024 г.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беспечению безопасности дорожного движения на территории Спи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42"/>
        <w:gridCol w:w="3218"/>
        <w:gridCol w:w="4680"/>
        <w:gridCol w:w="54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сова С.А. – Глава 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льнева К.А. – специалист администрации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ретарь комиссии                          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олова Т.И. – заместитель главы                                                              администрации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54" w:hanging="0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7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02" w:leader="none"/>
                <w:tab w:val="left" w:pos="7790" w:leader="none"/>
              </w:tabs>
              <w:autoSpaceDE w:val="false"/>
              <w:ind w:right="72" w:hanging="0"/>
              <w:jc w:val="both"/>
              <w:rPr/>
            </w:pPr>
            <w:r>
              <w:rPr/>
              <w:t>Гвоздева М.В. - специалист администрации Спиринского сельсовета Ордынского района Новосибирской области;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Лесникова Г.Г. – председатель Совета депутатов Спиринского сельсовета Ордынского района Новосибирской обла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алгин С.Н. – директор Спиринской шко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Госавтоинспекция - по согласова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br/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rosreestr.gov.ru/wps/portal/p/cc_ib_portal_services/cc_ib_sro_reestrs?ysclid=lzgeke3ugt13838252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kadastr.ru/services/gosudarstvennyy-katalog-geograficheskikh-nazvaniy/" TargetMode="External"/><Relationship Id="rId11" Type="http://schemas.openxmlformats.org/officeDocument/2006/relationships/hyperlink" Target="mailto:oko@r54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rosreestr.gov.ru/open-service/" TargetMode="External"/><Relationship Id="rId20" Type="http://schemas.openxmlformats.org/officeDocument/2006/relationships/hyperlink" Target="https://rosreestr.gov.ru/open-service/statistika-i-analitika/" TargetMode="External"/><Relationship Id="rId21" Type="http://schemas.openxmlformats.org/officeDocument/2006/relationships/hyperlink" Target="https://rosreestr.gov.ru/open-service/statistika-i-analitika/zemleustroystvo-i-monitoring-zemel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4-08-16T08:34:00Z</dcterms:modified>
  <cp:revision>55</cp:revision>
  <dc:subject/>
  <dc:title>Администрация   Спиринского    сельсовета </dc:title>
</cp:coreProperties>
</file>