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</w:t>
                      </w:r>
                    </w:p>
                  </w:txbxContent>
                </v:textbox>
                <v:path textpathok="t"/>
                <v:textpath on="t" fitshape="t" string="ВЕСТНИК   № 7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5.07.20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Дачной амнистии» 18 лет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Дачная амнистия» была введена в России в 2006 году. За 18 лет упрощенным порядком регистрации прав воспользовались миллионы граждан, в Новосибирской области – свыше 230 тысяч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До 1 марта 2031 года владельцы земельных участков для ведения садоводства, личного подсобного хозяйства, индивидуального жилищного строительства, крестьянского (фермерского) хозяйства могут оформить в упрощ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- жилые и садовые дома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 вспомогательные или хозяйственные постройки (например, гаражи, бани, сара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снованием для государственного кадастрового учета и регистрации прав является технический план, который готовит кадастровый инженер.</w:t>
        <w:tab/>
        <w:tab/>
        <w:t>Если право собственности на земельный участок зарегистрировано, сведения внесены в Единый государственный реестр недвижимости (ЕГРН), представлять документы на земельный участок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: это может быть договор дарения или договор купли-продажи, мены, свидетельство о праве наследство и т.д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Style w:val="Appleconvertedspace"/>
          <w:color w:val="000000"/>
        </w:rPr>
        <w:t>Государственная пошлина за регистрацию права составляет                        350 рублей.</w:t>
      </w:r>
    </w:p>
    <w:p>
      <w:pPr>
        <w:pStyle w:val="Heading1"/>
        <w:shd w:fill="FFFFFF" w:val="clear"/>
        <w:spacing w:before="0" w:after="12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овосибирцам предлагается пройти опрос по стратегии развития Росреестра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овышения  эффективности реализации ключевых мероприятий Росреестра новосибирцам предлагается пройти небольшой опрос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ос размещен на главной странице официального сайта Росреестра в информационно-телекоммуникационной сети Интернет в разделе «Общественное голосование на портале Госуслуг «Мой выбор, мое будущее»», опрос: «Опрос по стратегии развития Росреестра». 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 xml:space="preserve">К опросу также можно перейти по QR – коду (прилагается) или по ссылке: </w:t>
      </w:r>
      <w:hyperlink r:id="rId4">
        <w:r>
          <w:rPr>
            <w:rStyle w:val="InternetLink"/>
            <w:rFonts w:cs="Times New Roman" w:ascii="Times New Roman" w:hAnsi="Times New Roman"/>
          </w:rPr>
          <w:t>https://pos.gosuslugi.ru/lkp/polls/443095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238" w:right="79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10980" cy="536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СПИ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</w:rPr>
      </w:pPr>
      <w:r>
        <w:rPr>
          <w:bCs/>
          <w:iCs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05.07.2024 г. № 41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рядок исполнения бюджета Спиринского сельсовета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рдынского района Новосибирской области по расходам и источникам финансирования дефицита бюджета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19 и 219.2 Бюджетного кодекса Российской Федераци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ПОСТАНОВЛЯЕТ</w:t>
      </w:r>
      <w:r>
        <w:rPr>
          <w:kern w:val="2"/>
        </w:rPr>
        <w:t>: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>Порядок исполнения бюджета Спиринского</w:t>
      </w:r>
      <w:r>
        <w:rPr/>
        <w:t xml:space="preserve"> </w:t>
      </w:r>
      <w:r>
        <w:rPr>
          <w:b w:val="false"/>
        </w:rPr>
        <w:t>сельсовета Ордынского района Новосибирской области по расходам и источникам финансирования дефицита бюджета, утвержденный постановлением администрации Спиринского сельсовета Ордынского района Новосибирской области от 11.03.2022 № 34, следующие изменения: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1.  Абзац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567"/>
        <w:jc w:val="both"/>
        <w:rPr/>
      </w:pPr>
      <w:r>
        <w:rPr/>
        <w:t>«</w:t>
      </w:r>
      <w:r>
        <w:rPr>
          <w:color w:val="000000"/>
          <w:lang w:bidi="ru-RU"/>
        </w:rPr>
        <w:t xml:space="preserve">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порядке, </w:t>
      </w:r>
      <w:r>
        <w:rPr>
          <w:color w:val="000000"/>
          <w:shd w:fill="FFFFFF" w:val="clear"/>
        </w:rPr>
        <w:t>установленном финансовым органом, с соблюдением требований Бюджетного кодекса»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567"/>
        <w:jc w:val="both"/>
        <w:rPr/>
      </w:pPr>
      <w:r>
        <w:rPr>
          <w:color w:val="000000"/>
          <w:shd w:fill="FFFFFF" w:val="clear"/>
        </w:rPr>
        <w:t>1.2. Абзац 24 Порядка «</w:t>
      </w:r>
      <w:r>
        <w:rPr>
          <w:color w:val="000000"/>
          <w:lang w:bidi="ru-RU"/>
        </w:rPr>
        <w:t>Санкционирование оплаты денежных обязательств, в том числе подлежащих исполнению за счет бюджетных ассигнований по источникам финансирования дефицита бюджета, осуществляется после проверки документов, обосновывающих платеж, в соответствии с Порядком санкционирования оплаты денежных обязательств» признать утратившим силу;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3. Абзац 25 Порядка изложить в следующей редакции: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color w:val="000000"/>
          <w:shd w:fill="FFFFFF" w:val="clear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/>
        <w:t xml:space="preserve">Спиринского сельсовета </w:t>
      </w:r>
      <w:r>
        <w:rPr>
          <w:bCs/>
          <w:color w:val="000000"/>
        </w:rPr>
        <w:t xml:space="preserve">Ордынского района Новосибирской области «Вестник» и разместить на официальном сайте администрации </w:t>
      </w:r>
      <w:r>
        <w:rPr/>
        <w:t xml:space="preserve">Спиринского сельсовета </w:t>
      </w:r>
      <w:r>
        <w:rPr>
          <w:bCs/>
          <w:color w:val="000000"/>
        </w:rPr>
        <w:t>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Соколову Т.И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>Глава Спиринского сельсовета Ордынского района Новосибирской области                    С.А.Влас</w:t>
      </w:r>
      <w:r>
        <w:rPr>
          <w:sz w:val="28"/>
          <w:szCs w:val="28"/>
        </w:rPr>
        <w:t>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8"/>
      <w:type w:val="nextPage"/>
      <w:pgSz w:w="11906" w:h="16838"/>
      <w:pgMar w:left="90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os.gosuslugi.ru/lkp/polls/443095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8-02T13:26:00Z</cp:lastPrinted>
  <dcterms:modified xsi:type="dcterms:W3CDTF">2024-08-02T06:27:00Z</dcterms:modified>
  <cp:revision>52</cp:revision>
  <dc:subject/>
  <dc:title>Администрация   Спиринского    сельсовета </dc:title>
</cp:coreProperties>
</file>