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1</w:t>
                      </w:r>
                    </w:p>
                  </w:txbxContent>
                </v:textbox>
                <v:path textpathok="t"/>
                <v:textpath on="t" fitshape="t" string="ВЕСТНИК   № 7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2.07.20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лата госпошлины за регистрацию недвижимости: на что следует обратить внимание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Управление Росреестра по Новосибирской области напоминает, что в соответствии с законодательством за совершение юридически значимых действий при государственной регистрации прав на недвижимое имущество и сделок с ним предусмотрена государственная пошлина. Размеры госпошлины определены Налогов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одробно ознакомиться с размерами пошлины за государственную регистрацию прав можно на сайте Росреестра </w:t>
      </w:r>
      <w:hyperlink r:id="rId3">
        <w:r>
          <w:rPr>
            <w:rStyle w:val="InternetLink"/>
          </w:rPr>
          <w:t>https://rosreestr.gov.ru/activity/okazanie-gosudarstvennykh-uslug/kadastrovyy-uchet-i-ili-registratsiya-prav-/poryadok-uplaty-i-razmery-gosposhliny/</w:t>
        </w:r>
      </w:hyperlink>
      <w:r>
        <w:rPr>
          <w:rStyle w:val="Appleconvertedspace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За предоставление услуги по государственному кадастровому учету плата не взимаетс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плата государственной пошлины за государственную регистрацию прав осуществляется после подачи заявления и получения от Росреестра информации о ее начислении, содержащей в том числе уникальный идентификатор начисления (УИН). Оплачивать государственную пошлину в Росреестр заблаговременно не рекомендуется, так как при обращении за получением государственных услуг в Росреестре в «Личном кабинете» на портале Госуслуг автоматически формируется информация, содержащая уникальный идентификатор начисления (УИ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УИН является уникальным кодом, состоящим из 20 символов, который подразумевает невозможность дублирования.  Наличие УИН необходимо для однозначной идентификации платежа в Государственной информационной системе о государственных и муниципальных платежах (ГИС ГМП) и для получения подтверждения факта оплаты за конкретную государствен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Росреестр рекомендует оплату государственной пошлины за государственную регистрацию прав по заявлению, поданному при личном обращении через офисы МФЦ, производить по УИН, выданному в ходе приема заявления, так как в этом случае информация об оплате будет получена Росреестром из ГИС ГМП. Данный УИН может быть использован только один раз в отношении заказанной услуги. При корректировке сведений на приеме заявления в МФЦ оплату необходимо производить по обновленному УИ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Заявителям при оплате рекомендуется обратить внимание кредитной организации на необходимость обязательного указания УИН в платежном документе, либо самостоятельно заполнить данный код в платежном терминале/онлай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несение оплаты государственной пошлины за осуществление государственной регистрации прав необходимо произвести в течение пяти дней с даты получения УИН. Если информация об уплате государственной пошлины за осуществление государственной регистрации прав по истечении пяти дней с даты подачи заявления на получение соответствующей услуги отсутствует в ГИС ГМП, и документ об уплате государственной пошлины не был представлен заявителем, документы возвращаются заявителю без рассмотр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278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Эксперты новосибирского филиала ППК «Роскадастр» рассказали о кадастровом делении рег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аждому объекту недвижимости, будь то земельный участок, дом, сооружение или помещение, присваивается свой уникальный идентификационный номер. Этот номер называется кадастровым, и только с момента его присвоения объект считается поставленным на кадастровый учет.</w:t>
      </w:r>
    </w:p>
    <w:p>
      <w:pPr>
        <w:pStyle w:val="Normal"/>
        <w:ind w:firstLine="851"/>
        <w:jc w:val="both"/>
        <w:rPr/>
      </w:pPr>
      <w:r>
        <w:rPr/>
        <w:t>Понятие «кадастровое деление» подразумевает административное разделение территории Российской Федерации в соответствии с действующим законодательством. Это необходимо для того, чтобы объектам недвижимости можно было присваивать кадастровые номера.</w:t>
      </w:r>
    </w:p>
    <w:p>
      <w:pPr>
        <w:pStyle w:val="Normal"/>
        <w:ind w:firstLine="851"/>
        <w:jc w:val="both"/>
        <w:rPr/>
      </w:pPr>
      <w:r>
        <w:rPr/>
        <w:t>Основными единицами кадастрового деления в России являются: кадастровые округа, кадастровые районы и кадастровые кварталы.</w:t>
      </w:r>
    </w:p>
    <w:p>
      <w:pPr>
        <w:pStyle w:val="Normal"/>
        <w:ind w:firstLine="851"/>
        <w:jc w:val="both"/>
        <w:rPr/>
      </w:pPr>
      <w:r>
        <w:rPr/>
        <w:t>Кадастровый округ – это самая крупная единица кадастрового деления, границы которого совпадают с границами субъектов Российской Федерации. Каждый округ имеет свой номер и название. Номер Новосибирской области - «54».</w:t>
      </w:r>
    </w:p>
    <w:p>
      <w:pPr>
        <w:pStyle w:val="Normal"/>
        <w:ind w:firstLine="851"/>
        <w:jc w:val="both"/>
        <w:rPr/>
      </w:pPr>
      <w:r>
        <w:rPr/>
        <w:t>Следующим уровнем являются кадастровые районы. Они включают в себя территории административно-территориальных единиц субъекта РФ. Границы кадастровых районов не выходят за пределы округа, а внутри них находятся границы кадастровых кварталов.</w:t>
      </w:r>
    </w:p>
    <w:p>
      <w:pPr>
        <w:pStyle w:val="Normal"/>
        <w:ind w:firstLine="851"/>
        <w:jc w:val="both"/>
        <w:rPr/>
      </w:pPr>
      <w:r>
        <w:rPr/>
        <w:t>Кадастровый квартал – это наименьшая единица кадастрового деления. Как правило, границы кварталов совпадают с естественными границами населенных пунктов, городской или сельской застройки, географических объектов, дорог.</w:t>
      </w:r>
    </w:p>
    <w:p>
      <w:pPr>
        <w:pStyle w:val="Normal"/>
        <w:ind w:firstLine="709"/>
        <w:jc w:val="both"/>
        <w:rPr/>
      </w:pPr>
      <w:r>
        <w:rPr/>
        <w:t xml:space="preserve">Эти три единицы кадастрового деления создают основу и начало номера у всех объектов недвижимости, что позволяет однозначно определить местоположение объектов на территории страны. </w: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51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 xml:space="preserve">Газификация в СНТ: советы Росреестра садоводам   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</w:rPr>
        <w:t xml:space="preserve">В 2024 году возможности социальной газификации расширились и стали доступны садовым товариществам — в Новосибирской области это около 6 тысяч домов. Воспользоваться программой можно за три шага: </w:t>
      </w:r>
      <w:r>
        <w:rPr>
          <w:rFonts w:eastAsia="Calibri" w:cs="Segoe UI" w:ascii="Segoe UI" w:hAnsi="Segoe UI"/>
          <w:color w:val="000000"/>
        </w:rPr>
        <w:t>чтобы</w:t>
      </w:r>
      <w:r>
        <w:rPr>
          <w:rFonts w:eastAsia="Calibri" w:cs="Segoe UI" w:ascii="Segoe UI" w:hAnsi="Segoe UI"/>
        </w:rPr>
        <w:t xml:space="preserve"> </w:t>
      </w:r>
      <w:r>
        <w:rPr>
          <w:rFonts w:eastAsia="Calibri" w:cs="Segoe UI" w:ascii="Segoe UI" w:hAnsi="Segoe UI"/>
          <w:color w:val="000000"/>
        </w:rPr>
        <w:t xml:space="preserve">разобраться с процедурой участия в программе социальной догазификации, Росреестр в простой и доступной форме разработал методические рекомендации. Ознакомиться с ними можно уже </w:t>
      </w:r>
      <w:hyperlink r:id="rId6">
        <w:r>
          <w:rPr>
            <w:rStyle w:val="InternetLink"/>
            <w:rFonts w:eastAsia="Calibri" w:cs="Segoe UI" w:ascii="Segoe UI" w:hAnsi="Segoe UI"/>
            <w:color w:val="0563C1"/>
            <w:u w:val="single"/>
          </w:rPr>
          <w:t>сейчас</w:t>
        </w:r>
      </w:hyperlink>
      <w:r>
        <w:rPr>
          <w:rFonts w:eastAsia="Calibri" w:cs="Segoe UI" w:ascii="Segoe UI" w:hAnsi="Segoe UI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i/>
          <w:color w:val="000000"/>
        </w:rPr>
        <w:t xml:space="preserve"> </w:t>
      </w:r>
      <w:r>
        <w:rPr>
          <w:rFonts w:eastAsia="Calibri" w:cs="Segoe UI" w:ascii="Segoe UI" w:hAnsi="Segoe UI"/>
          <w:i/>
          <w:color w:val="000000"/>
        </w:rPr>
        <w:t xml:space="preserve">«Первый этап работы по догазификации садоводческих некоммерческих товариществ </w:t>
      </w:r>
      <w:r>
        <w:rPr>
          <w:rFonts w:eastAsia="Calibri" w:cs="Segoe UI" w:ascii="Segoe UI" w:hAnsi="Segoe UI"/>
          <w:color w:val="000000"/>
        </w:rPr>
        <w:t>(СНТ)</w:t>
      </w:r>
      <w:r>
        <w:rPr>
          <w:rFonts w:eastAsia="Calibri" w:cs="Segoe UI" w:ascii="Segoe UI" w:hAnsi="Segoe UI"/>
          <w:i/>
          <w:color w:val="000000"/>
        </w:rPr>
        <w:t xml:space="preserve"> в Новосибирской области выполнен успешно</w:t>
      </w:r>
      <w:r>
        <w:rPr>
          <w:rFonts w:eastAsia="Calibri" w:cs="Segoe UI" w:ascii="Segoe UI" w:hAnsi="Segoe UI"/>
          <w:color w:val="000000"/>
        </w:rPr>
        <w:t xml:space="preserve">, – сообщила начальник отдела энергетики и газификации министерства жилищно-коммунального хозяйства и энергетики региона </w:t>
      </w:r>
      <w:r>
        <w:rPr>
          <w:rFonts w:eastAsia="Calibri" w:cs="Segoe UI" w:ascii="Segoe UI" w:hAnsi="Segoe UI"/>
          <w:b/>
          <w:color w:val="000000"/>
        </w:rPr>
        <w:t xml:space="preserve">Елена Афанасьева. – </w:t>
      </w:r>
      <w:r>
        <w:rPr>
          <w:rFonts w:eastAsia="Calibri" w:cs="Segoe UI" w:ascii="Segoe UI" w:hAnsi="Segoe UI"/>
          <w:i/>
          <w:color w:val="000000"/>
        </w:rPr>
        <w:t>С учетом проведенной инвентаризации,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-коммунального хозяйства и энергетики региона сформирован пообъектный план-график догазификации домовладений СНТ, который предусматривает создание технической возможности подключения для 5 720 домовладений в 197 садоводческих товариществах. В настоящее время план-график проходит процедуру согласования с единым оператором газификации – ООО «Газпром газификация»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словиями включения в программу являются:</w:t>
        <w:tab/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СНТ расположен в границах населенного пункта;</w:t>
        <w:tab/>
        <w:tab/>
        <w:tab/>
        <w:tab/>
        <w:t>- населенный пункт, в котором расположен СНТ, газифицирован или программой газификации предусмотрено строительство газовых сетей до границ СНТ в текущем году;</w:t>
        <w:tab/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рава на жилой дом и земельный участок, к которому будет осуществляться подключение газа, должны быть зарегистрированы, сведения внесены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i/>
        </w:rPr>
        <w:t>«Важно отметить, что если на участке находится садовый дом, то его следует перевести в жилой</w:t>
      </w:r>
      <w:r>
        <w:rPr>
          <w:rFonts w:eastAsia="Calibri" w:cs="Segoe UI" w:ascii="Segoe UI" w:hAnsi="Segoe UI"/>
        </w:rPr>
        <w:t xml:space="preserve">, - отметила заместитель руководителя Управления Росреестра по Новосибирской области </w:t>
      </w:r>
      <w:r>
        <w:rPr>
          <w:rFonts w:eastAsia="Calibri" w:cs="Segoe UI" w:ascii="Segoe UI" w:hAnsi="Segoe UI"/>
          <w:b/>
        </w:rPr>
        <w:t>Наталья Ивчатова</w:t>
      </w:r>
      <w:r>
        <w:rPr>
          <w:rFonts w:eastAsia="Calibri" w:cs="Segoe UI" w:ascii="Segoe UI" w:hAnsi="Segoe UI"/>
        </w:rPr>
        <w:t xml:space="preserve">. - </w:t>
      </w:r>
      <w:r>
        <w:rPr>
          <w:rFonts w:eastAsia="Calibri" w:cs="Segoe UI" w:ascii="Segoe UI" w:hAnsi="Segoe UI"/>
          <w:i/>
        </w:rPr>
        <w:t>В случае отсутствия прав на земельный участок, садоводы могут до 1 марта 2031 года приобрести его без проведения торгов в собственность бесплатно в предусмотренных законом случаях»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Решение о догазификации принимается общим собранием членов СНТ и только потом подается заявка, заключается договор на техническое присоединение жилого дома к сети газоснабжения. Это могут сделать как собственники по отдельности, так и представитель СНТ. 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</w:rPr>
        <w:t xml:space="preserve">Ознакомится с подробными условиями  программы газификации, проверить, подпадает ли населенный пункт под программу, можно на официальном сайте Единого оператора  газификации </w:t>
      </w:r>
      <w:hyperlink r:id="rId7">
        <w:r>
          <w:rPr>
            <w:rStyle w:val="InternetLink"/>
            <w:rFonts w:eastAsia="Calibri" w:cs="Segoe UI" w:ascii="Segoe UI" w:hAnsi="Segoe UI"/>
            <w:color w:val="0563C1"/>
            <w:u w:val="single"/>
          </w:rPr>
          <w:t>https://connectgas.ru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е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8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okazanie-gosudarstvennykh-uslug/kadastrovyy-uchet-i-ili-registratsiya-prav-/poryadok-uplaty-i-razmery-gosposhlin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s://rosreestr.gov.ru/open-service/obzor-zakonov-o-nedvizhimosti/shagi-dlya-dogazifikatsii-zhilykh-domov-v-snt/" TargetMode="External"/><Relationship Id="rId7" Type="http://schemas.openxmlformats.org/officeDocument/2006/relationships/hyperlink" Target="https://connectga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8-02T14:06:00Z</cp:lastPrinted>
  <dcterms:modified xsi:type="dcterms:W3CDTF">2024-08-02T07:11:00Z</dcterms:modified>
  <cp:revision>52</cp:revision>
  <dc:subject/>
  <dc:title>Администрация   Спиринского    сельсовета </dc:title>
</cp:coreProperties>
</file>