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/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/4</w:t>
                      </w:r>
                    </w:p>
                  </w:txbxContent>
                </v:textbox>
                <v:path textpathok="t"/>
                <v:textpath on="t" fitshape="t" string="ВЕСТНИК   № 5/4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1.05.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ИРИНСКОГО СЕЛЬСОВЕТ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Heading1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jc w:val="center"/>
        <w:rPr/>
      </w:pPr>
      <w:r>
        <w:rPr/>
        <w:t>от 30.05.2024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бюджета Спиринского сельсовета Орды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3.2</w:t>
      </w:r>
      <w:r>
        <w:rPr/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пиринского сельсовета Орды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прилагаемый перечень главных администраторов доходов бюджета Спирин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Спиринского сельсовета Ордынского района Новосибирской области № 126 А от 11.11.2022 «Об утверждении Перечня главных администраторов доходов бюджета Спиринского сельсовета Ордынского района Новосибир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Спиринского сельсовета Ордынского района Новосибирской области № 81 от 20.11.2023 «Об утверждении Перечня главных администраторов доходов бюджета Спиринского сельсовета Ордынского района Новосибирской области»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Настоящее постановление применяется к правоотношениям, возникающим при составлении и исполнении бюджета Спиринского сельсовета Ордынского района Новосибирской области, начиная с бюджета на 2024 год.</w:t>
      </w:r>
    </w:p>
    <w:p>
      <w:pPr>
        <w:pStyle w:val="Normal"/>
        <w:ind w:firstLine="426"/>
        <w:rPr>
          <w:color w:val="000000"/>
        </w:rPr>
      </w:pPr>
      <w:r>
        <w:rPr/>
        <w:t>4. Настоящее постановление разместить на официальном сайте администрации Спиринского сельсовета Ордынского района Новосибирской области и в сети Интернет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5</w:t>
      </w:r>
      <w:r>
        <w:rPr/>
        <w:t>. Контроль за исполнением настоящего постановления возложить на заместителя главы администрации Спиринского сельсовета Ордынского района Новосибирской области Т.И.Сокол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лава Спиринского сельсовета Ордынского района Новосибирской области                 С.А. Власо</w:t>
      </w:r>
      <w:r>
        <w:rPr>
          <w:sz w:val="26"/>
          <w:szCs w:val="26"/>
        </w:rPr>
        <w:t>ва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510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left="510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right="7" w:hanging="0"/>
        <w:jc w:val="right"/>
        <w:rPr/>
      </w:pPr>
      <w:r>
        <w:rPr>
          <w:sz w:val="16"/>
          <w:szCs w:val="16"/>
        </w:rPr>
        <w:t>от 30.05.2024 № 35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Спи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38"/>
        <w:gridCol w:w="5559"/>
      </w:tblGrid>
      <w:tr>
        <w:trPr>
          <w:trHeight w:val="20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>
          <w:trHeight w:val="3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>
          <w:trHeight w:val="4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9 0405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10 0000 110 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трольное управление Новосибирской области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33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дминистрация 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8 0402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904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600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216 10 0000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чие  субсидии   бюджетам  сельских  поселений</w:t>
            </w:r>
          </w:p>
        </w:tc>
      </w:tr>
      <w:tr>
        <w:trPr>
          <w:trHeight w:val="5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Федерального бюджета на осуществление воинского учета органами местного самоуправления поселений, муниципальных и городских округов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чие субвенции бюджетам сельских поселений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    трансферты,     передаваемые      бюджетам сельских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я </w:t>
            </w:r>
          </w:p>
        </w:tc>
      </w:tr>
    </w:tbl>
    <w:p>
      <w:pPr>
        <w:pStyle w:val="TextBody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11885" cy="484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Средняя стоимость квадратного метра жилой недвижимости в Новосибирской области продолжает увеличиваться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апреле 2024 года Управлением Росреестра по Новосибирской области зарегистрировано 17 846 прав на жилые помещения. Это на 43% больше, чем количество зарегистрированных прав в январе этого же года (12 448)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оговор купли-продажи продолжает удерживать позицию лидера среди оснований для приобретения жилья. На него приходится 35% от всех сделок с жильем. Это говорит о том, что классический формат купли-продажи все еще наиболее привлекателен для россиян, несмотря на множество других доступных форм приобретения недвижимости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Что касается стоимости жилья, то средняя цена квадратного метра по договору купли-продажи в апреле 2024 года достигла отметки в 75 806 рублей. Это на 5% выше, чем было в апреле 2023 года – тогда данный показатель составил 72 285 рублей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>
          <w:lang w:val="en-US" w:eastAsia="en-US"/>
        </w:rPr>
        <w:t>Стоит отметить март 2024 года, когда был зафиксирован рекорд текущего года по средней цене квадратного метра жилья в регионе. Тогда эта цифра достигла 80,6 тысяч рублей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54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Профилактика пожаров на территории Новосибирской области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бращаем ваше внимание на то, что случайные возгорания, которые могут угрожать жизни людей и их домам, часто возникают в садовых и загородных поселках. В рамках федерального государственного земельного контроля (надзора) Росреестр Новосибирска проводит профилактические мероприятия для предотвращения пожароопасных ситуаций, проводя разъяснительную работу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ри эксплуатации электрических сетей в дачном доме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прокладывать электрическую проводку по горючему основанию либо наклеивать горючие материалы на электрическую проводк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оставлять без присмотра включенными в электрическую сеть электронагревательные и другие бытовые электроприборы, за исключением электроприборов, которые должны находиться в круглосуточном режим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- эксплуатировать электропровода и кабели с видимыми нарушениями изоляции и со следами термического воз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пользоваться электрическими утюгами, электрическими плитками,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использовать нестандартные (самодельные) электрические и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ри эксплуатации печного отопления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оставлять без присмотра топящиеся печи, поручать надзор за ними детя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располагать горючие вещества и материалы на предтопочном лист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применять для розжига печей легковоспламеняющиеся и горючие жидк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топить углем печи, не предназначенные для этого вида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перекаливать печ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продолжать эксплуатацию печи при наличии прогаров и повреждений в разделках (отступках) и предтопочных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роведение очистки дымоходов и печей (отопительных приборов) от сажи должно производиться не реже 1 раза в 3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Рекомендуем установить в доме автономный пожарный извещатель. Это устройство реагирует на дым еще на начальной стадии возго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жигание мусора в бочке на садовом участке должно происходить на расстоянии до горючих предметов не менее 5 м, до строения - не менее 7,5 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беспечьте на участке запас воды не менее 200 литров строения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Призываем обеспечить уборку мусора и покос травы на используемых земельных участках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ри обнаружении пожара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вызвать пожарную охрану по номеру телефона 101;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принять посильные меры к спасению людей, материальных ценностей и тушению пожара до приезда пожарных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43355" cy="62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К таким документам от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- свидетельства о праве (на право) собственности на землю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 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мае в администрации Баганского, Болотнинского, Венгеровского, Здвинского, Северного, Сузунского, Убинского районов передано 54 тысячи документов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Теперь граждане и юридические лица могут получить копии правоудостоверяющих документов на ранее учтенные земельные участки Баганского, Болотнинского, Венгеровского, Здвинского, Северного, Сузунского, Убинского районов в органах местного самоуправления по месту их расположения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b/>
          <w:color w:val="000000"/>
        </w:rPr>
        <w:t>Справка: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rStyle w:val="Appleconvertedspace"/>
          <w:i/>
          <w:color w:val="000000"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i/>
          <w:i/>
          <w:color w:val="000000"/>
          <w:sz w:val="28"/>
          <w:lang w:val="en-US" w:eastAsia="en-US"/>
        </w:rPr>
      </w:pPr>
      <w:r>
        <w:rPr>
          <w:rFonts w:cs="Segoe UI" w:ascii="Segoe UI" w:hAnsi="Segoe UI"/>
          <w:b/>
          <w:i/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«Горячая» телефонная линия, приуроченная ко Дню защиты детей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6 июня в Ордынском отделе Управления Росреестра по Новосибирской области состоится «горячая» телефонная линия, приуроченная ко Дню защиты детей – об особенностях сделок с несовершеннолетни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рамках «горячей» телефонной линии граждане могут получить информацию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требования к договорам, одной из сторон которых является ребенок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выделение долей в праве на недвижимость, приобретенную с использованием средств материнского капитал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разрешение органов опеки и попечительства на отчуждение имущества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На вопросы ответит заместитель начальника Ордынского отдела Управления Росреестра по Новосибирской области </w:t>
      </w:r>
      <w:r>
        <w:rPr>
          <w:rStyle w:val="Appleconvertedspace"/>
          <w:b/>
          <w:color w:val="000000"/>
        </w:rPr>
        <w:t>Любовь Кривощекова</w:t>
      </w:r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вонки будут приниматься с 10:00 до 12:00 часов по телефону: 8 (383) 21 – 344 .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Ордынским отделом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Управления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20"/>
          </w:rPr>
          <w:t>oko@r54.rosreestr.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8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oko@r54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ok.ru/group/70000000987860" TargetMode="External"/><Relationship Id="rId10" Type="http://schemas.openxmlformats.org/officeDocument/2006/relationships/hyperlink" Target="https://dzen.ru/rosreestr_nsk" TargetMode="External"/><Relationship Id="rId11" Type="http://schemas.openxmlformats.org/officeDocument/2006/relationships/hyperlink" Target="https://t.me/rosreestr_ns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4-07-23T10:53:00Z</cp:lastPrinted>
  <dcterms:modified xsi:type="dcterms:W3CDTF">2024-07-23T03:53:00Z</dcterms:modified>
  <cp:revision>53</cp:revision>
  <dc:subject/>
  <dc:title>Администрация   Спиринского    сельсовета </dc:title>
</cp:coreProperties>
</file>