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/3</w:t>
                      </w:r>
                    </w:p>
                  </w:txbxContent>
                </v:textbox>
                <v:path textpathok="t"/>
                <v:textpath on="t" fitshape="t" string="ВЕСТНИК   № 4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6.04.2024 г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сибирский Росреестр и местные органы власти: эффективное сотрудничество для улучшения кач</w:t>
      </w:r>
      <w:bookmarkStart w:id="0" w:name="_GoBack"/>
      <w:bookmarkEnd w:id="0"/>
      <w:r>
        <w:rPr>
          <w:b/>
          <w:sz w:val="28"/>
          <w:szCs w:val="28"/>
          <w:lang w:val="en-US" w:eastAsia="en-US"/>
        </w:rPr>
        <w:t>ества услуг в сфере недвижимости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ая коммуникация новосибирского Росреестра и местных органов власти играет ключевую роль в обеспечении стабильности и развития региона. В своей деятельности ведомство ежедневно взаимодействует с органами местного самоуправления по различным вопросам — внесение в Единый государственный реестр недвижимости сведений о границах населенных пунктов, территориальных зон, наполнение Единого государственного реестра недвижимости сведениями о категории земель и разрешенном использовании земельных уча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м Росреестром и местными администрациями обсуждаются изменения законодательства, формируется единая правоприменительная практика, специалистам местных органов власти разъясняется состав пакета документам по отдельным видам учетно-регистрационных действий. Для оказания помощи по направлению электронных документов в Управлении Росреестра по Новосибирской области действует Школа электронных услуг. Это повысило качество предоставляемых документов, избавило граждан и организации от временных и финансовых затрат и позволило оформлять права на недвижимость в течение одного рабочего дн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«Такое тесное сотрудничество между Росреестром и местными властями способствует повышению эффективности управления земельными ресурсами, улучшению инвестиционного климата и созданию благоприятных условий для развития бизнеса и экономики региона»</w:t>
      </w:r>
      <w:r>
        <w:rPr>
          <w:sz w:val="28"/>
          <w:szCs w:val="28"/>
        </w:rPr>
        <w:t xml:space="preserve">, – отметила </w:t>
      </w:r>
      <w:r>
        <w:rPr>
          <w:b/>
          <w:sz w:val="28"/>
          <w:szCs w:val="28"/>
        </w:rPr>
        <w:t>Светлана Рягузова</w:t>
      </w:r>
      <w:r>
        <w:rPr>
          <w:sz w:val="28"/>
          <w:szCs w:val="28"/>
        </w:rPr>
        <w:t xml:space="preserve">, руководитель Управления Росреестра по Новосиби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ведомства ежемесячно проводит встречи с главами местных администраций районов Новосибирской области для обсуждения актуальных вопросов наполнения Единого государственного реестра недвижимости (ЕГРН) полными и точными сведениями, использования единой цифровой платформы «Национальная системы пространственных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совместные совещания уже прошли в городах Бердске, Искитиме, Искитимском, Кочковском, Болотнинском, Ордынском и Доволенском районах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приоритетных задач в рамках реализации государственной программы «Национальная система пространственных данных» в ходе встреч рассматриваются вопросы проведения комплексных кадастровых работ, выявления правообладателей ранее учтенных объектов недвижимости, внесения в ЕГРН сведений о границах населенных пунктов и территориальных зон, регистрации права муниципальной собственности. </w:t>
      </w:r>
    </w:p>
    <w:p>
      <w:pPr>
        <w:pStyle w:val="Normal"/>
        <w:shd w:fill="FFFFFF" w:val="clear"/>
        <w:ind w:lef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  <w:t>АДМИНИСТРАЦИЯ</w:t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  <w:t>СПИРИНСКОГО СЕЛЬСОВЕТА</w:t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  <w:t>ОРДЫНСКОГО РАЙОНА НОВОСИБИРСКОЙ ОБЛАСТИ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left="22" w:hanging="0"/>
        <w:jc w:val="center"/>
        <w:rPr/>
      </w:pPr>
      <w:r>
        <w:rPr>
          <w:spacing w:val="-7"/>
        </w:rPr>
        <w:t>От   24.04.2024 года</w:t>
      </w:r>
      <w:r>
        <w:rPr>
          <w:spacing w:val="10"/>
        </w:rPr>
        <w:t xml:space="preserve"> № 25 </w:t>
      </w:r>
    </w:p>
    <w:p>
      <w:pPr>
        <w:pStyle w:val="25"/>
        <w:shd w:fill="auto" w:val="clear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 ликвидации Муниципального предприятия жилищно-коммунального хозяйства Спиринского сельсовета Ордынского района Новосибир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Гражданским кодексом Российской Федерации, Федеральным законом от 14.11.2002 № 161-ФЗ «О государственных и муниципальных унитарных предприятиях», Уставом сельского поселения Спиринского сельсовета  Ордынского муниципального района Новосибирской области, положением «О порядке создания, деятельности, реорганизации и ликвидации муниципальных унитарных предприятий, муниципальных учреждений и организаций на территории Спиринского сельсовета», утвержденным решением 24 сессии Совета депутатов Спиринского сельсовета Ордынского района Новосибирской области от 06.09.2013 года № 24/9, администрация Спиринского сельсовета Ордынского района Новосибир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Ликвидировать Муниципальное предприятие жилищно-коммунального хозяйства Спиринского сельсовета Ордынского района Новосибирской области ИНН 5434117530, ОГРН 1135456000679 (далее – МП Спиринское ЖКХ).</w:t>
      </w:r>
    </w:p>
    <w:p>
      <w:pPr>
        <w:pStyle w:val="Normal"/>
        <w:ind w:firstLine="567"/>
        <w:jc w:val="both"/>
        <w:rPr/>
      </w:pPr>
      <w:r>
        <w:rPr/>
        <w:t>2. Создать ликвидационную комиссию и утвердить ее состав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Ликвидационной комиссии провести организационно-правовые мероприятия по ликвидации МП Спиринское ЖКХ в порядке и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 Утвердить План мероприятий по проведению ликвидации МП Спиринское ЖКХ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становить срок ликвидации МП Спиринского ЖКХ  до 31 декабря 2024 года.</w:t>
      </w:r>
    </w:p>
    <w:p>
      <w:pPr>
        <w:pStyle w:val="25"/>
        <w:shd w:fill="auto" w:val="clear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полномочить Баеву Полину Александровну – председателя ликвидационной комиссии Муниципального предприятия жилищно-коммунального хозяйства Спиринского сельсовета Ордынского района Новосибирской области быть заявителем  при государственной регистрации в Межрайонной ИФНС России №19 по Новосибирской области о внесении изменений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/>
        <w:t>7. Поручить председателю ликвидационной комиссии Баевой Полине Александровне:</w:t>
      </w:r>
    </w:p>
    <w:p>
      <w:pPr>
        <w:pStyle w:val="Normal"/>
        <w:ind w:firstLine="567"/>
        <w:jc w:val="both"/>
        <w:rPr/>
      </w:pPr>
      <w:r>
        <w:rPr/>
        <w:t>7.1. Подготовить уведомление о начале ликвидации МП Спиринское ЖКХ и направить в уполномоченный государственный орган, осуществляющий государственную регистрацию юридических лиц по месту нахождения указанного ликвидируемого предприятия не позднее  трех рабочих дней с даты подписания настоящего постановления.</w:t>
      </w:r>
    </w:p>
    <w:p>
      <w:pPr>
        <w:pStyle w:val="Normal"/>
        <w:ind w:firstLine="567"/>
        <w:jc w:val="both"/>
        <w:rPr/>
      </w:pPr>
      <w:r>
        <w:rPr/>
        <w:t xml:space="preserve">7.2. Опубликовать информацию о ликвидации МП Спиринское ЖКХ в «Вестнике государственной регистрации» и «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» после внесения в Единый государственный реестр юридических лиц записи о начале процедуры ликвидации не позднее  трех рабочих дней. </w:t>
      </w:r>
    </w:p>
    <w:p>
      <w:pPr>
        <w:pStyle w:val="Normal"/>
        <w:ind w:firstLine="567"/>
        <w:jc w:val="both"/>
        <w:rPr/>
      </w:pPr>
      <w:r>
        <w:rPr/>
        <w:t>7.3. Уведомить всех известных кредиторов и дебиторов о начале ликвидации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7.4. Уведомить работников о ликвидации предприятия и предстоящем увольнении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 xml:space="preserve">8. Настоящее постановление вступает в силу со дня его подписания. </w:t>
      </w:r>
    </w:p>
    <w:p>
      <w:pPr>
        <w:pStyle w:val="Normal"/>
        <w:ind w:firstLine="567"/>
        <w:jc w:val="both"/>
        <w:rPr/>
      </w:pPr>
      <w:r>
        <w:rPr/>
        <w:t>9. Опубликовать настоящее постановление в печатных средствах массовой информации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пиринского сельсовета Ордынского района Новосибирской области          С.А.Власова </w:t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25"/>
        <w:shd w:fill="auto" w:val="clear"/>
        <w:spacing w:lineRule="auto" w:line="240" w:before="0" w:after="0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Спиринского сельсовета </w:t>
      </w:r>
    </w:p>
    <w:p>
      <w:pPr>
        <w:pStyle w:val="25"/>
        <w:shd w:fill="auto" w:val="clear"/>
        <w:spacing w:lineRule="auto" w:line="240" w:before="0" w:after="0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25"/>
        <w:shd w:fill="auto" w:val="clear"/>
        <w:spacing w:lineRule="auto" w:line="240" w:before="0" w:after="0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.04.2024 № 25</w:t>
      </w:r>
    </w:p>
    <w:p>
      <w:pPr>
        <w:pStyle w:val="25"/>
        <w:shd w:fill="auto" w:val="clear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остав ликвидационной комиссии </w:t>
      </w:r>
    </w:p>
    <w:p>
      <w:pPr>
        <w:pStyle w:val="25"/>
        <w:shd w:fill="auto" w:val="clear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го предприятия жилищно-коммунального хозяйства Спиринского сельсовета Ордынского района Новосибирской области</w:t>
      </w:r>
    </w:p>
    <w:p>
      <w:pPr>
        <w:pStyle w:val="25"/>
        <w:shd w:fill="auto" w:val="clear"/>
        <w:spacing w:lineRule="auto" w:line="240" w:before="0" w:after="0"/>
        <w:ind w:left="1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23"/>
      </w:tblGrid>
      <w:tr>
        <w:trPr/>
        <w:tc>
          <w:tcPr>
            <w:tcW w:w="4158" w:type="dxa"/>
            <w:tcBorders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комиссии: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ева Полина Александровна</w:t>
            </w:r>
          </w:p>
        </w:tc>
        <w:tc>
          <w:tcPr>
            <w:tcW w:w="5623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и.о.директора МП Спиринское ЖКХ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сова Светлана Анатольевна</w:t>
            </w:r>
          </w:p>
        </w:tc>
        <w:tc>
          <w:tcPr>
            <w:tcW w:w="5623" w:type="dxa"/>
            <w:tcBorders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Глава Спиринского сельсовета Ордынского района Новосибирской области;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олова Татьяна Ивановна</w:t>
            </w:r>
          </w:p>
        </w:tc>
        <w:tc>
          <w:tcPr>
            <w:tcW w:w="5623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аместитель главы администрации Спиринского сельсовета Ордынского района Новосибирской области;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воздева Марина Васильевна</w:t>
            </w:r>
          </w:p>
        </w:tc>
        <w:tc>
          <w:tcPr>
            <w:tcW w:w="5623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ециалист администрации Спиринского сельсовета Ордынского района Новосибирской области;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льнева Ксения Андреевна</w:t>
            </w:r>
          </w:p>
        </w:tc>
        <w:tc>
          <w:tcPr>
            <w:tcW w:w="5623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ециалист администрации Спиринского сельсовета Ордынского района Новосибирской области;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това Вероника Викторовна</w:t>
            </w:r>
          </w:p>
        </w:tc>
        <w:tc>
          <w:tcPr>
            <w:tcW w:w="5623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епутат Совета депутатов Спиринского сельсовета Ордынского района Новосибирской области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auto" w:line="240" w:before="0" w:after="0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25"/>
        <w:shd w:fill="auto" w:val="clear"/>
        <w:spacing w:lineRule="auto" w:line="240" w:before="0" w:after="0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25"/>
        <w:shd w:fill="auto" w:val="clear"/>
        <w:spacing w:lineRule="auto" w:line="240" w:before="0" w:after="0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25"/>
        <w:shd w:fill="auto" w:val="clear"/>
        <w:spacing w:lineRule="auto" w:line="240" w:before="0" w:after="0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Ордынского района </w:t>
      </w:r>
    </w:p>
    <w:p>
      <w:pPr>
        <w:pStyle w:val="25"/>
        <w:shd w:fill="auto" w:val="clear"/>
        <w:spacing w:lineRule="auto" w:line="240" w:before="0" w:after="0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.04.2024 № 25</w:t>
      </w:r>
    </w:p>
    <w:p>
      <w:pPr>
        <w:pStyle w:val="25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25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по проведению ликвидации Муниципального предприятия жилищно-коммунального хозяйства </w:t>
      </w:r>
    </w:p>
    <w:p>
      <w:pPr>
        <w:pStyle w:val="25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Спиринского сельсовета Ордынского района Новосибирской области</w:t>
      </w:r>
    </w:p>
    <w:p>
      <w:pPr>
        <w:pStyle w:val="25"/>
        <w:shd w:fill="auto" w:val="clear"/>
        <w:spacing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9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7968"/>
        <w:gridCol w:w="2683"/>
        <w:gridCol w:w="3831"/>
      </w:tblGrid>
      <w:tr>
        <w:trPr>
          <w:trHeight w:val="3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30" w:before="0" w:after="0"/>
              <w:ind w:left="162" w:right="157" w:hanging="0"/>
              <w:rPr>
                <w:sz w:val="16"/>
                <w:szCs w:val="16"/>
                <w:lang w:val="ru-RU" w:eastAsia="ru-RU"/>
              </w:rPr>
            </w:pPr>
            <w:r>
              <w:rPr>
                <w:rStyle w:val="2115pt"/>
                <w:sz w:val="16"/>
                <w:szCs w:val="16"/>
              </w:rPr>
              <w:t>Наименование мероприятия (контрольные точк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30" w:before="0" w:after="0"/>
              <w:ind w:left="106" w:right="164" w:hanging="0"/>
              <w:rPr>
                <w:sz w:val="16"/>
                <w:szCs w:val="16"/>
                <w:lang w:val="ru-RU" w:eastAsia="ru-RU"/>
              </w:rPr>
            </w:pPr>
            <w:r>
              <w:rPr>
                <w:rStyle w:val="2115pt"/>
                <w:sz w:val="16"/>
                <w:szCs w:val="16"/>
              </w:rPr>
              <w:t>Сроки выполн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30" w:before="0" w:after="0"/>
              <w:ind w:left="99" w:right="180" w:hanging="0"/>
              <w:rPr>
                <w:sz w:val="16"/>
                <w:szCs w:val="16"/>
                <w:lang w:val="ru-RU" w:eastAsia="ru-RU"/>
              </w:rPr>
            </w:pPr>
            <w:r>
              <w:rPr>
                <w:rStyle w:val="2115pt"/>
                <w:sz w:val="16"/>
                <w:szCs w:val="16"/>
              </w:rPr>
              <w:t>Ответственные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SegoeUI11pt"/>
                <w:b w:val="false"/>
                <w:sz w:val="24"/>
                <w:szCs w:val="24"/>
              </w:rPr>
              <w:t>1</w:t>
            </w:r>
            <w:r>
              <w:rPr>
                <w:rStyle w:val="295pt"/>
                <w:b w:val="false"/>
                <w:sz w:val="24"/>
                <w:szCs w:val="24"/>
              </w:rPr>
              <w:t>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е уведомления (заявления) в письменной форме в уполномоченный государственный орган, осуществляющий государственную регистрацию юридических лиц, о принятии решения о ликвидации предприятия и формировании ликвидационной коми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3-х рабочих дней с даты регистрации настоящего постанов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ЕГРЮЛ с записью о начале процедуры ликвидации и назначении ликвидационной коми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 5-ти рабочих дней после выполнения п. 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16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(публикация) информации о ликвидации МП Спиринское ЖКХ в «Вестнике государственной регистрации» и «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». Установление срока принятия заявлений с требованиями от кредиторов (не менее 2-х месяцев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зднее 3-х рабочих дне с даты регистрации настоящего постанов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113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енное уведомление всех известных кредиторов о начале процедуры ликвид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зднее 30-ти календарных дней с даты регистрации настоящего постанов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114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енное уведомление дебиторов о начале процедуры ликвидации и необходимости погашения имеющейся задолжен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зднее 30-ти календарных дней с даты регистрации настоящего постанов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8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домление о предстоящем увольнении работников в связи с ликвидацией предприятия (персонально, под роспись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чем за два месяца до увольн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85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овление требований кредиторов в соответствии с очередность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2-х месяцев после выполнения п. 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11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инвентаризационной комиссии для проведения инвентаризации имущества и обязательств МП Спиринское ЖК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зднее 30-ти календарных дней с даты регистрации настоящего постанов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квидационная комиссия, и.о. директора МП Спиринское ЖКХ/ Председатель ликвидационной комиссии</w:t>
            </w:r>
          </w:p>
        </w:tc>
      </w:tr>
      <w:tr>
        <w:trPr>
          <w:trHeight w:val="112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вентаризации имущества и обязательств ликвидируемого пред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10-ти рабочих дней после выполнения </w:t>
            </w:r>
          </w:p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квидационная комиссия, и.о. директора МП Спиринское ЖКХ/ Председатель ликвидационной комиссии</w:t>
            </w:r>
          </w:p>
        </w:tc>
      </w:tr>
      <w:tr>
        <w:trPr>
          <w:trHeight w:val="114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акта инвентариз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3-х рабочих дней после выполнения п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квидационная комиссия, и.о. директора МП Спиринское ЖКХ/ Председатель ликвидационной комиссии</w:t>
            </w:r>
          </w:p>
        </w:tc>
      </w:tr>
      <w:tr>
        <w:trPr>
          <w:trHeight w:val="169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промежуточного ликвидационного баланса после окончания срока предъявления требований кредиторами. Промежуточный ликвидационный баланс утверждается учредител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10-ти календарных дней после выполнения п. 7, п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пиринского сельсовета Ордынского района Новосибирской области, и.о. директора МП Спиринское ЖКХ/ Председатель ликвидационной комиссии</w:t>
            </w:r>
          </w:p>
        </w:tc>
      </w:tr>
      <w:tr>
        <w:trPr>
          <w:trHeight w:val="114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е уведомления (заявления) в письменной форме в уполномоченный государственный орган, осуществляющий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 выполнения п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8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текущих платежей и полное погашение задолженности кредиторам в порядке очеред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1 месяца после выполнения п. 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171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лучае недостаточности денежных средств для удовлетворения требований кредиторов, инициируется реализация имущества с проведением предварительной оцен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1 месяца после выполнения п. 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Спиринского сельсовета Ордынского района Новосибирской области, и.о. директора МП Спиринское ЖКХ/ Председатель ликвидационной комиссии </w:t>
            </w:r>
          </w:p>
        </w:tc>
      </w:tr>
      <w:tr>
        <w:trPr>
          <w:trHeight w:val="16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лучае, установление неспособности удовлетворить требования кредиторов в полном объеме, инициируется обращение в арбитражный суд с заявлением о признании предприятия банкрот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 выполнения п. 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Спиринского сельсовета Ордынского района Новосибирской области, и.о. директора МП Спиринское ЖКХ/ Председатель ликвидационной комиссии </w:t>
            </w:r>
          </w:p>
        </w:tc>
      </w:tr>
      <w:tr>
        <w:trPr>
          <w:trHeight w:val="8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ытие банковских счетов предприятия в кредитных организация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 выполнения п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171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ликвидационного баланса после полного завершения расчетов с кредиторами. Ликвидационный баланс утверждается учредителем пред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 выполнения п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пиринского сельсовета Ордынского района Новосибирской области, и.о. директора МП Спиринское ЖКХ/ Председатель ликвидационной комиссии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остановления об изъятии из хозяйственного ведения МП Спиринского ЖКХ муниципального иму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 выполнения п. 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пиринского сельсовета Ордынского района Новосибирской области</w:t>
            </w:r>
          </w:p>
        </w:tc>
      </w:tr>
      <w:tr>
        <w:trPr>
          <w:trHeight w:val="11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е уведомления (заявления) в письменной форме в уполномоченный государственный орган, осуществляющий государственную регистрацию юридических лиц, о завершении ликвидации пред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 выполнения п. 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  <w:tr>
        <w:trPr>
          <w:trHeight w:val="8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62" w:right="1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ЕГРЮЛ с записью о прекращении деятельности (ликвидации) юридического ли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06" w:right="1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истечении 5-ти рабочих дней после выполнения п. 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99"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о. директора МП Спиринское ЖКХ/ Председатель ликвидационной комисс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38" w:right="79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4.04.2024 № 26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Спиринского сельсовета Ордынского района Новосибирской области № 101 от 29.07.2022 года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Ордынского района Новосибирской области от 11.04.2024 № Прдп – 50-24/20500031, 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Устава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н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 постановление администрации Спиринского сельсовета Ордынского района Новосибирской области № 101 от 29.07.2022 года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 следующие изменения: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1. В приложении № 1 к постановлению исключить слова: 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Государственный инспектор отдела надзорной деятельности и профилактической работы по Ордынскому и Кочковскому районам Новосибирской области (по согласованию)».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Спиринского сельсовета Ордынского района Новосибирской области                  С.А.Вл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4.04.2024 № 27</w:t>
      </w:r>
    </w:p>
    <w:p>
      <w:pPr>
        <w:pStyle w:val="Normal"/>
        <w:jc w:val="center"/>
        <w:rPr/>
      </w:pPr>
      <w:r>
        <w:rPr/>
        <w:t xml:space="preserve">Об установлении норматива стоимости 1 кв.м. общей площади жилья </w:t>
      </w:r>
    </w:p>
    <w:p>
      <w:pPr>
        <w:pStyle w:val="Normal"/>
        <w:jc w:val="center"/>
        <w:rPr/>
      </w:pPr>
      <w:r>
        <w:rPr/>
        <w:t xml:space="preserve">на территории Спиринского сельсовета Ордынского района </w:t>
      </w:r>
    </w:p>
    <w:p>
      <w:pPr>
        <w:pStyle w:val="Normal"/>
        <w:jc w:val="center"/>
        <w:rPr/>
      </w:pPr>
      <w:r>
        <w:rPr/>
        <w:t xml:space="preserve">Новосибирской области на 2 квартал 2024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</w:t>
      </w:r>
      <w:r>
        <w:rPr>
          <w:spacing w:val="2"/>
          <w:shd w:fill="FFFFFF" w:val="clear"/>
        </w:rPr>
        <w:t>реализации </w:t>
      </w:r>
      <w:hyperlink r:id="rId5">
        <w:r>
          <w:rPr>
            <w:rStyle w:val="InternetLink"/>
            <w:spacing w:val="2"/>
            <w:shd w:fill="FFFFFF" w:val="clear"/>
          </w:rPr>
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</w:r>
      </w:hyperlink>
      <w:r>
        <w:rPr/>
        <w:t>»</w:t>
      </w:r>
      <w:r>
        <w:rPr>
          <w:spacing w:val="2"/>
          <w:shd w:fill="FFFFFF" w:val="clear"/>
        </w:rPr>
        <w:t>, утвержденной </w:t>
      </w:r>
      <w:hyperlink r:id="rId6">
        <w:r>
          <w:rPr>
            <w:rStyle w:val="InternetLink"/>
            <w:spacing w:val="2"/>
            <w:shd w:fill="FFFFFF" w:val="clear"/>
          </w:rPr>
          <w:t>постановлением Правительства Российской Федерации от 30 декабря 2017 года № 1710</w:t>
        </w:r>
      </w:hyperlink>
      <w:r>
        <w:rPr/>
        <w:t xml:space="preserve">, руководствуясь </w:t>
      </w:r>
      <w:r>
        <w:rPr>
          <w:color w:val="000000"/>
        </w:rPr>
        <w:t xml:space="preserve">Приказом Министерства строительства Новосибирской области от 11.07.2023 № 113-НПА «Об установлении стоимости одного квадратного метра общей площади жилого помещения по муниципальным образованиям Новосибирской области на 2024 год», </w:t>
      </w:r>
      <w:r>
        <w:rPr/>
        <w:t xml:space="preserve">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норматив стоимости 1 кв.м. общей площади жилья на территории Спиринского сельсовета Ордынского района Новосибирской области на 2 квартал 2024 года в размере 106 644 руб. (Сто шесть тысяч шестьсот сорок четыре) рубл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Спирин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Wester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пиринского сельсовета Ордынского района Новосибирской области                  С.А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7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SegoeUI11pt">
    <w:name w:val="Основной текст (2) + Segoe UI;11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660" w:after="480"/>
      <w:jc w:val="center"/>
    </w:pPr>
    <w:rPr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556184998" TargetMode="External"/><Relationship Id="rId6" Type="http://schemas.openxmlformats.org/officeDocument/2006/relationships/hyperlink" Target="http://docs.cntd.ru/document/556184998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4-07-22T11:09:00Z</cp:lastPrinted>
  <dcterms:modified xsi:type="dcterms:W3CDTF">2024-07-22T04:10:00Z</dcterms:modified>
  <cp:revision>52</cp:revision>
  <dc:subject/>
  <dc:title>Администрация   Спиринского    сельсовета </dc:title>
</cp:coreProperties>
</file>