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</w:t>
                      </w:r>
                    </w:p>
                  </w:txbxContent>
                </v:textbox>
                <v:path textpathok="t"/>
                <v:textpath on="t" fitshape="t" string="ВЕСТНИК   № 1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2.11.2024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 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360"/>
        <w:jc w:val="center"/>
        <w:rPr/>
      </w:pPr>
      <w:r>
        <w:rPr/>
        <w:t>28.10.2024 № 5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Спиринского сельсовета Ордынского района Новосибирской области № 11 от 28.02.2019 «О жилищной комиссии при администрации Спиринского сельсовета Ордынского района Новосибирской области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</w:t>
      </w:r>
      <w:r>
        <w:rPr>
          <w:lang w:eastAsia="en-US"/>
        </w:rPr>
        <w:t>в постановление администрации Спиринского сельсовета Ордынского района Новосибирской области № 11 от 28.02.2019 «О жилищной комиссии при администрации Спиринского сельсовета Ордынского района Новосибирской области» следующие изменения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риложение № 2 - Состав Жилищной комиссии при администрации Спиринского сельсовета Ордынского района Новосибирской области утвердить в новой редакции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  настоящего  постановления   оставляю 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 Спиринского сельсовета  Ордынского района Новосибирской области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95" w:leader="none"/>
          <w:tab w:val="right" w:pos="9921" w:leader="none"/>
        </w:tabs>
        <w:ind w:left="5670" w:hanging="0"/>
        <w:rPr/>
      </w:pPr>
      <w:bookmarkStart w:id="0" w:name="_GoBack"/>
      <w:bookmarkEnd w:id="0"/>
      <w:r>
        <w:rPr/>
        <w:tab/>
        <w:tab/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8.10.2024  г. № 53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8.02.2019  г. № 11</w:t>
      </w:r>
    </w:p>
    <w:p>
      <w:pPr>
        <w:pStyle w:val="Normal"/>
        <w:jc w:val="center"/>
        <w:rPr/>
      </w:pPr>
      <w:r>
        <w:rPr/>
        <w:t xml:space="preserve">Состав Жилищной комиссии при администрации 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ласова Светлана Анатольевна - Глава Спиринского сельсовета Ордынского района Новосибирской области, председатель комисс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Соколова Татьяна Ивановна – заместитель главы администрации Спиринского сельсовета Ордынского района Новосибирской области, секретарь комисс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Гвоздева Марина Васильевна - специалист администрации Спиринского сельсовета Ордынского района Новосибирской области, член комисс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Шальнева Ксения Андреевна -  специалист администрации Спиринского сельсовета Ордынского района Новосибирской области, член комисс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ртова Вероника Викторовна – депутат Совета депутатов Спиринского сельсовета Ордынского района Новосибирской области, член комиссии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Heading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</w:t>
      </w:r>
    </w:p>
    <w:p>
      <w:pPr>
        <w:pStyle w:val="Heading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>СПИРИНСКОГО СЕЛЬСОВЕТА</w:t>
      </w:r>
    </w:p>
    <w:p>
      <w:pPr>
        <w:pStyle w:val="Heading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>ОРДЫНСКОГО РАЙОНА НОВОСИБИРСКОЙ ОБЛАСТИ</w:t>
      </w:r>
    </w:p>
    <w:p>
      <w:pPr>
        <w:pStyle w:val="Heading"/>
        <w:ind w:right="-2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от 31.10.2024 год</w:t>
        <w:tab/>
        <w:t xml:space="preserve"> № 58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Об утверждении перечня имущества Спиринского сельсовета Орды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  <w:color w:val="000000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«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Спиринского сельсовета Ордынского района Новосибирской области (шестого созыва) от 28.09.2018 № 28/3, администрация Спиринского сельсовета Ордынского района Новосибирской области    </w:t>
      </w:r>
    </w:p>
    <w:p>
      <w:pPr>
        <w:pStyle w:val="Normal"/>
        <w:widowControl w:val="false"/>
        <w:autoSpaceDE w:val="false"/>
        <w:ind w:right="-2" w:firstLine="567"/>
        <w:jc w:val="both"/>
        <w:rPr>
          <w:bCs/>
          <w:color w:val="333333"/>
        </w:rPr>
      </w:pPr>
      <w:r>
        <w:rPr/>
        <w:t>ПОСТАНОВЛЯЕТ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bCs/>
          <w:color w:val="333333"/>
        </w:rPr>
        <w:t xml:space="preserve">1. Утвердить </w:t>
      </w:r>
      <w:r>
        <w:rPr/>
        <w:t xml:space="preserve">перечень муниципального имущества Спиринского сельсовета Орды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</w:t>
      </w:r>
      <w:r>
        <w:rPr>
          <w:bCs/>
          <w:color w:val="000000"/>
        </w:rPr>
        <w:t xml:space="preserve">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/>
        <w:t xml:space="preserve">согласно приложения № 1. 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2. Опубликовать настоящее постановление в периодическом печатном 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Интернет. </w:t>
      </w:r>
    </w:p>
    <w:p>
      <w:pPr>
        <w:pStyle w:val="Normal"/>
        <w:ind w:right="-2"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/>
        <w:t>Глава Спиринского сельсовета Ордынского района Новосибирской области             С.А.Власов</w:t>
      </w:r>
      <w:r>
        <w:rPr>
          <w:sz w:val="28"/>
          <w:szCs w:val="28"/>
        </w:rPr>
        <w:t>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Спирин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ды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1.10.2024 № 58</w:t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before="150" w:after="0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го имущества Спиринского сельсовета Ордынского района Новосибирской области, свободного от прав третьих лиц (за исключением имущественных прав </w:t>
      </w:r>
      <w:r>
        <w:rPr>
          <w:bCs/>
        </w:rPr>
        <w:t xml:space="preserve">субъектов малого и среднего предпринимательства) </w:t>
      </w:r>
    </w:p>
    <w:p>
      <w:pPr>
        <w:pStyle w:val="Normal"/>
        <w:shd w:fill="FFFFFF" w:val="clear"/>
        <w:spacing w:before="150" w:after="0"/>
        <w:ind w:left="-284" w:hanging="0"/>
        <w:jc w:val="both"/>
        <w:rPr/>
      </w:pPr>
      <w:r>
        <w:rPr/>
        <w:t> 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7"/>
        <w:gridCol w:w="2248"/>
        <w:gridCol w:w="1804"/>
        <w:gridCol w:w="1418"/>
        <w:gridCol w:w="194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екта недвижимого имущества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Администрация Спиринского сельсовета Ордынского района Новосибирской области, 633291 Новосибирская область, Ордынский район, село Спирино, ул.Ленина, 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Трактор МТЗ-82, год выпуска 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633291 Новосибирская область, Ордынский район, село Спирино, ул.Ленина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010" cy="688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Горячая линия» о кадастровой стоимости недвижимости</w:t>
      </w:r>
    </w:p>
    <w:p>
      <w:pPr>
        <w:pStyle w:val="Normal"/>
        <w:autoSpaceDE w:val="false"/>
        <w:jc w:val="center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b/>
          <w:color w:val="000000"/>
        </w:rPr>
        <w:t>7 ноября 2024 года</w:t>
      </w:r>
      <w:r>
        <w:rPr>
          <w:rStyle w:val="Appleconvertedspace"/>
          <w:color w:val="000000"/>
        </w:rPr>
        <w:t xml:space="preserve"> новосибирский Росреестр ответит на вопросы о кадастровой стоимости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Как узнать кадастровую стоимость своей недвижимости и возможно ли повлиять на ее величину – на эти и другие вопросы ответит начальник отдела землеустройства, мониторинга земель, кадастровой оценки недвижимости, геодезии и картографии Управления Росреестра по Новосибирской области </w:t>
      </w:r>
      <w:r>
        <w:rPr>
          <w:rStyle w:val="Appleconvertedspace"/>
          <w:b/>
          <w:color w:val="000000"/>
        </w:rPr>
        <w:t>Анна Еремкина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  <w:color w:val="000000"/>
        </w:rPr>
        <w:t xml:space="preserve">Звонки принимаются </w:t>
      </w:r>
      <w:r>
        <w:rPr>
          <w:rStyle w:val="Appleconvertedspace"/>
          <w:b/>
          <w:color w:val="000000"/>
        </w:rPr>
        <w:t>с 10 до 12 часов по телефону 8 (383) 220-94-91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20"/>
          </w:rPr>
          <w:t>oko@r54.rosreestr.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ind w:left="-28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940"/>
      </w:tblGrid>
      <w:tr>
        <w:trPr/>
        <w:tc>
          <w:tcPr>
            <w:tcW w:w="37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666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en-US"/>
        </w:rPr>
        <w:t>«Горячие» телефонные линии пройдут в Новосибирске  ко Дню</w:t>
      </w:r>
      <w:r>
        <w:rPr>
          <w:b/>
        </w:rPr>
        <w:t xml:space="preserve"> судебного приста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/>
        <w:t>1 ноября в Управлении Росреестра по Новосибирской области и Главном управлении Федеральной службы судебных приставов по Новосибирской области состоятся «горячие» телефонные линии, приуроченные ко Дню судебного прист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/>
        <w:t>Как узнать, что собственник недвижимости – должник?</w:t>
      </w:r>
    </w:p>
    <w:p>
      <w:pPr>
        <w:pStyle w:val="Normal"/>
        <w:suppressAutoHyphens w:val="true"/>
        <w:ind w:firstLine="709"/>
        <w:jc w:val="both"/>
        <w:rPr/>
      </w:pPr>
      <w:r>
        <w:rPr/>
        <w:t>Как проверить сведения об аресте, запрете действий с недвижимостью?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аких случаях документы для регистрации прав может подать судебный пристав?</w:t>
      </w:r>
    </w:p>
    <w:p>
      <w:pPr>
        <w:pStyle w:val="Normal"/>
        <w:suppressAutoHyphens w:val="true"/>
        <w:ind w:firstLine="709"/>
        <w:jc w:val="both"/>
        <w:rPr/>
      </w:pPr>
      <w:r>
        <w:rPr/>
        <w:t>Как зарегистрировать право на недвижимость при реализации арестованного имущества должника на торгах?</w:t>
      </w:r>
    </w:p>
    <w:p>
      <w:pPr>
        <w:pStyle w:val="Normal"/>
        <w:suppressAutoHyphens w:val="true"/>
        <w:ind w:firstLine="709"/>
        <w:jc w:val="both"/>
        <w:rPr/>
      </w:pPr>
      <w:r>
        <w:rPr/>
        <w:t>Как зарегистрировать право взыскателя, оставившего нереализованную недвижимость за собой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/>
        <w:t>На эти и другие вопросы в пределах компетенции ведомств ответя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/>
        <w:t>- заместитель начальника отдела государственной регистрации недвижимости № 1 новосибирского Росреестра Гуляева Софья Александровна, телефон 8 (383) 227-20-12</w:t>
      </w:r>
      <w:r>
        <w:rPr>
          <w:bCs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top"/>
        <w:rPr/>
      </w:pPr>
      <w:r>
        <w:rPr>
          <w:bCs/>
        </w:rPr>
        <w:t xml:space="preserve">- начальник отдела организации исполнительного производства ГУФССП России по Новосибирской области </w:t>
      </w:r>
      <w:r>
        <w:rPr/>
        <w:t>Попова Ольга Юрьевна, телефон 8 (383) 241-07-2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/>
        <w:t>Звонки принимаются с 08:00 до 09:00 часов.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</w:t>
      </w: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635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В Новосибирской области наблюдается стабильное развитие строительного сектор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Новосибирской области наблюдается стабильное развитие строительного сектора, о чем свидетельствуют итоги ввода жилья за первые 9 месяцев 2024 года. По данным пресс-службы губернатора Новосибирской области, в регионе уже введено 2,012 млн кв. м жилья, что составляет 93% от планового показателя 2024 года. Из общего объема 1,089 млн кв. м приходится на долю многоквартирного жилья, а 923 тысячи кв. м – на индивидуальное жилищное строительство (ИЖ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«Новосибирская область демонстрирует уверенные темпы роста в строительной отрасли. По объему ввода многоквартирных домов регион занимает 5 место в России, а по общему вводу жилья – 10. Это результат стабильной работы строительного комплекса, несмотря на экономические вызовы, изменения в ипотечных программах и дефицит кадров», – отметил министр строительства Новосибирской области Дмитрий Богомол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и по постановке новых индивидуальных жилых домов на государственный кадастровый учет также впечатляют. За первые три квартала 2024 года новосибирский Росреестр поставил на учет 6 194 ИЖС общей площадью 922 761 кв. м, что на 31% больше по сравнению с аналогичным периодом 2023 года, когда в реестре недвижимости появилось 4 726 домов (711 159 кв. м). Чаще всего для строительства домов по-прежнему используется дерево – 72%. Одно- и двухэтажные дома занимают по 46% среди всех построенных объектов ИЖС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сегодняшний день в регионе строится 1 113 домов общей площадью более 4,6 млн кв. м, что создает уверенную базу для будущего роста.</w:t>
      </w:r>
    </w:p>
    <w:p>
      <w:pPr>
        <w:pStyle w:val="Normal"/>
        <w:autoSpaceDE w:val="false"/>
        <w:jc w:val="right"/>
        <w:rPr/>
      </w:pPr>
      <w:r>
        <w:rPr/>
        <w:t>материал подготовлен Управлением Росреестра по Новосиби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4472C4"/>
        </w:rPr>
      </w:pPr>
      <w:r>
        <w:rPr>
          <w:lang w:val="en-US" w:eastAsia="en-US"/>
        </w:rPr>
        <w:drawing>
          <wp:inline distT="0" distB="0" distL="0" distR="0">
            <wp:extent cx="1400810" cy="605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Style12"/>
        <w:shd w:fill="FAFBFC" w:val="clear"/>
        <w:spacing w:before="0" w:after="0"/>
        <w:jc w:val="both"/>
        <w:rPr/>
      </w:pPr>
      <w:r>
        <w:rPr>
          <w:b/>
        </w:rPr>
        <w:t xml:space="preserve">        </w:t>
      </w:r>
      <w:r>
        <w:rPr/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12"/>
        <w:shd w:fill="FAFBFC" w:val="clear"/>
        <w:spacing w:before="0" w:after="0"/>
        <w:jc w:val="both"/>
        <w:rPr/>
      </w:pPr>
      <w:r>
        <w:rPr/>
        <w:t xml:space="preserve">        </w:t>
      </w:r>
      <w:r>
        <w:rPr/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12"/>
        <w:shd w:fill="FAFBFC" w:val="clear"/>
        <w:spacing w:before="0" w:after="0"/>
        <w:ind w:firstLine="708"/>
        <w:jc w:val="both"/>
        <w:rPr/>
      </w:pPr>
      <w:r>
        <w:rPr/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lang w:val="en-US"/>
        </w:rPr>
        <w:t>rosreect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Услуга оказывается бесплатно.</w:t>
      </w:r>
    </w:p>
    <w:p>
      <w:pPr>
        <w:pStyle w:val="Style12"/>
        <w:shd w:fill="FAFBFC" w:val="clear"/>
        <w:spacing w:before="0" w:after="0"/>
        <w:jc w:val="both"/>
        <w:rPr>
          <w:color w:val="3B4256"/>
        </w:rPr>
      </w:pPr>
      <w:r>
        <w:rPr>
          <w:color w:val="3B4256"/>
        </w:rPr>
        <w:t xml:space="preserve">          </w:t>
      </w:r>
      <w:r>
        <w:rPr/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12"/>
        <w:shd w:fill="FAFBFC" w:val="clear"/>
        <w:spacing w:before="0" w:after="0"/>
        <w:jc w:val="both"/>
        <w:rPr>
          <w:color w:val="3B4256"/>
        </w:rPr>
      </w:pPr>
      <w:r>
        <w:rPr>
          <w:color w:val="3B4256"/>
        </w:rPr>
        <w:t xml:space="preserve">      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27254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ы Росреестра ответили на вопросы новосибирцев об оформлении домов блокированной застрой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На минувшей неделе специалисты н</w:t>
      </w:r>
      <w:r>
        <w:rPr>
          <w:color w:val="000000"/>
          <w:shd w:fill="FFFFFF" w:val="clear"/>
        </w:rPr>
        <w:t>овосибирского Росреестра провели «горячую» телефонную линию по вопросам оформления домов блокированной застрой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ой интерес жителей области связан с возможностью участия собственников домов блокированной застройки в программе догазификации населенных пунктов региона.</w:t>
      </w:r>
    </w:p>
    <w:p>
      <w:pPr>
        <w:pStyle w:val="Normal"/>
        <w:ind w:firstLine="708"/>
        <w:jc w:val="both"/>
        <w:rPr/>
      </w:pPr>
      <w:r>
        <w:rPr/>
        <w:t>Закон позволяет изменить жилые помещения (квартиры) на дома блокированной застройки</w:t>
      </w:r>
      <w:r>
        <w:rPr>
          <w:shd w:fill="FFFFFF" w:val="clear"/>
        </w:rPr>
        <w:t xml:space="preserve"> </w:t>
      </w:r>
      <w:r>
        <w:rPr/>
        <w:t>без предоставления дополнительных документов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Установлен ряд условий, которые должны быть соблюдены, для внесения изменений в Единый государственный реестр недвижимости (ЕГРН)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>жилые помещения (квартиры) должны находиться в одном ряду, соединены общей боковой стеной (общими боковыми стенами) без проемов, иметь отдельный выход на земельный участок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ава должны быть зарегистрированы в ЕГРН до </w:t>
      </w:r>
      <w:r>
        <w:rPr>
          <w:b/>
        </w:rPr>
        <w:t>01.03.2022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е об изменении должно быть принято одновременно в отношении всех жилых помещений (квартир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Чтобы изменить данные в ЕГРН с помещений на дома блокированной застройки, собственники могут совместным решением уполномочить одного из владельцев подать заявления об изменении сведений ЕГРН обо всех помещениях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дать заявления о государственном учете изменений можно в любом офисе </w:t>
      </w:r>
      <w:hyperlink r:id="rId13">
        <w:r>
          <w:rPr>
            <w:rStyle w:val="InternetLink"/>
            <w:shd w:fill="FFFFFF" w:val="clear"/>
          </w:rPr>
          <w:t>Многофункционального центра</w:t>
        </w:r>
      </w:hyperlink>
      <w:r>
        <w:rPr>
          <w:shd w:fill="FFFFFF" w:val="clear"/>
        </w:rPr>
        <w:t xml:space="preserve"> (тел. 052), вне зависимости от места расположения объекта недвижимости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4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www.mfc-nso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4-11-25T14:13:00Z</cp:lastPrinted>
  <dcterms:modified xsi:type="dcterms:W3CDTF">2024-11-25T07:20:00Z</dcterms:modified>
  <cp:revision>52</cp:revision>
  <dc:subject/>
  <dc:title>Администрация   Спиринского    сельсовета </dc:title>
</cp:coreProperties>
</file>