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РИН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ДЫНСКОГО РАЙОНА НОВОСИБИРСКОЙ  ОБЛ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 12.03.2024 № 16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</w:rPr>
        <w:t>Об утверждении требований к закупаемым администрацией Спиринского сельсовета Ордынского района Новосибирской области и подведомственными ей муниципальными унитарными предприятиями Спиринского сельсовета Ордынского района Новосибир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ч.5 статьи 19 Федерального закона от 5 апреля 2013г. №44-ФЗ "О контрактной системе в сфере закупок товаров, работ, услуг для обеспечения государственных и муниципальных нужд"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ведомственный перечень отдельных видов товаров, работ, услуг, их потребительские свойства (в том числе качество) и иные характеристики (</w:t>
      </w:r>
      <w:r>
        <w:rPr>
          <w:bCs/>
          <w:szCs w:val="28"/>
        </w:rPr>
        <w:t>в том числе предельные цены товаров, работ, услуг)</w:t>
      </w:r>
      <w:r>
        <w:rPr>
          <w:szCs w:val="28"/>
        </w:rPr>
        <w:t xml:space="preserve"> согласно Приложению, к данно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Постановление администрации Спиринского сельсовета Ордынского района Новосибирской области от 15.12.2022 № 141 «Об утверждении требований к закупаемым администрацией Спиринского сельсовета Ордынского района Новосибирской области и подведомственными ей муниципальными унитарными предприятиями Спиринского сельсовета Ордынского района Новосибирской области отдельным видам товаров, работ, услуг (в том числе предельных цен товаров, работ, услуг)» признать утратившим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«Вестник»  разместить на официальном сайте администрации Спиринского сельсовета Ордынского района Новосибирской области в информационно-телекоммуникационной сети </w:t>
      </w:r>
      <w:r>
        <w:rPr>
          <w:bCs/>
          <w:spacing w:val="3"/>
          <w:kern w:val="2"/>
          <w:szCs w:val="28"/>
        </w:rPr>
        <w:t>«</w:t>
      </w:r>
      <w:r>
        <w:rPr>
          <w:szCs w:val="28"/>
        </w:rPr>
        <w:t>Интернет</w:t>
      </w:r>
      <w:r>
        <w:rPr>
          <w:spacing w:val="3"/>
          <w:szCs w:val="28"/>
        </w:rPr>
        <w:t>»,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Cs w:val="28"/>
        </w:rPr>
        <w:t>Глава Спиринского сельсовет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Ордынского  района   Новосибирской области                                С.А.Власова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639" w:hanging="0"/>
        <w:jc w:val="right"/>
        <w:rPr/>
      </w:pPr>
      <w:r>
        <w:rPr>
          <w:sz w:val="20"/>
        </w:rPr>
        <w:t xml:space="preserve">к Постановлению администрации Спиринского сельсовета  Ордынского района Новосибирской области </w:t>
      </w:r>
    </w:p>
    <w:p>
      <w:pPr>
        <w:pStyle w:val="Normal"/>
        <w:ind w:left="9639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б утверждении требований к закупаемым администрацией Спиринского сельсовета Ордынского района Новосибирской области и подведомственными ей муниципальными унитарными предприятиями Спиринского сельсовета Ордынского района Новосибирской области отдельным видам товаров, работ, услуг (в том числе предельных цен товаров, работ, услуг)»</w:t>
      </w:r>
    </w:p>
    <w:p>
      <w:pPr>
        <w:pStyle w:val="Normal"/>
        <w:jc w:val="right"/>
        <w:rPr/>
      </w:pPr>
      <w:r>
        <w:rPr>
          <w:sz w:val="20"/>
        </w:rPr>
        <w:t xml:space="preserve">от </w:t>
      </w:r>
      <w:bookmarkStart w:id="0" w:name="_GoBack"/>
      <w:bookmarkEnd w:id="0"/>
      <w:r>
        <w:rPr>
          <w:sz w:val="20"/>
        </w:rPr>
        <w:t>12.03.2024 № 16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ВЕДОМСТВЕННЫЙ ПЕРЕЧЕНЬ </w:t>
        <w:br/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цены товаров, работ, услуг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7"/>
        <w:gridCol w:w="1411"/>
        <w:gridCol w:w="992"/>
        <w:gridCol w:w="1134"/>
        <w:gridCol w:w="1559"/>
        <w:gridCol w:w="1700"/>
        <w:gridCol w:w="1700"/>
        <w:gridCol w:w="70"/>
        <w:gridCol w:w="7"/>
        <w:gridCol w:w="64"/>
        <w:gridCol w:w="9"/>
        <w:gridCol w:w="41"/>
        <w:gridCol w:w="1945"/>
        <w:gridCol w:w="1700"/>
        <w:gridCol w:w="1265"/>
        <w:gridCol w:w="152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ОКПД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ребования к потребительским свойствам (в том числе качеству) и иным характеристикам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вержденные администрацией Спиринского сельсовета Ордынского района Новосибирской области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бования к потребительским свойствам (в том числе качеству) и иным характеристикам, утвержденные администрацией 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снование отклонения значения характеристики утвержденной администрацией Спиринского сельсовета Ордынского района Новосиби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ункцио-нальн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начение&lt;*&gt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</w:t>
            </w:r>
            <w:r>
              <w:rPr>
                <w:rFonts w:eastAsia="Calibri"/>
                <w:sz w:val="16"/>
                <w:szCs w:val="16"/>
                <w:lang w:eastAsia="en-US"/>
              </w:rPr>
              <w:t>администрацией Спиринского сельсовета Ордынского района Новосибирской област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отдельным видам товаров, работ, услуг (в том числе предельных цен товаров, работ, услуг) </w:t>
            </w:r>
          </w:p>
        </w:tc>
      </w:tr>
      <w:tr>
        <w:trPr>
          <w:trHeight w:val="11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2.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умага прочая и картон для графически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ак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лиз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установлено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лизн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170 %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I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т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тность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 80 г/м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щи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щин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09 мк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рк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ркость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>, % - не более 17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а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ат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 (210 х 297 мм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3 (297 х 420 мм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5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20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20.15.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 персональный настольный (моно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р диагона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азмер диагонал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решение экра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азрешение экра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920х108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матриц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Тип матриц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PS и ли V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  <w:r>
              <w:rPr>
                <w:rFonts w:eastAsia="Calibri"/>
                <w:sz w:val="16"/>
                <w:szCs w:val="16"/>
                <w:lang w:val="en-US"/>
              </w:rPr>
              <w:t>процессор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процессо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ногоядерны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ота процессор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ота процессо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накопите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накопител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жесткого дис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жесткого диск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SSD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тический прив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тический приво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зможно налич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DVD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RW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видеоадаптер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видеоадапте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троенный или дискретны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я работ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 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возможно предустановлен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едельная це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е более 90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000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20.15.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истемный б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процессо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установлено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процессо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ногоядерный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ота процессора базов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Частота процессора базовая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установленной оперативной памят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накопите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накопител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жесткого дис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жесткого диск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SSD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тический прив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тический приво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зможно налич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DVD-RW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видеоадаптер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видеоадапте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троенный или дискретны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ерационная систем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ерационная систем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возможно предустановлен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е более 60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</w:tc>
      </w:tr>
      <w:tr>
        <w:trPr>
          <w:trHeight w:val="12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20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20.16.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тод печа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тод печати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йный /лазерный принте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рно-белый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ветно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А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стов в мин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печа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корость печати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менее 15 стр/мин.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п.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ичие интерфейсов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RJ</w:t>
            </w: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4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20.16.15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а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решение сканирова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решение сканирования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менее 600х600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dp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рно-белый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ветно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А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стов в мин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скан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сканирова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15 стр./мин.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п.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п.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ичие интерфейсов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RJ</w:t>
            </w: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60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</w:tc>
      </w:tr>
      <w:tr>
        <w:trPr>
          <w:trHeight w:val="29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20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е по требуемой продукции: многофункциональное устройство (МФ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20.18.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ногофункциональное устройство (МФУ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 печа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 печати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йный /лазерны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решение сканир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решение сканирования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менее 600х600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dpi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ветность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рно-белый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ветно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ый формат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А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ск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сканирования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15 стр./мин.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п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полнительных модулей и интерфейсов (сетевой интерфейс, устройства чтения карт памяти и т.п.)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ичие интерфейсов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Etherne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RJ</w:t>
            </w:r>
            <w:r>
              <w:rPr>
                <w:rFonts w:eastAsia="Calibri"/>
                <w:sz w:val="16"/>
                <w:szCs w:val="16"/>
                <w:lang w:eastAsia="en-US"/>
              </w:rPr>
              <w:t>45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всех категорий должносте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30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параты телефонные для сотовых сетей связи или для прочих беспроводных сетей. Пояснение по требуемой продукции: Мобильный телефон (смарт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30.22.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бильный телефон (смарт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иваемые стандар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иваемые стандарт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900/1800/1900, 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/>
                <w:sz w:val="16"/>
                <w:szCs w:val="16"/>
                <w:lang w:eastAsia="en-US"/>
              </w:rPr>
              <w:t>, 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ерационная систем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перационная систем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Android</w:t>
            </w:r>
            <w:r>
              <w:rPr>
                <w:rFonts w:eastAsia="Calibri"/>
                <w:sz w:val="16"/>
                <w:szCs w:val="16"/>
                <w:lang w:eastAsia="en-US"/>
              </w:rPr>
              <w:t>/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OS/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Window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рем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ремя работ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 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тод упр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тод управл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сорный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/кнопочны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SIM-кар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SIM-кар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 и более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модулей и интерфейсов (Wi-Fi, Bluetooth, USB, GPS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модулей и интерфейсов (Wi-Fi, Bluetooth, USB, GPS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-Fi, Bluetooth, GP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усмотр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5000,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5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.10.22.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транспортные с двигателем искровым зажиганием, с рабочим объемом цилиндров не более 1500 куб.см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 двиг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 двигател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комплек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установлено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комплект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инимальная (базовая) стандартная, калассическая, полна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,5 млн. руб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,5 млн.руб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ля всех категорий должносте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01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бель металлическая для оф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01.11.15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бель для сидения, преимущественно с металлически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металл), облицовоч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атериал (металл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ые должности, муниципальные служащие, замещающие высшие и главные должности муниципальной службы 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а сельсовета, заместитель главы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металл), обивоч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–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металл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–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льные категории должностей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ы 1 разряда, специалисты 2 разряда, работники по техническому обслуживанию деятельности муниципального органа, прочие сотруд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1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металлическая для офис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01.12.16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бель для сидения, преимущественно с металлически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ис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«ценных» пород (твердолиствен-ных)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исин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«ценных» пород (твердолиствен-ных)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ые должности, муниципальные служащие, замещающие высшие и главные должности муниципальной службы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сельсовета, заместитель глав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ис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можные значение - древесина древесина хвойных и мягколиственных пород: береза, лиственница, сосна, ел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есины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можные значение - древесина древесина хвойных и мягколиственных пород: береза, лиственница, сосна, 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льные категории должностей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ы 1 разряда, специалисты 2 разряда, работники по техническому обслуживанию деятельности муниципального органа, прочие сотрудники</w:t>
            </w:r>
          </w:p>
        </w:tc>
      </w:tr>
      <w:tr>
        <w:trPr>
          <w:trHeight w:val="20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01.12.19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бель офисная деревянная 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ес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едельное значение: массив древесины «ценных» пород (твердолиственных). Возможные значения: древеси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хвойных и мягколиственных пород: береза, лиственница, сосна, ел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едельное значение: массив древесины «ценных» пород (твердолиственных). Возможные значения: древеси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хвойных и мягколиственных пород: береза, лиственница, сосна, 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ые должности, муниципальные служащие, замещающие высшие и главные должности муниципальной службы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сельсовета, заместитель глав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ес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есины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льные категории должностей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ы 1 разряда, специалисты 2 разряда, работники по техническому обслуживанию деятельности муниципального органа, прочие сотрудники</w:t>
            </w:r>
          </w:p>
        </w:tc>
      </w:tr>
      <w:tr>
        <w:trPr>
          <w:trHeight w:val="810" w:hRule="atLeast"/>
        </w:trPr>
        <w:tc>
          <w:tcPr>
            <w:tcW w:w="15299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63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16:00Z</dcterms:created>
  <dc:creator>user27</dc:creator>
  <dc:description/>
  <cp:keywords/>
  <dc:language>en-US</dc:language>
  <cp:lastModifiedBy>54</cp:lastModifiedBy>
  <cp:lastPrinted>2022-12-09T16:13:00Z</cp:lastPrinted>
  <dcterms:modified xsi:type="dcterms:W3CDTF">2024-03-18T06:02:00Z</dcterms:modified>
  <cp:revision>3</cp:revision>
  <dc:subject/>
  <dc:title>                                                         </dc:title>
</cp:coreProperties>
</file>