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6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6/2</w:t>
                      </w:r>
                    </w:p>
                  </w:txbxContent>
                </v:textbox>
                <v:path textpathok="t"/>
                <v:textpath on="t" fitshape="t" string="ВЕСТНИК   № 6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0.06.2023 года</w:t>
      </w:r>
    </w:p>
    <w:p>
      <w:pPr>
        <w:pStyle w:val="Style13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3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СКОГО СЕЛЬСОВЕТА</w:t>
      </w:r>
    </w:p>
    <w:p>
      <w:pPr>
        <w:pStyle w:val="Style13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3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6.2023 № 41</w:t>
      </w:r>
    </w:p>
    <w:p>
      <w:pPr>
        <w:pStyle w:val="Normal"/>
        <w:shd w:fill="FFFFFF" w:val="clear"/>
        <w:spacing w:lineRule="exact" w:line="281"/>
        <w:ind w:left="14" w:right="-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нормативно-правовой акт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ab/>
        <w:t>В связи с технической ошибкой, администрация Спирин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Внести изменение в постановление администрации Спиринского сельсовета Ордынского района Новосибирской области № 40 от 30.05.2023 «О внесении изменений в постановление администрации Спиринского сельсовета Ордынского района Новосибирской области № 27 от 07.04.2023 «Об определении мест, предназначенных для выгула домашних животных на территории Спиринского сельсовета Ордынского района Новосиби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1.1.В наименовании постановление дату «07.04.2023» заменить на «07.04.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законную силу со дня его официального опубликования и подлежит размещению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                                            С.А.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Уважаемые жители муниципального образования Спиринского сельсовета Ордынского района Новосибирской области, в соответствии со статьей 5 Федерального закона от 21.07.2005 № 97-ФЗ «О государственной регистрации уставов муниципальных образований» публикуем для вашего внимания муниципальный правовой акт - решение 22 сессии Совета депутатов Спиринского сельсовета Ордынского района Новосибирской области шестого созыва от 31.05.2023 года № 22/3 «О внесении изменений в Устав сельского поселения Спиринского сельсовета Ордынского муниципального района Новосибирской области», прошедшее государственную регистрацию в Главном Управлении Министерства Юстиции Российской Федерации по Новосибирской области и зарегистрированное 26.06.2023 года </w:t>
      </w:r>
      <w:r>
        <w:br w:type="page"/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>СОВЕТ ДЕПУТАТОВ СПИР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вадцать вторая сесс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Спирино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05.2023 года</w:t>
        <w:tab/>
        <w:t xml:space="preserve">                                                                        № 2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сельского поселения Спиринского сельсовета Ордынского муниципального района Новосибирской области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Спирин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 Принять муниципальный правовой акт о внесении изменении в Устав сельского поселения Спиринского сельсовета</w:t>
      </w:r>
      <w:r>
        <w:rPr>
          <w:sz w:val="28"/>
          <w:szCs w:val="28"/>
        </w:rPr>
        <w:t xml:space="preserve"> Ордынского муниципальн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и в Устав сельского поселения Спирин</w:t>
      </w:r>
      <w:r>
        <w:rPr>
          <w:sz w:val="28"/>
          <w:szCs w:val="28"/>
        </w:rPr>
        <w:t>ского сельсовета Ордынского муниципальн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3. Главе Спирин</w:t>
      </w:r>
      <w:r>
        <w:rPr>
          <w:color w:val="000000"/>
          <w:sz w:val="28"/>
          <w:szCs w:val="28"/>
        </w:rPr>
        <w:t xml:space="preserve">ского сельсовета </w:t>
      </w:r>
      <w:r>
        <w:rPr>
          <w:sz w:val="28"/>
          <w:szCs w:val="28"/>
        </w:rPr>
        <w:t>Орды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Спиринского сельсовета Ордынского района Новосибирской области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газете органов местного самоуправления Спиринского сельсовета Ордынского района Новосибирской области «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5"/>
      </w:tblGrid>
      <w:tr>
        <w:trPr>
          <w:trHeight w:val="127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иринского сельсовет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Власов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пиринского сельсовета Орды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Г.Лесни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22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сессии шестого созы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 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от 31.05.2023 года   № 22/3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И В УСТАВ </w:t>
        <w:tab/>
        <w:t>СЕЛЬСКОГО ПОСЕЛЕНИЯ СПИРИНСКОГО СЕЛЬСОВЕТА ОРДЫНСКОГО МУНИЦИПАЛЬ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сельского поселения Спиринского сельсовета Орды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1.1 Статья 21. Депутат Совета депутатов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1.1. дополнить частью 5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5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1.2 дополнить частью 7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Депутат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10"/>
        <w:jc w:val="both"/>
        <w:rPr/>
      </w:pPr>
      <w:r>
        <w:rPr/>
        <w:t>1</w:t>
      </w:r>
      <w:r>
        <w:rPr>
          <w:sz w:val="28"/>
          <w:szCs w:val="28"/>
        </w:rPr>
        <w:t>.1.3 дополнить частью 7.1 следующего содержани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«7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татья 22.1. Гарантии осуществления полномочий депутатов, председателя Совета депутатов Спиринского сельсовета Ордынского района Новосибирской области, Главы Спиринского сельсовета Ордынского района Новосибирской области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1. часть 3 дополнить 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 </w:t>
      </w:r>
      <w:r>
        <w:rPr>
          <w:rStyle w:val="Emphasis"/>
          <w:i w:val="false"/>
          <w:sz w:val="28"/>
        </w:rPr>
        <w:t>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 53-ФЗ «О воинской обязанности и военной службе» контракта о прохождении военной службы.»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</w:rPr>
        <w:t>1.2.2. дополнить частью 4.1 следующего содержания: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 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autoSpaceDE w:val="false"/>
        <w:ind w:firstLine="709"/>
        <w:jc w:val="both"/>
        <w:rPr>
          <w:rStyle w:val="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. (8-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Подзаголовок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3-12-18T17:59:00Z</cp:lastPrinted>
  <dcterms:modified xsi:type="dcterms:W3CDTF">2023-12-18T10:59:00Z</dcterms:modified>
  <cp:revision>54</cp:revision>
  <dc:subject/>
  <dc:title>Администрация   Спиринского    сельсовета </dc:title>
</cp:coreProperties>
</file>