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3/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3/4</w:t>
                      </w:r>
                    </w:p>
                  </w:txbxContent>
                </v:textbox>
                <v:path textpathok="t"/>
                <v:textpath on="t" fitshape="t" string="ВЕСТНИК   № 3/4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1868" w:hanging="0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31.03.2023 год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ДМИНИСТРАЦ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ПИРИНСКОГО СЕЛЬСОВЕТА </w:t>
      </w:r>
    </w:p>
    <w:p>
      <w:pPr>
        <w:pStyle w:val="Normal"/>
        <w:jc w:val="center"/>
        <w:rPr/>
      </w:pPr>
      <w:r>
        <w:rPr>
          <w:bCs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firstLine="709"/>
        <w:jc w:val="center"/>
        <w:rPr>
          <w:b/>
          <w:b/>
        </w:rPr>
      </w:pPr>
      <w:r>
        <w:rPr/>
        <w:t>от 28.03.2023 № 20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б утверждении Плана действий по предупреждению и ликвидации чрезвычайных ситуаций природного и техногенного характера на территории Спиринского сельсовета Ордынского района Новосибирской области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ab/>
        <w:t>В соответствии с Федеральным законом от 21 декабря 1994 г. N 68-ФЗ "О защите населения и территорий от чрезвычайных ситуаций природного и техногенного характера";</w:t>
      </w:r>
      <w:r>
        <w:rPr>
          <w:color w:val="000000"/>
        </w:rPr>
        <w:t xml:space="preserve"> п. 6. Положения о единой государственной системе предупреждения и ликвидации чрезвычайных ситуаций (утв. Постановлением Правительства РФ от 30 декабря 2003 г. №794)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  Утвердить План действий по предупреждению и ликвидации чрезвычайных ситуаций природного и техногенного характера на территории МО Спиринский сельсовет Ордынского района Новосибирской области (Приложение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Признать утратившим силу постановление администрации Спиринского сельсовета Ордынского района Новосибирской области № 9 от 25.01.2022 года «Об утверждении Плана действий по предупреждению и ликвидации чрезвычайных ситуаций природного и техногенного характера на территории Спиринского сельсовета Ордынского района Новосибирской области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Опубликовать данное постановление в периодическом печатном издании «Вестник» и на сайте администрации Спиринского сельсовета Ордынского района Новосибирской обла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Контроль за исполнением  постановления оставляю за собо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Глава Спиринского сельсовета Ордынского района Новосибирской области             С.А.Влас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ая область Орды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рин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0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Глава Ордынского района Новосибирской области Председатель КЧС и П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О.А.Ор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_» _____________ 2023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Глава Спиринского сельсовета Ордынского район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____________________ С.А.Власов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__» _____________ 2023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й Спиринского сельсовета Ордынского района Новосибирской области по предупреждению и ликвидации чрезвычайных ситуаций природного и техногенного характера</w:t>
      </w:r>
    </w:p>
    <w:p>
      <w:pPr>
        <w:pStyle w:val="Normal"/>
        <w:jc w:val="center"/>
        <w:rPr/>
      </w:pPr>
      <w:r>
        <w:rPr/>
        <w:t>с.Спирино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6775" cy="57619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сокра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ЧС – </w:t>
      </w:r>
      <w:r>
        <w:rPr/>
        <w:t>чрезвычайная ситу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ЧС и ОПБ -  </w:t>
      </w:r>
      <w:r>
        <w:rPr/>
        <w:t>комиссия по чрезвычайной ситуации и  обеспечению пожарной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ПК -  </w:t>
      </w:r>
      <w:r>
        <w:rPr/>
        <w:t>добровольная пожарная коман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НД - </w:t>
      </w:r>
      <w:r>
        <w:rPr/>
        <w:t>добровольная народная друж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ЕДДС - </w:t>
      </w:r>
      <w:r>
        <w:rPr/>
        <w:t>единая диспетчерская служб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О и ЧС - </w:t>
      </w:r>
      <w:r>
        <w:rPr/>
        <w:t>гражданская оборона и чрезвычайная ситу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С и ДНР - </w:t>
      </w:r>
      <w:r>
        <w:rPr/>
        <w:t>Аварийно-спасательные и другие неотложные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МГ</w:t>
      </w:r>
      <w:r>
        <w:rPr/>
        <w:t xml:space="preserve"> – Патрульно-маневренн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КРАТКАЯ ХАРАКТЕРИСТИКА МУНИЦИПАЛЬНОГО ОБРАЗОВАНИЯ СПИРИНСКОГО СЕЛЬ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Административно-территориальное деление, площадь, население.</w:t>
      </w:r>
    </w:p>
    <w:p>
      <w:pPr>
        <w:pStyle w:val="Normal"/>
        <w:jc w:val="both"/>
        <w:rPr/>
      </w:pPr>
      <w:r>
        <w:rPr/>
        <w:tab/>
        <w:t xml:space="preserve">Муниципальное образование Спиринского сельсовета расположено в южной части Новосибирской области в 40 км. от районного центра р.п.Ордынское. Общая площадь территории м/о 24351 га. Сельсоветов - 1, в который входит 3 населенных пункта (с.Спирино, с.Усть-Алеус, д.Антоново). </w:t>
      </w:r>
    </w:p>
    <w:p>
      <w:pPr>
        <w:pStyle w:val="Normal"/>
        <w:jc w:val="both"/>
        <w:rPr/>
      </w:pPr>
      <w:r>
        <w:rPr/>
        <w:t>Население муниципального образования составляет 860 человек. Центр муниципального образования с. Спирино в нем проживают –  536 человека, в с.Усть-Алеус – 136 человек, д. Антоново 188 человек. Детей  - 96 человек.</w:t>
      </w:r>
    </w:p>
    <w:p>
      <w:pPr>
        <w:pStyle w:val="Normal"/>
        <w:jc w:val="both"/>
        <w:rPr/>
      </w:pPr>
      <w:r>
        <w:rPr>
          <w:b/>
        </w:rPr>
        <w:t>1.2. Географические и климатические особенности территории, влияющие на формирование источников чрезвычайных ситуаций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Рельеф представляет собой повышенную равнину, расчлененную речными долинами, балками, оврагами, от чего местность часто приобретает увалисто-холмистый характер. Климат умеренно теплый с умеренным увлажнением. Реки короткие и мелководные, но в паводковый период возможна опасность подтопления. Грунтовые воды залегают близко к поверхности, что также создает угрозу подтопления в весенне-летний период. На протяжении всей территории МО располагается лесная зона,  что представляет угрозу перехода лесных пожаров и возникновения чрезвычайной ситуации. Общая площадь лесов 23556 г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1.3. Экономическая характеристика территории Спиринского сельсовета 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</w:rPr>
      </w:pPr>
      <w:r>
        <w:rPr>
          <w:b/>
          <w:color w:val="000000"/>
          <w:spacing w:val="4"/>
        </w:rPr>
        <w:t>Промышленные предприятия</w:t>
      </w:r>
    </w:p>
    <w:p>
      <w:pPr>
        <w:pStyle w:val="Style14"/>
        <w:spacing w:lineRule="atLeast" w:line="240" w:before="0" w:after="0"/>
        <w:ind w:firstLine="708"/>
        <w:rPr/>
      </w:pPr>
      <w:r>
        <w:rPr>
          <w:bCs/>
          <w:spacing w:val="4"/>
        </w:rPr>
        <w:t xml:space="preserve">На территории Спиринского сельсовета </w:t>
      </w:r>
      <w:r>
        <w:rPr/>
        <w:t>располагается  3 промышленных предприятия – Алеусский ДОК, ООО Русский лес и пивзавод. Основной деятельностью является:  заготовка и переработка древесины, лесохозяйственные работы, переработка лесоматериалов, пивоварение.</w:t>
      </w:r>
    </w:p>
    <w:p>
      <w:pPr>
        <w:pStyle w:val="Normal"/>
        <w:shd w:fill="FFFFFF" w:val="clear"/>
        <w:ind w:firstLine="851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дравоохранение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В системе здравоохранения функционирует 1 фельдшерско-акушерских пункт (в селе Усть-Алеус) Всего работников - 1 чел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1 амбулатория  в с.Спирино. Всего работников – 3 чел. </w:t>
      </w:r>
    </w:p>
    <w:p>
      <w:pPr>
        <w:pStyle w:val="Normal"/>
        <w:shd w:fill="FFFFFF" w:val="clear"/>
        <w:ind w:firstLine="851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Образование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На территории поселения осуществляют свою деятельность одна школа- МКОУ Спиринская ООШ находиться в с.Спирино. Численность учащихся – 26 чел. При школе есть дошкольное учреждение – детский сад, количество мест  - 15 человек.</w:t>
      </w:r>
    </w:p>
    <w:p>
      <w:pPr>
        <w:pStyle w:val="Normal"/>
        <w:shd w:fill="FFFFFF" w:val="clear"/>
        <w:ind w:firstLine="851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Культура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На территории МО находятся 2 библиотеки ( с.Спирино, с.Усть-Алеус), 2 культуро-развлекательных учреждения - Спиринский Дом Культуры (с.Спирино), Сельский Клуб (с.Усть-Алеус).</w:t>
      </w:r>
    </w:p>
    <w:p>
      <w:pPr>
        <w:pStyle w:val="Normal"/>
        <w:shd w:fill="FFFFFF" w:val="clear"/>
        <w:ind w:firstLine="851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Торговля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В сфере торговли и услуг функционирует  10 торговых точек по продаже товаров повседневного спроса. В с.Спирино – 6 торговых точек, в с.Усть-Алеус- 3, в д.Антоново - 1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ути сообщения и транспорт</w:t>
      </w:r>
    </w:p>
    <w:p>
      <w:pPr>
        <w:pStyle w:val="Normal"/>
        <w:jc w:val="both"/>
        <w:rPr/>
      </w:pPr>
      <w:r>
        <w:rPr/>
        <w:tab/>
        <w:t>Основным средством сообщения в муниципальном образовании является автомобильный транспорт. На предприятиях, находящихся на территории муниципального образования имеется 8 ед. техники, в том числе грузовых 3 ед., 1 автоцистерна в агрегате с автомобилем УРАЛ, 1комбинированная передвижная пожарная установка «МС-2Ц-2», 1-ЗИЛ, 1- МТЗ – 82.</w:t>
      </w:r>
    </w:p>
    <w:p>
      <w:pPr>
        <w:pStyle w:val="Normal"/>
        <w:jc w:val="both"/>
        <w:rPr/>
      </w:pPr>
      <w:r>
        <w:rPr/>
        <w:tab/>
        <w:t>Дорожная сеть развита. Общая протяженность автомобильных дорог МО – 27,7 км.</w:t>
      </w:r>
    </w:p>
    <w:p>
      <w:pPr>
        <w:pStyle w:val="Normal"/>
        <w:jc w:val="both"/>
        <w:rPr>
          <w:b/>
          <w:b/>
        </w:rPr>
      </w:pPr>
      <w:r>
        <w:rPr>
          <w:b/>
        </w:rPr>
        <w:t>1.4. Территория, неблагополучная в эпидемиологическом, эпизоотическом отношении, наиболее подверженная лесным и торфяным пожарам, другим стихийным бедствием, их характеристики.</w:t>
      </w:r>
    </w:p>
    <w:p>
      <w:pPr>
        <w:pStyle w:val="Normal"/>
        <w:jc w:val="both"/>
        <w:rPr/>
      </w:pPr>
      <w:r>
        <w:rPr/>
        <w:tab/>
        <w:t>Муниципальное образование расположено в природном очаге клещевого энцефалита, туляремии, бешенства, описторхоза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5467" w:leader="none"/>
        </w:tabs>
        <w:jc w:val="both"/>
        <w:rPr>
          <w:color w:val="000000"/>
        </w:rPr>
      </w:pPr>
      <w:r>
        <w:rPr/>
        <w:t xml:space="preserve">Из стихийных бедствий на территории муниципального образования преобладают </w:t>
      </w:r>
      <w:r>
        <w:rPr>
          <w:color w:val="000000"/>
        </w:rPr>
        <w:t xml:space="preserve">отклонение климатических условий от номинальных (сильные морозы, </w:t>
      </w:r>
      <w:r>
        <w:rPr/>
        <w:t>гололед на автомобильных дорогах</w:t>
      </w:r>
      <w:r>
        <w:rPr>
          <w:color w:val="000000"/>
        </w:rPr>
        <w:t xml:space="preserve"> снегопады, </w:t>
      </w:r>
      <w:r>
        <w:rPr/>
        <w:t xml:space="preserve">снежные заносы </w:t>
      </w:r>
      <w:r>
        <w:rPr>
          <w:color w:val="000000"/>
        </w:rPr>
        <w:t xml:space="preserve">ветры и т.д.); </w:t>
      </w:r>
      <w:r>
        <w:rPr/>
        <w:t xml:space="preserve">лесные пожары; </w:t>
      </w:r>
      <w:r>
        <w:rPr>
          <w:color w:val="000000"/>
        </w:rPr>
        <w:t xml:space="preserve"> </w:t>
      </w:r>
      <w:r>
        <w:rPr/>
        <w:t>паводковые явления, а также обледенение всех видов проводов. Данные ЧС возможны на территории все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5467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К источникам возникновения чрезвычайных ситуаций на территории поселения следует отнести:</w:t>
      </w:r>
    </w:p>
    <w:p>
      <w:pPr>
        <w:pStyle w:val="Normal"/>
        <w:jc w:val="both"/>
        <w:rPr/>
      </w:pPr>
      <w:r>
        <w:rPr>
          <w:color w:val="000000"/>
        </w:rPr>
        <w:t>Эпидемиологические заболевания населения и сельскохозяйственных животных.</w:t>
      </w:r>
      <w:r>
        <w:rPr/>
        <w:t xml:space="preserve"> Поголовье сельскохозяйственных животных в личных хозяйствах: КРС 97 голов, из них 42 коров; овец и коз  64 голов, свиней 30 голов, птица – 100 штук голов, пчелосемьи – 31 штук, лошади – 1 штука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1.5.   Зоны,   подверженные лесным  пожарам</w:t>
      </w:r>
    </w:p>
    <w:p>
      <w:pPr>
        <w:pStyle w:val="Normal"/>
        <w:shd w:fill="FFFFFF" w:val="clear"/>
        <w:tabs>
          <w:tab w:val="clear" w:pos="708"/>
          <w:tab w:val="left" w:pos="5837" w:leader="underscore"/>
        </w:tabs>
        <w:ind w:firstLine="851"/>
        <w:rPr>
          <w:color w:val="000000"/>
        </w:rPr>
      </w:pPr>
      <w:r>
        <w:rPr>
          <w:color w:val="000000"/>
        </w:rPr>
        <w:t xml:space="preserve">Лесные пожары на территории МО вероятны близ  всех трех населенных пунктов, входящих в него, т.к. лесная зона расположена по всей территории. 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851"/>
        <w:jc w:val="both"/>
        <w:rPr/>
      </w:pPr>
      <w:r>
        <w:rPr/>
        <w:t xml:space="preserve">В селе Спирино при возникновении лесных пожаров в зону поражения в первую очередь попадут участки улиц Боровая, Школьная, Рыбакова, Пушкина и ул.Лесная. В селе Усть-Алеус и д.Антоново в случае лесного пожара в зону поражение попадает вся территория села и деревни. На территории муниципального образования будет наблюдаться задымление территории.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плоэнергохозяйство и водоснабжение:</w:t>
      </w:r>
    </w:p>
    <w:p>
      <w:pPr>
        <w:pStyle w:val="Normal"/>
        <w:jc w:val="both"/>
        <w:rPr/>
      </w:pPr>
      <w:r>
        <w:rPr/>
        <w:t>Протяженность ЛЭП 35.992 км., из них напряжением 10 квт 5,995 км., 0,4 квт. 0,177 км., вл 0,4 кВ – 29,82 На территории муниципального образования расположено транспортных подстанций 10/0,4 квт.-13, котельных-3 шт. В селе Спирино 2 шт.( № 1 по ул.Школьная,17, № 2 по улице Ленина, 103). В с.Усть-Алеус 1 шт (улица Кириллова,56.).В котельных могут произойти взрывы котлов, остановка водозаборных скважин и нарушение водоснабжения. Могут быть разморожены отопительные системы общественных зданий. Произойдет остановка работы объектов жизнеобеспечения.</w:t>
      </w:r>
    </w:p>
    <w:p>
      <w:pPr>
        <w:pStyle w:val="Normal"/>
        <w:shd w:fill="FFFFFF" w:val="clear"/>
        <w:rPr/>
      </w:pPr>
      <w:r>
        <w:rPr/>
        <w:t>При аварии на ЛЭП нарушается деятельность объектов жизнедеятельности на территории муниципального образования.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6.Краткая характеристика сил и средств, привлекаемых к выполнению мероприятий по защите населения и территорий от ЧС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В состав сил и средств  входят: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комиссия по предупреждению и ликвидации чрезвычайных ситуаций и обеспечению пожарной безопасности Спиринского сельсовета (далее- КЧС и ОПБ)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-Добровольная пожарная команда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-Добровольная народная дружина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-эвакуационная комиссия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-Противопаводковая комиссия;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-патрульно-мобильная группа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-патрульно-маневренная группа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-системы связи и оповещения:   сотовая, посыльные, система звукового оповещения СЗО-1, С-40 и  мобильная система оповещения МСО-200-1;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-резервы финансовых и материальных ресур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1.7. Мероприятия по предупреждению и снижению последствий катастроф и стихийных бедствий, по защите населения, сельскохозяйственных животных и растений, материальных ценносте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) при угрозе возникновения ЧС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ие на себя комиссией по ЧС муниципального образования непосредственного руковод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при необходимости оперативной группы для выявления причин ухудшения обстановки в районе возможного бедствия, выработки предложений по ее нормал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иление дежурной служб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иление наблюдения и контроля за состоянием окружающей природной среды, прогнозирование возможности возникновения чрезвычайных ситуаций и их масштаб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ие мер по защите населения и окружающей среды по обеспечению устойчивого функционирования объе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чение в состояние готовности сил и средств, уточнение планов их действия и выдвижение при необходимости в предполагаемый район ЧС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б) при возникновении чрезвычайной ситу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защиты на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вижение оперативной группы в район Ч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границ зоны Ч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ликвидации Ч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работ по обеспечению устойчивого функционирования объектов, первоочередному жизнеобеспечению пострадавшего на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ение непрерывного контроля за состоянием окружающей природной среды в районе ЧС за обстановкой на аварийных объектах и на прилегающие к ним территории.</w:t>
      </w:r>
    </w:p>
    <w:p>
      <w:pPr>
        <w:pStyle w:val="Normal"/>
        <w:ind w:left="720" w:hanging="0"/>
        <w:jc w:val="both"/>
        <w:rPr>
          <w:highlight w:val="yellow"/>
        </w:rPr>
      </w:pPr>
      <w:r>
        <w:rPr/>
        <w:t>7. провести эвакуацию и отселение населения, животных,      материальных средств из зоны чрезвычайной ситу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.8. Создание и восполнение резервных финансовых и материальных ресурсов для ликвидации чрезвычайных ситуаций.</w:t>
      </w:r>
    </w:p>
    <w:p>
      <w:pPr>
        <w:pStyle w:val="Normal"/>
        <w:jc w:val="both"/>
        <w:rPr/>
      </w:pPr>
      <w:r>
        <w:rPr/>
        <w:tab/>
        <w:t>Для ликвидации последствий ЧС муниципальное образование, объекты экономики используют в первую очередь собственные финансовые и материальные ресурсы. При отсутствии или недостаточности собственных средств, муниципальное образование, объект экономики представляет необходимые документы (акт, дефектную ведомость и др.) в комиссию по ЧС района, согласно «инструкции по учету и отчетности за использованием финансовых средств на мероприятия по ликвидации ЧС и их последствий».</w:t>
      </w:r>
    </w:p>
    <w:p>
      <w:pPr>
        <w:pStyle w:val="Normal"/>
        <w:jc w:val="both"/>
        <w:rPr>
          <w:b/>
          <w:b/>
        </w:rPr>
      </w:pPr>
      <w:r>
        <w:rPr>
          <w:b/>
        </w:rPr>
        <w:t>1.9. Эвакуации (отселение) населения при возникновении ЧС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 возникновении ЧС население на легковых автомобилях и пешими колоннами двигаются в пункты временного размещения (в с.Спирино пункт временного размещения № 1 Спиринский Дом Культуры ул.Ленина 103, пункт временного размещения № 2 МКОУ Спиринская ООШ ул.Школьная, 17). При возникновении ЧС во всех трех населенных пунктах эвакуация производится  в пункты временного размещения в с.Кирза ( Сельский Дом Культуры ул.Школьная, 28; МОБУ- Кирзинская СОШ ул.Школьная, 26)</w:t>
      </w:r>
    </w:p>
    <w:p>
      <w:pPr>
        <w:pStyle w:val="Normal"/>
        <w:jc w:val="both"/>
        <w:rPr>
          <w:b/>
          <w:b/>
        </w:rPr>
      </w:pPr>
      <w:r>
        <w:rPr>
          <w:b/>
        </w:rPr>
        <w:t>1.9. Общие выводы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851"/>
        <w:jc w:val="both"/>
        <w:rPr/>
      </w:pPr>
      <w:r>
        <w:rPr/>
        <w:t>Наличие на территории муниципального образования лесных массивов в сочетании с неблагоприятными климатическими условиями  создают предпосылки для массового возникновения  лесных  пожаров, переход  их в верховые  и распространение на значительной площади, что может привести к большим человеческим жертвам и большим материальным потерям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851"/>
        <w:jc w:val="both"/>
        <w:rPr/>
      </w:pPr>
      <w:r>
        <w:rPr/>
      </w:r>
    </w:p>
    <w:p>
      <w:pPr>
        <w:pStyle w:val="Heading1"/>
        <w:spacing w:before="0" w:after="0"/>
        <w:ind w:firstLine="426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  </w:t>
      </w:r>
      <w:r>
        <w:rPr>
          <w:bCs/>
          <w:sz w:val="24"/>
          <w:szCs w:val="24"/>
          <w:lang w:val="en-US"/>
        </w:rPr>
        <w:t>II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ероприятия, проводимые при угрозе и возникновен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Мероприятий, проводимых при угрозе возникновения чрезвычайных ситуаций (режим повышенной готовности).</w:t>
      </w:r>
      <w:r>
        <w:rPr>
          <w:i/>
          <w:color w:val="008000"/>
        </w:rPr>
        <w:t xml:space="preserve"> 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1.1. Порядок оповещения органов управления.</w:t>
      </w:r>
    </w:p>
    <w:p>
      <w:pPr>
        <w:pStyle w:val="Normal"/>
        <w:ind w:firstLine="708"/>
        <w:jc w:val="both"/>
        <w:rPr/>
      </w:pPr>
      <w:r>
        <w:rPr/>
        <w:t>Сигнал (информация) об угрозе возникновения  производственных  ава</w:t>
        <w:softHyphen/>
        <w:t>рий, катастроф и  стихийных  бедствий  может поступить  от:</w:t>
      </w:r>
    </w:p>
    <w:p>
      <w:pPr>
        <w:pStyle w:val="Normal"/>
        <w:ind w:firstLine="720"/>
        <w:jc w:val="both"/>
        <w:rPr/>
      </w:pPr>
      <w:r>
        <w:rPr/>
        <w:t>-ЕДДС Ордынского района;</w:t>
      </w:r>
    </w:p>
    <w:p>
      <w:pPr>
        <w:pStyle w:val="Normal"/>
        <w:ind w:firstLine="708"/>
        <w:jc w:val="both"/>
        <w:rPr/>
      </w:pPr>
      <w:r>
        <w:rPr/>
        <w:t>- От других МО и организаций района;</w:t>
      </w:r>
    </w:p>
    <w:p>
      <w:pPr>
        <w:pStyle w:val="Normal"/>
        <w:ind w:firstLine="708"/>
        <w:jc w:val="both"/>
        <w:rPr/>
      </w:pPr>
      <w:r>
        <w:rPr/>
        <w:t>-ГО и ЧС Ордынского района;</w:t>
      </w:r>
    </w:p>
    <w:p>
      <w:pPr>
        <w:pStyle w:val="Normal"/>
        <w:ind w:firstLine="426"/>
        <w:jc w:val="both"/>
        <w:rPr/>
      </w:pPr>
      <w:r>
        <w:rPr/>
        <w:tab/>
        <w:t>-населения.</w:t>
      </w:r>
    </w:p>
    <w:p>
      <w:pPr>
        <w:pStyle w:val="Normal"/>
        <w:ind w:firstLine="708"/>
        <w:jc w:val="both"/>
        <w:rPr/>
      </w:pPr>
      <w:r>
        <w:rPr/>
        <w:t>С получением сигнала (информации) об угрозе возникновения чрезвычайной ситуации глава сельского поселения (председатель КЧС и ПБ поселения), исходя из сложившейся обстановки, принимают решение на оповещение и сбор администрации,  членов КЧС и ПБ, органов управления организаций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ab/>
        <w:t xml:space="preserve">Оповещение членов КЧС и ПБ организуется специалистами  администрации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Оповещение населения и организаций происходит с использованием имеющейся </w:t>
      </w:r>
      <w:r>
        <w:rPr>
          <w:color w:val="000000"/>
        </w:rPr>
        <w:t xml:space="preserve">система звукового оповещения СЗО-1, мобильная система оповещения МСО-200-1, </w:t>
      </w:r>
      <w:r>
        <w:rPr/>
        <w:t xml:space="preserve">а так же с помощью посыльных и средств связи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1.2. Объем, сроки, привлекаемые силы и средства, порядок осуществления мероприятий по предупреждению и снижению воздействия чрезвычайных ситуаций.</w:t>
      </w:r>
    </w:p>
    <w:p>
      <w:pPr>
        <w:pStyle w:val="23"/>
        <w:spacing w:lineRule="auto" w:line="240" w:before="0" w:after="0"/>
        <w:rPr/>
      </w:pPr>
      <w:r>
        <w:rPr/>
        <w:t>С получением сигнала оповещения (соответствующей информации, предупреждения) об угрозе возникновения глава  Спиринского сельсовета  вводит режим повышенной готовности на территории поселения. Исходя из сложившейся обстановки  провести следующие мероприятия:</w:t>
      </w:r>
    </w:p>
    <w:p>
      <w:pPr>
        <w:pStyle w:val="Normal"/>
        <w:ind w:firstLine="709"/>
        <w:jc w:val="both"/>
        <w:rPr/>
      </w:pPr>
      <w:r>
        <w:rPr/>
        <w:t xml:space="preserve">Ч+20мин оповестить и собрать членов КЧС и ПБ </w:t>
      </w:r>
    </w:p>
    <w:p>
      <w:pPr>
        <w:pStyle w:val="Normal"/>
        <w:ind w:firstLine="709"/>
        <w:jc w:val="both"/>
        <w:rPr/>
      </w:pPr>
      <w:r>
        <w:rPr/>
        <w:t>Ч +</w:t>
      </w:r>
      <w:r>
        <w:rPr>
          <w:u w:val="single"/>
        </w:rPr>
        <w:t xml:space="preserve">20 </w:t>
      </w:r>
      <w:r>
        <w:rPr/>
        <w:t>минут организовать оповещение и организаций, расположенных на территории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u w:val="single"/>
        </w:rPr>
        <w:t>Ч+2</w:t>
      </w:r>
      <w:r>
        <w:rPr/>
        <w:t xml:space="preserve"> часа организовать круглосуточное дежурство КЧС и ПБ;</w:t>
      </w:r>
    </w:p>
    <w:p>
      <w:pPr>
        <w:pStyle w:val="Normal"/>
        <w:ind w:firstLine="709"/>
        <w:jc w:val="both"/>
        <w:rPr/>
      </w:pPr>
      <w:r>
        <w:rPr/>
        <w:t xml:space="preserve">Ч+2 часа оценить обстановку, принять решение на ликвидацию угрозы возникновения ЧС, снижение ущерба и отдать соответствующие распоряжения </w:t>
      </w:r>
    </w:p>
    <w:p>
      <w:pPr>
        <w:pStyle w:val="Normal"/>
        <w:ind w:firstLine="709"/>
        <w:jc w:val="both"/>
        <w:rPr/>
      </w:pPr>
      <w:r>
        <w:rPr/>
        <w:t>Ч+24часа провести прогноз возможности возникновения чрезвычайной ситуации, ее масштабов, последствий, ущерба;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При возникновении ЧС на территории МО Спиринского сельсов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Режим чрезвычайной ситуации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2.1. Порядок оповещения органов управления.</w:t>
      </w:r>
    </w:p>
    <w:p>
      <w:pPr>
        <w:pStyle w:val="Normal"/>
        <w:ind w:firstLine="708"/>
        <w:jc w:val="both"/>
        <w:rPr/>
      </w:pPr>
      <w:r>
        <w:rPr/>
        <w:t>Сигнал (информация) о возникновения  производственных  ава</w:t>
        <w:softHyphen/>
        <w:t>рий, катастроф и  стихийных  бедствий  может поступить  главе  администрации поселения от:</w:t>
      </w:r>
    </w:p>
    <w:p>
      <w:pPr>
        <w:pStyle w:val="Normal"/>
        <w:ind w:firstLine="720"/>
        <w:jc w:val="both"/>
        <w:rPr/>
      </w:pPr>
      <w:r>
        <w:rPr/>
        <w:t>ЕДДС Ордынского района;</w:t>
      </w:r>
    </w:p>
    <w:p>
      <w:pPr>
        <w:pStyle w:val="Normal"/>
        <w:ind w:firstLine="720"/>
        <w:jc w:val="both"/>
        <w:rPr/>
      </w:pPr>
      <w:r>
        <w:rPr/>
        <w:t>-ГО и ЧС Ордынского района;</w:t>
      </w:r>
    </w:p>
    <w:p>
      <w:pPr>
        <w:pStyle w:val="Normal"/>
        <w:ind w:firstLine="708"/>
        <w:jc w:val="both"/>
        <w:rPr/>
      </w:pPr>
      <w:r>
        <w:rPr/>
        <w:t>- От других МО и организаций района;</w:t>
      </w:r>
    </w:p>
    <w:p>
      <w:pPr>
        <w:pStyle w:val="Normal"/>
        <w:ind w:firstLine="426"/>
        <w:jc w:val="both"/>
        <w:rPr/>
      </w:pPr>
      <w:r>
        <w:rPr/>
        <w:tab/>
        <w:t xml:space="preserve"> -населения. </w:t>
      </w:r>
    </w:p>
    <w:p>
      <w:pPr>
        <w:pStyle w:val="Normal"/>
        <w:ind w:firstLine="708"/>
        <w:jc w:val="both"/>
        <w:rPr/>
      </w:pPr>
      <w:r>
        <w:rPr/>
        <w:t>С получением сигнала (информации) об угрозе возникновения чрезвычайной ситуации Глава сельского поселения, председатель КЧС и ПБ поселения, исходя из сложившейся обстановки, принимают решение на оповещение и сбор администрации,  членов КЧС и ПБ, органов управления организаций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ab/>
        <w:t>Оповещение членов КЧС и ПБ организуется специалистами  администрации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Оповещение рабочих и служащих, сил и средств организаций организуется руководителями организаций с использованием имеющейся системы оповещения. </w:t>
      </w:r>
    </w:p>
    <w:p>
      <w:pPr>
        <w:pStyle w:val="Normal"/>
        <w:ind w:firstLine="708"/>
        <w:jc w:val="both"/>
        <w:rPr/>
      </w:pPr>
      <w:r>
        <w:rPr/>
        <w:t>Информирование населения осуществляется через местные средства массовой информации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2. 2.Объем, сроки, привлекаемые силы и средства, порядок  осуществления мероприятий по предупреждению и снижению воздействия чрезвычайных ситуаций</w:t>
      </w:r>
    </w:p>
    <w:p>
      <w:pPr>
        <w:pStyle w:val="TextBody"/>
        <w:spacing w:before="0" w:after="0"/>
        <w:jc w:val="both"/>
        <w:rPr/>
      </w:pPr>
      <w:r>
        <w:rPr/>
        <w:tab/>
        <w:t>С получением информации о возникновении крупных производственных аварий, катастроф и стихийных бедствий сельское поселение начинает функционировать в режиме чрезвычайной ситуации и в целях предупреждения чрезвычайных ситуаций на территории сельского поселения организовать проведение следующих мероприятий: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Ч + </w:t>
      </w:r>
      <w:r>
        <w:rPr>
          <w:u w:val="single"/>
        </w:rPr>
        <w:t xml:space="preserve">30 </w:t>
      </w:r>
      <w:r>
        <w:rPr/>
        <w:t xml:space="preserve">мин Оповестить и собрать членов комиссии по чрезвычайным ситуациям,. 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Ч+2 </w:t>
      </w:r>
      <w:r>
        <w:rPr/>
        <w:t>часов Оценить обстановку, принять решение на ликвидацию ЧС, снижение ущерба и отдать соответствующие распоряжения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Ч+2 </w:t>
      </w:r>
      <w:r>
        <w:rPr/>
        <w:t>часов при угрозе жизни и здоровья, всего населения провести их оповещение с разъяснением действий</w:t>
      </w:r>
    </w:p>
    <w:p>
      <w:pPr>
        <w:pStyle w:val="TextBody"/>
        <w:spacing w:before="0" w:after="0"/>
        <w:ind w:firstLine="720"/>
        <w:rPr/>
      </w:pPr>
      <w:r>
        <w:rPr/>
        <w:t>Ч</w:t>
      </w:r>
      <w:r>
        <w:rPr>
          <w:u w:val="single"/>
        </w:rPr>
        <w:t>+ 8</w:t>
      </w:r>
      <w:r>
        <w:rPr/>
        <w:t xml:space="preserve"> часов определить зоны чрезвычайной ситуации в течение привести в готовность нештатные аварийно-спасательные формирования; </w:t>
      </w:r>
    </w:p>
    <w:p>
      <w:pPr>
        <w:pStyle w:val="TextBody"/>
        <w:spacing w:before="0" w:after="0"/>
        <w:ind w:firstLine="720"/>
        <w:rPr/>
      </w:pPr>
      <w:r>
        <w:rPr/>
        <w:t>Ч + 12 часов организовать выдачу (при необходимости)средств индивидуальной защиты,  расположенных на территории сельского поселения</w:t>
      </w:r>
    </w:p>
    <w:p>
      <w:pPr>
        <w:pStyle w:val="TextBody"/>
        <w:spacing w:before="0" w:after="0"/>
        <w:ind w:firstLine="720"/>
        <w:rPr/>
      </w:pPr>
      <w:r>
        <w:rPr/>
        <w:t>организовать (при необходимости) эвакуацию (отселение) населения в безопасные районы;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в течении всего периода организовать проведение противоэпидемических мероприятий; </w:t>
      </w:r>
    </w:p>
    <w:p>
      <w:pPr>
        <w:pStyle w:val="Normal"/>
        <w:ind w:left="360" w:firstLine="348"/>
        <w:jc w:val="both"/>
        <w:rPr/>
      </w:pPr>
      <w:r>
        <w:rPr/>
        <w:t xml:space="preserve">поддерживать непрерывную связь с районной комиссией по предупреждению и ликвидации чрезвычайных ситуаций и обеспечению пожарной безопасности. 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2.2.Проведение в готовность и развертывание сил и средств, привлекаемых к АСиДНР, их состав сроки и готовности и предназначение (организация работ)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а) при пожарах</w:t>
      </w:r>
    </w:p>
    <w:p>
      <w:pPr>
        <w:pStyle w:val="Normal"/>
        <w:ind w:left="360" w:hanging="0"/>
        <w:jc w:val="both"/>
        <w:rPr/>
      </w:pPr>
      <w:r>
        <w:rPr/>
        <w:t>Привлекаются силы ДПК сельсовета, при необходимости привлекаются силы ОП ПЧ 114 с. Кирза, ПСЧ -66, в соответствии с расписанием выезда.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б) при лесных пожарах</w:t>
      </w:r>
    </w:p>
    <w:p>
      <w:pPr>
        <w:pStyle w:val="Normal"/>
        <w:ind w:firstLine="360"/>
        <w:jc w:val="both"/>
        <w:rPr/>
      </w:pPr>
      <w:r>
        <w:rPr/>
        <w:t>Для своевременного тушения лесных пожаров привлекаются силы и средства ООО «Русский лес» и население поселения.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b/>
        </w:rPr>
        <w:t>в) при авариях на ЛЭП</w:t>
      </w:r>
    </w:p>
    <w:p>
      <w:pPr>
        <w:pStyle w:val="Normal"/>
        <w:ind w:firstLine="360"/>
        <w:jc w:val="both"/>
        <w:rPr/>
      </w:pPr>
      <w:r>
        <w:rPr/>
        <w:t>Для ликвидации аварий на территории муниципального образования привлекаются силы и средства районных электросетей. Время готовности постоянно.</w:t>
      </w:r>
    </w:p>
    <w:p>
      <w:pPr>
        <w:pStyle w:val="Normal"/>
        <w:ind w:firstLine="360"/>
        <w:jc w:val="both"/>
        <w:rPr/>
      </w:pPr>
      <w:r>
        <w:rPr/>
        <w:t>Аварии на линиях связи устраняются силами районного узла связи.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b/>
        </w:rPr>
        <w:t>г) при инфекционных заболеваниях животных:</w:t>
      </w:r>
    </w:p>
    <w:p>
      <w:pPr>
        <w:pStyle w:val="Normal"/>
        <w:ind w:firstLine="360"/>
        <w:jc w:val="both"/>
        <w:rPr/>
      </w:pPr>
      <w:r>
        <w:rPr/>
        <w:t>Для ликвидации очагов заболевания животных привлекается</w:t>
      </w:r>
      <w:r>
        <w:rPr>
          <w:b/>
        </w:rPr>
        <w:t xml:space="preserve"> </w:t>
      </w:r>
      <w:r>
        <w:rPr/>
        <w:t xml:space="preserve">ГБУ НСО "Управление ветеринарии Ордынского района»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е) при снежных заносах и гололедных явлениях</w:t>
      </w:r>
    </w:p>
    <w:p>
      <w:pPr>
        <w:pStyle w:val="Normal"/>
        <w:ind w:firstLine="360"/>
        <w:jc w:val="both"/>
        <w:rPr/>
      </w:pPr>
      <w:r>
        <w:rPr/>
        <w:t>Наиболее уязвимыми от снежных заносов являются участки дорог: Спирино, Усть-Алеус и Антоново. Для ликвидации снежных заносов и гололедных явлений привлекается техника муниципального образования, филиала  ОАО «Новосибирскавтодор» Ордынское  ДРСУ (по согласованию), индивидуальных предпринимателей (по согласованию).</w:t>
      </w:r>
    </w:p>
    <w:p>
      <w:pPr>
        <w:pStyle w:val="Normal"/>
        <w:ind w:firstLine="360"/>
        <w:jc w:val="both"/>
        <w:rPr/>
      </w:pPr>
      <w:r>
        <w:rPr/>
        <w:t>Ликвидация снежных заносов и гололеда на территориях принадлежащих лесопромышленным объектам проводится силами объектов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ж) при паводковых явлениях</w:t>
      </w:r>
    </w:p>
    <w:p>
      <w:pPr>
        <w:pStyle w:val="Normal"/>
        <w:ind w:firstLine="360"/>
        <w:jc w:val="both"/>
        <w:rPr/>
      </w:pPr>
      <w:r>
        <w:rPr/>
        <w:t xml:space="preserve">В периодах весенне-летнего паводка и при сильных ливневых дождях может происходить подтопление (затопление) отдельных объектов экономики, а также жилых домов. Для ликвидации паводковых явлений привлекаются силы и средства муниципального образования, а также силы и средства объектов.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3. Эвакуация (отселение)</w:t>
      </w:r>
    </w:p>
    <w:p>
      <w:pPr>
        <w:pStyle w:val="Style15"/>
        <w:tabs>
          <w:tab w:val="clear" w:pos="708"/>
          <w:tab w:val="left" w:pos="72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Эвакуация населения может осуществляться по распоряжению главы сельсовета (председателя КЧС и ПБ)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Эвакуация (отселение) населения  при лесных пожарах  планируется пешими колоннами  и автотранспортом  из зон чрезвычайных ситуаций  в безопасные районы.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Защита сельскохозяйственных животных.</w:t>
      </w:r>
    </w:p>
    <w:p>
      <w:pPr>
        <w:pStyle w:val="Normal"/>
        <w:ind w:firstLine="360"/>
        <w:jc w:val="both"/>
        <w:rPr/>
      </w:pPr>
      <w:r>
        <w:rPr/>
        <w:t xml:space="preserve">Защита сельскохозяйственных животных осуществляется проведением мероприятий по защите сельскохозяйственных животных, для чего  задействуются силы и средства  ГБУ НСО "Управление ветеринарии Ордынского района» </w:t>
      </w:r>
    </w:p>
    <w:p>
      <w:pPr>
        <w:pStyle w:val="Style15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беспечение действий сил и средств сельского поселения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ействий группировки сил и средств сельского поселения в чрезвычайных ситуациях организуется и осуществляется на основании распоряжения главы администрации Спиринского сельсовета.</w:t>
      </w:r>
    </w:p>
    <w:p>
      <w:pPr>
        <w:pStyle w:val="Style15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еспечение осуществляется по следующим основным видам обеспечения: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едка;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ое;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дицинское;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ое</w:t>
      </w:r>
    </w:p>
    <w:p>
      <w:pPr>
        <w:pStyle w:val="Style15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Разведка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ведка осуществляется с целью сбора данных об обстановке в районе чрезвычайных ситуаций для принятия своевременных мер по защите населения, сельскохозяйственных животных, объектов внешней среды от воздействия поражающих факторов возникшей чрезвычайной ситуации.</w:t>
      </w:r>
    </w:p>
    <w:p>
      <w:pPr>
        <w:pStyle w:val="Style15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Транспортное обеспечение.</w:t>
      </w:r>
    </w:p>
    <w:p>
      <w:pPr>
        <w:pStyle w:val="Style15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Транспортное обеспечение осуществляется с целью: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й перевозки населения, материальных и культурных ценностей из зон чрезвычайных ситуаций в безопасные районы для их временного размещения и проживания;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авки сил и средств в районы чрезвычайных ситуаций для проведения аварийно-спасательных и других неотложных работ;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авки в районы чрезвычайных ситуаций материальных средств, строительных материалов, кормов для сельскохозяйственных и домашних животных;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вки предметов первой необходимости и питания в пункты временного размещения для всестороннего жизнеобеспечения эвакуированного (отселенного) населения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портное обеспечение организуется КЧС и ПБ сельского поселения в тесном взаимодействии с транспортными организациями поселения и района, а также с органами военного командования района. </w:t>
      </w:r>
    </w:p>
    <w:p>
      <w:pPr>
        <w:pStyle w:val="Normal"/>
        <w:ind w:firstLine="708"/>
        <w:jc w:val="both"/>
        <w:rPr/>
      </w:pPr>
      <w:r>
        <w:rPr/>
        <w:t>При организации транспортного обеспечения учитывается:</w:t>
      </w:r>
    </w:p>
    <w:p>
      <w:pPr>
        <w:pStyle w:val="Normal"/>
        <w:ind w:firstLine="708"/>
        <w:jc w:val="both"/>
        <w:rPr/>
      </w:pPr>
      <w:r>
        <w:rPr/>
        <w:t>порядок обеспечения сопровождения и медицинского обеспечения эвакуируемого (отселяемого) населения на маршрутах движения за счет сил медицинской службы района</w:t>
      </w:r>
    </w:p>
    <w:p>
      <w:pPr>
        <w:pStyle w:val="Normal"/>
        <w:ind w:firstLine="708"/>
        <w:jc w:val="both"/>
        <w:rPr/>
      </w:pPr>
      <w:r>
        <w:rPr/>
        <w:t>порядок обеспечения техники ГСМ.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5.3.Медицинское обеспечение.</w:t>
      </w:r>
    </w:p>
    <w:p>
      <w:pPr>
        <w:pStyle w:val="Normal"/>
        <w:ind w:firstLine="708"/>
        <w:jc w:val="both"/>
        <w:rPr/>
      </w:pPr>
      <w:r>
        <w:rPr/>
        <w:t>Медицинское обеспечение организуется с целью:</w:t>
      </w:r>
    </w:p>
    <w:p>
      <w:pPr>
        <w:pStyle w:val="Normal"/>
        <w:ind w:firstLine="708"/>
        <w:jc w:val="both"/>
        <w:rPr/>
      </w:pPr>
      <w:r>
        <w:rPr/>
        <w:t>ведения медицинской разведки, эпидемиологического наблюдения  и контроля в районах чрезвычайных ситуаций;</w:t>
      </w:r>
    </w:p>
    <w:p>
      <w:pPr>
        <w:pStyle w:val="Normal"/>
        <w:ind w:firstLine="708"/>
        <w:jc w:val="both"/>
        <w:rPr/>
      </w:pPr>
      <w:r>
        <w:rPr/>
        <w:t>оказания квалифицированной медицинской помощи пострадавшему населению в чрезвычайных ситуациях;</w:t>
      </w:r>
    </w:p>
    <w:p>
      <w:pPr>
        <w:pStyle w:val="Normal"/>
        <w:ind w:firstLine="708"/>
        <w:jc w:val="both"/>
        <w:rPr/>
      </w:pPr>
      <w:r>
        <w:rPr/>
        <w:t>медицинского обеспечения  проведения эвакуации населения и в местах их временного размещения и проживания;</w:t>
      </w:r>
    </w:p>
    <w:p>
      <w:pPr>
        <w:pStyle w:val="Normal"/>
        <w:ind w:firstLine="708"/>
        <w:jc w:val="both"/>
        <w:rPr/>
      </w:pPr>
      <w:r>
        <w:rPr/>
        <w:t>создание запасов медицинского имущества и медикаментов.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5.4.Противопожарное обеспечение.</w:t>
      </w:r>
    </w:p>
    <w:p>
      <w:pPr>
        <w:pStyle w:val="Normal"/>
        <w:ind w:firstLine="720"/>
        <w:jc w:val="both"/>
        <w:rPr/>
      </w:pPr>
      <w:r>
        <w:rPr/>
        <w:t xml:space="preserve">Противопожарное обеспечение организуется и осуществляется с целью локализации и тушения пожаров для защиты предприятий, организаций и учреждений, материальных ценностей и проведение спасательных работ.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6.Оценка обстановки ЧС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оответствии с выводами, сделанными в результате оценки обстановки, глава сельского поселения (председатель КЧС и ПБ) принимает решение на организацию и проведении АС и ДНР в районе возникновения, в котором опреде</w:t>
        <w:softHyphen/>
        <w:t>ляется: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масштабы  ЧС;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 xml:space="preserve">объем  сил АСиДНР и последовательность их проведения; 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силы и средства привлекаемые для проведения АСиДНР и их задачи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направление (участки, объекта) сосредоточения основных усилий;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меры безопасности при выполнении работ;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>маршруты, места эвакуации пострадавших и населения из райо</w:t>
        <w:softHyphen/>
        <w:t>нов     ЧС;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порядок взаимодействия и</w:t>
      </w:r>
      <w:r>
        <w:rPr>
          <w:b/>
          <w:color w:val="000000"/>
        </w:rPr>
        <w:t xml:space="preserve"> </w:t>
      </w:r>
      <w:r>
        <w:rPr>
          <w:color w:val="000000"/>
        </w:rPr>
        <w:t>меры по обеспечению действий сил и средств аварийно-спасательных формирований;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организации управления и связи при ведении АСиДНР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7. Организация взаимодействия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период проведения мероприятий по предупреждению или ликвидации чрезвычайных ситуаций проводится взаимодействие и обмен информацией с районной комиссией по предупреждению и ликвидации чрезвычайных ситуаций и обеспечению пожарной безопасности и отделом по делам ГО и ЧС администрации Ордынского район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Взаимодействие, сбор и обмен информацией проводится для принятия мер по предупреждению, прогнозированию,  ликвидации чрезвычайных ситуаций и  своевременного оповещения населения, а также организаций, расположенных на территории Спиринского  сельсовета.  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ПРИЛОЖЕНИЕ К ПЛАНУ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Приложение № 1</w:t>
      </w:r>
      <w:r>
        <w:rPr/>
        <w:t xml:space="preserve"> Календарный план основных мероприятий при угрозе и возникновении  ЧС природного и техногенного характера.</w:t>
      </w:r>
    </w:p>
    <w:p>
      <w:pPr>
        <w:pStyle w:val="Normal"/>
        <w:rPr/>
      </w:pPr>
      <w:r>
        <w:rPr/>
        <w:t>2</w:t>
      </w:r>
      <w:r>
        <w:rPr>
          <w:b/>
        </w:rPr>
        <w:t xml:space="preserve">.Приложение №2 </w:t>
      </w:r>
      <w:r>
        <w:rPr/>
        <w:t>Схема организации управления, оповещения и связи при угрозе и возникновении ЧС природного и техногенного характера</w:t>
      </w:r>
    </w:p>
    <w:p>
      <w:pPr>
        <w:sectPr>
          <w:footerReference w:type="default" r:id="rId3"/>
          <w:type w:val="nextPage"/>
          <w:pgSz w:w="11906" w:h="16838"/>
          <w:pgMar w:left="907" w:right="566" w:gutter="0" w:header="0" w:top="79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</w:t>
      </w:r>
      <w:r>
        <w:rPr>
          <w:b/>
        </w:rPr>
        <w:t xml:space="preserve"> Приложение № 3  </w:t>
      </w:r>
      <w:r>
        <w:rPr/>
        <w:t>Расчет сил и средств Спиринского сельсовета, привлекаемых для выполнения мероприятий при угрозе и возникновении чрезвычайной ситуации природного и техногенного характера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 к Плану действий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о предупреждению и ликвидации чрезвычайных ситуаци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 территории Спир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АЛЕНДАР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х мероприятий Спиринского сельсовета Ордынского района Новосибирск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 при угрозе и возникновении ЧС природного и техногенного характера</w:t>
      </w:r>
    </w:p>
    <w:tbl>
      <w:tblPr>
        <w:tblW w:w="1517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77"/>
        <w:gridCol w:w="844"/>
        <w:gridCol w:w="436"/>
        <w:gridCol w:w="440"/>
        <w:gridCol w:w="9"/>
        <w:gridCol w:w="429"/>
        <w:gridCol w:w="444"/>
        <w:gridCol w:w="6"/>
        <w:gridCol w:w="438"/>
        <w:gridCol w:w="6"/>
        <w:gridCol w:w="6"/>
        <w:gridCol w:w="84"/>
        <w:gridCol w:w="339"/>
        <w:gridCol w:w="6"/>
        <w:gridCol w:w="6"/>
        <w:gridCol w:w="432"/>
        <w:gridCol w:w="6"/>
        <w:gridCol w:w="61"/>
        <w:gridCol w:w="371"/>
        <w:gridCol w:w="435"/>
        <w:gridCol w:w="6"/>
        <w:gridCol w:w="438"/>
        <w:gridCol w:w="6"/>
        <w:gridCol w:w="435"/>
        <w:gridCol w:w="438"/>
        <w:gridCol w:w="414"/>
        <w:gridCol w:w="24"/>
        <w:gridCol w:w="440"/>
        <w:gridCol w:w="438"/>
        <w:gridCol w:w="14"/>
        <w:gridCol w:w="435"/>
        <w:gridCol w:w="438"/>
        <w:gridCol w:w="438"/>
        <w:gridCol w:w="50"/>
        <w:gridCol w:w="391"/>
        <w:gridCol w:w="35"/>
        <w:gridCol w:w="1417"/>
        <w:gridCol w:w="142"/>
        <w:gridCol w:w="44"/>
        <w:gridCol w:w="10"/>
        <w:gridCol w:w="1082"/>
      </w:tblGrid>
      <w:tr>
        <w:trPr/>
        <w:tc>
          <w:tcPr>
            <w:tcW w:w="15170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ри угрозе возникновения чрезвычайной ситуации</w:t>
            </w:r>
          </w:p>
          <w:p>
            <w:pPr>
              <w:pStyle w:val="Normal"/>
              <w:ind w:left="4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ЕЖИМ ПОВЫШЕННОЙ ГОТОВНОСТИ)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ыполняемы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о-</w:t>
            </w:r>
          </w:p>
        </w:tc>
        <w:tc>
          <w:tcPr>
            <w:tcW w:w="835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выполнения мероприятий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выполнении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мое</w:t>
            </w:r>
          </w:p>
        </w:tc>
        <w:tc>
          <w:tcPr>
            <w:tcW w:w="17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уты</w:t>
            </w:r>
          </w:p>
        </w:tc>
        <w:tc>
          <w:tcPr>
            <w:tcW w:w="4835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ы</w:t>
            </w:r>
          </w:p>
        </w:tc>
        <w:tc>
          <w:tcPr>
            <w:tcW w:w="176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тки</w:t>
            </w:r>
          </w:p>
        </w:tc>
        <w:tc>
          <w:tcPr>
            <w:tcW w:w="145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127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441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4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519045</wp:posOffset>
                      </wp:positionH>
                      <wp:positionV relativeFrom="paragraph">
                        <wp:posOffset>237490</wp:posOffset>
                      </wp:positionV>
                      <wp:extent cx="514350" cy="219075"/>
                      <wp:effectExtent l="19050" t="5715" r="3238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19240"/>
                              </a:xfrm>
                              <a:prstGeom prst="rightArrow">
                                <a:avLst>
                                  <a:gd name="adj1" fmla="val 53704"/>
                                  <a:gd name="adj2" fmla="val 12851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f" style="position:absolute;margin-left:198.35pt;margin-top:18.7pt;width:40.45pt;height:17.2pt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овестить и собрать членов КЧС и ПБ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овета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519045</wp:posOffset>
                      </wp:positionH>
                      <wp:positionV relativeFrom="paragraph">
                        <wp:posOffset>340995</wp:posOffset>
                      </wp:positionV>
                      <wp:extent cx="514350" cy="219075"/>
                      <wp:effectExtent l="19050" t="5715" r="3238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19240"/>
                              </a:xfrm>
                              <a:prstGeom prst="rightArrow">
                                <a:avLst>
                                  <a:gd name="adj1" fmla="val 53704"/>
                                  <a:gd name="adj2" fmla="val 12851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198.35pt;margin-top:26.85pt;width:40.45pt;height:17.2pt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повещение организаций, расположенных на территории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м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  <w:tc>
          <w:tcPr>
            <w:tcW w:w="127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795270</wp:posOffset>
                      </wp:positionH>
                      <wp:positionV relativeFrom="paragraph">
                        <wp:posOffset>167005</wp:posOffset>
                      </wp:positionV>
                      <wp:extent cx="1362075" cy="228600"/>
                      <wp:effectExtent l="19685" t="64135" r="35560" b="869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228600"/>
                              </a:xfrm>
                              <a:prstGeom prst="rightArrow">
                                <a:avLst>
                                  <a:gd name="adj1" fmla="val 53704"/>
                                  <a:gd name="adj2" fmla="val 32637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20.1pt;margin-top:13.15pt;width:107.2pt;height:17.95pt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обстановку, принять решение на ликвидацию угрозы возникновения ЧС, снижение ущерба и отдать соответствующие распоряжен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ас.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ЧС  и ОПБ поселения</w:t>
            </w:r>
          </w:p>
        </w:tc>
        <w:tc>
          <w:tcPr>
            <w:tcW w:w="12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795270</wp:posOffset>
                      </wp:positionH>
                      <wp:positionV relativeFrom="paragraph">
                        <wp:posOffset>233680</wp:posOffset>
                      </wp:positionV>
                      <wp:extent cx="1362075" cy="238125"/>
                      <wp:effectExtent l="19685" t="67310" r="35560" b="889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237960"/>
                              </a:xfrm>
                              <a:prstGeom prst="rightArrow">
                                <a:avLst>
                                  <a:gd name="adj1" fmla="val 53704"/>
                                  <a:gd name="adj2" fmla="val 31353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20.1pt;margin-top:18.4pt;width:107.2pt;height:18.7pt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непосредственное руководство силами и средствами поисково-спасательных формирований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час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по ЧС  и ОПБ </w:t>
            </w:r>
          </w:p>
        </w:tc>
        <w:tc>
          <w:tcPr>
            <w:tcW w:w="12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793365</wp:posOffset>
                      </wp:positionH>
                      <wp:positionV relativeFrom="paragraph">
                        <wp:posOffset>223520</wp:posOffset>
                      </wp:positionV>
                      <wp:extent cx="1362075" cy="238125"/>
                      <wp:effectExtent l="19685" t="67310" r="35560" b="889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237960"/>
                              </a:xfrm>
                              <a:prstGeom prst="rightArrow">
                                <a:avLst>
                                  <a:gd name="adj1" fmla="val 53704"/>
                                  <a:gd name="adj2" fmla="val 31353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19.95pt;margin-top:17.6pt;width:107.2pt;height:18.7pt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/>
              <w:t>5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дежурство членам КЧС и ОПБ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2часов</w:t>
            </w:r>
          </w:p>
          <w:p>
            <w:pPr>
              <w:pStyle w:val="Normal"/>
              <w:rPr/>
            </w:pPr>
            <w:r>
              <w:rPr/>
              <w:t>Весь период ЧС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ЧС  и ОПБ поселения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непрерывный контроль за состоянием окружающей природной среды.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осто-янно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ЧС и ОПБ 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гноз возможности возникновения чрезвычайной ситуации, ее масштабов, последствий, ущерб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-ние суток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ЧС и ОПБ 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ыполняемы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о-</w:t>
            </w:r>
          </w:p>
        </w:tc>
        <w:tc>
          <w:tcPr>
            <w:tcW w:w="835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выполнения мероприятий</w:t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-</w:t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мое</w:t>
            </w:r>
          </w:p>
        </w:tc>
        <w:tc>
          <w:tcPr>
            <w:tcW w:w="17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уты</w:t>
            </w:r>
          </w:p>
        </w:tc>
        <w:tc>
          <w:tcPr>
            <w:tcW w:w="4835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ы</w:t>
            </w:r>
          </w:p>
        </w:tc>
        <w:tc>
          <w:tcPr>
            <w:tcW w:w="176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тки</w:t>
            </w:r>
          </w:p>
        </w:tc>
        <w:tc>
          <w:tcPr>
            <w:tcW w:w="1648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 о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3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-нении</w:t>
            </w:r>
          </w:p>
        </w:tc>
      </w:tr>
      <w:tr>
        <w:trPr>
          <w:trHeight w:val="1405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338195</wp:posOffset>
                      </wp:positionH>
                      <wp:positionV relativeFrom="paragraph">
                        <wp:posOffset>460375</wp:posOffset>
                      </wp:positionV>
                      <wp:extent cx="1419225" cy="219075"/>
                      <wp:effectExtent l="19685" t="60325" r="36195" b="819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219240"/>
                              </a:xfrm>
                              <a:prstGeom prst="rightArrow">
                                <a:avLst>
                                  <a:gd name="adj1" fmla="val 53704"/>
                                  <a:gd name="adj2" fmla="val 35451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62.85pt;margin-top:36.25pt;width:111.7pt;height:17.2pt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/>
              <w:t>8</w:t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стить и привести в готовность соответствующие нештатные аварийно – спасательные формирования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и БП поселения</w:t>
            </w:r>
          </w:p>
          <w:p>
            <w:pPr>
              <w:pStyle w:val="Normal"/>
              <w:rPr/>
            </w:pPr>
            <w:r>
              <w:rPr/>
              <w:t>руководители объектов экономики, командиры формирований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9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842895</wp:posOffset>
                      </wp:positionH>
                      <wp:positionV relativeFrom="paragraph">
                        <wp:posOffset>267335</wp:posOffset>
                      </wp:positionV>
                      <wp:extent cx="1362075" cy="219075"/>
                      <wp:effectExtent l="19685" t="62865" r="36195" b="844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219240"/>
                              </a:xfrm>
                              <a:prstGeom prst="rightArrow">
                                <a:avLst>
                                  <a:gd name="adj1" fmla="val 53704"/>
                                  <a:gd name="adj2" fmla="val 3403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23.85pt;margin-top:21.05pt;width:107.2pt;height:17.2pt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/>
              <w:t>9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план действий по предупреждению и ликвидации чрезвычайной ситуаци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ас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ЧС и ПБ поселения и                      </w:t>
            </w:r>
          </w:p>
          <w:p>
            <w:pPr>
              <w:pStyle w:val="Normal"/>
              <w:rPr/>
            </w:pPr>
            <w:r>
              <w:rPr/>
              <w:t xml:space="preserve">КЧС и ПБ Ордынского района Новосибирской области 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0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Принять конкретные меры по защите населения</w:t>
            </w:r>
          </w:p>
          <w:p>
            <w:pPr>
              <w:pStyle w:val="Heading1"/>
              <w:spacing w:before="0" w:after="0"/>
              <w:rPr/>
            </w:pPr>
            <w:r>
              <w:rPr/>
              <w:t xml:space="preserve"> </w:t>
            </w:r>
            <w:r>
              <w:rPr/>
              <w:t>и окружающей среды по обеспечению устойчивого функционирования объектов экономики в зависимости от вида чрезвычайной ситуации и ее возможных масштабов: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ыполняемы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о-</w:t>
            </w:r>
          </w:p>
        </w:tc>
        <w:tc>
          <w:tcPr>
            <w:tcW w:w="835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выполнения мероприятий</w:t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а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мое</w:t>
            </w:r>
          </w:p>
        </w:tc>
        <w:tc>
          <w:tcPr>
            <w:tcW w:w="17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уты</w:t>
            </w:r>
          </w:p>
        </w:tc>
        <w:tc>
          <w:tcPr>
            <w:tcW w:w="4835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ы</w:t>
            </w:r>
          </w:p>
        </w:tc>
        <w:tc>
          <w:tcPr>
            <w:tcW w:w="176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тки</w:t>
            </w:r>
          </w:p>
        </w:tc>
        <w:tc>
          <w:tcPr>
            <w:tcW w:w="164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вып.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3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5170" w:type="dxa"/>
            <w:gridSpan w:val="4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При угрозе наводнений (затоплений) в период весенних паводков</w:t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040380</wp:posOffset>
                      </wp:positionH>
                      <wp:positionV relativeFrom="paragraph">
                        <wp:posOffset>28575</wp:posOffset>
                      </wp:positionV>
                      <wp:extent cx="1146810" cy="219075"/>
                      <wp:effectExtent l="19685" t="72390" r="35560" b="939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960" cy="219240"/>
                              </a:xfrm>
                              <a:prstGeom prst="rightArrow">
                                <a:avLst>
                                  <a:gd name="adj1" fmla="val 53704"/>
                                  <a:gd name="adj2" fmla="val 28652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39.4pt;margin-top:2.25pt;width:90.25pt;height:17.2pt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551805</wp:posOffset>
                      </wp:positionH>
                      <wp:positionV relativeFrom="paragraph">
                        <wp:posOffset>152400</wp:posOffset>
                      </wp:positionV>
                      <wp:extent cx="1146810" cy="219075"/>
                      <wp:effectExtent l="19050" t="72390" r="35560" b="939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960" cy="219240"/>
                              </a:xfrm>
                              <a:prstGeom prst="rightArrow">
                                <a:avLst>
                                  <a:gd name="adj1" fmla="val 53704"/>
                                  <a:gd name="adj2" fmla="val 28652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437.15pt;margin-top:12pt;width:90.25pt;height:17.2pt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ониторинг мест, которые могут быть затоплены талыми во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аводковая комисси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качеством питьевой в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 Ч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ринское МП ЖК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подготовки к пропуску паводковых в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ЧС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овета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5170" w:type="dxa"/>
            <w:gridSpan w:val="4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При угрозе ураганов, метелей, сильных морозов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ыполняем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мое</w:t>
            </w:r>
          </w:p>
        </w:tc>
        <w:tc>
          <w:tcPr>
            <w:tcW w:w="8359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выполнения мероприятий</w:t>
            </w:r>
          </w:p>
        </w:tc>
        <w:tc>
          <w:tcPr>
            <w:tcW w:w="164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вып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уты</w:t>
            </w:r>
          </w:p>
        </w:tc>
        <w:tc>
          <w:tcPr>
            <w:tcW w:w="4835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ы</w:t>
            </w:r>
          </w:p>
        </w:tc>
        <w:tc>
          <w:tcPr>
            <w:tcW w:w="176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тки</w:t>
            </w:r>
          </w:p>
        </w:tc>
        <w:tc>
          <w:tcPr>
            <w:tcW w:w="164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44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4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469515</wp:posOffset>
                      </wp:positionH>
                      <wp:positionV relativeFrom="paragraph">
                        <wp:posOffset>149860</wp:posOffset>
                      </wp:positionV>
                      <wp:extent cx="1146810" cy="219075"/>
                      <wp:effectExtent l="19050" t="72390" r="35560" b="939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960" cy="219240"/>
                              </a:xfrm>
                              <a:prstGeom prst="rightArrow">
                                <a:avLst>
                                  <a:gd name="adj1" fmla="val 53704"/>
                                  <a:gd name="adj2" fmla="val 28652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194.45pt;margin-top:11.8pt;width:90.25pt;height:17.2pt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овестить объекты экономики, население об угрозе чрезвычайной ситуации и его действиях;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и ПБ, ЕДДС район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469515</wp:posOffset>
                      </wp:positionH>
                      <wp:positionV relativeFrom="paragraph">
                        <wp:posOffset>297180</wp:posOffset>
                      </wp:positionV>
                      <wp:extent cx="1146810" cy="219075"/>
                      <wp:effectExtent l="19050" t="72390" r="35560" b="939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960" cy="219240"/>
                              </a:xfrm>
                              <a:prstGeom prst="rightArrow">
                                <a:avLst>
                                  <a:gd name="adj1" fmla="val 53704"/>
                                  <a:gd name="adj2" fmla="val 28652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194.45pt;margin-top:23.4pt;width:90.25pt;height:17.2pt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овать дежурство КЧС и ПБ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запас материально-технического оборудования и материалов;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 ЧС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259705</wp:posOffset>
                      </wp:positionH>
                      <wp:positionV relativeFrom="paragraph">
                        <wp:posOffset>205740</wp:posOffset>
                      </wp:positionV>
                      <wp:extent cx="1146810" cy="219075"/>
                      <wp:effectExtent l="19685" t="72390" r="35560" b="939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960" cy="219240"/>
                              </a:xfrm>
                              <a:prstGeom prst="rightArrow">
                                <a:avLst>
                                  <a:gd name="adj1" fmla="val 53704"/>
                                  <a:gd name="adj2" fmla="val 28652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414.15pt;margin-top:16.2pt;width:90.25pt;height:17.2pt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/>
              <w:t>4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ить к работе снегоуборочную технику;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ас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ринское МП ЖКХ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170" w:type="dxa"/>
            <w:gridSpan w:val="4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При угрозе лесных пожа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491990</wp:posOffset>
                      </wp:positionH>
                      <wp:positionV relativeFrom="paragraph">
                        <wp:posOffset>387350</wp:posOffset>
                      </wp:positionV>
                      <wp:extent cx="1146810" cy="219075"/>
                      <wp:effectExtent l="19685" t="72390" r="35560" b="939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960" cy="219240"/>
                              </a:xfrm>
                              <a:prstGeom prst="rightArrow">
                                <a:avLst>
                                  <a:gd name="adj1" fmla="val 53704"/>
                                  <a:gd name="adj2" fmla="val 28652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53.7pt;margin-top:30.5pt;width:90.25pt;height:17.2pt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сти  разведку возможных лесных пожаров, выявить количество, масштабы пожаров и определить объем работ по их предупреждению и ликвидации;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час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омиссия КЧС и ОПБ сельсовета, ДПК, ПМГ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овать взаимодейс-твие с противопожарной службой,  объектами экономики, администрациями поселений по вопросам предупреждения и ликвидации лесных пожаров;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 ЧС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миссия КЧС и ОПБ сельсовета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034280</wp:posOffset>
                      </wp:positionH>
                      <wp:positionV relativeFrom="paragraph">
                        <wp:posOffset>389255</wp:posOffset>
                      </wp:positionV>
                      <wp:extent cx="1146810" cy="219075"/>
                      <wp:effectExtent l="19050" t="72390" r="35560" b="939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960" cy="219240"/>
                              </a:xfrm>
                              <a:prstGeom prst="rightArrow">
                                <a:avLst>
                                  <a:gd name="adj1" fmla="val 53704"/>
                                  <a:gd name="adj2" fmla="val 28652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96.4pt;margin-top:30.65pt;width:90.25pt;height:17.2pt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крайней необходимо-сти провести мероприятия по эвакуации населения, сельскохозяйственных жи-вотных и материальных ценностей населенных пунктов в зоне возможных пожар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час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вакуационная комиссия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0" w:type="dxa"/>
            <w:gridSpan w:val="4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При угрозе возникновения опасных инфекционных заболеваний людей и сельскохозяйственных животны</w:t>
            </w:r>
            <w:r>
              <w:rPr/>
              <w:t>х</w:t>
            </w:r>
          </w:p>
        </w:tc>
      </w:tr>
      <w:tr>
        <w:trPr>
          <w:trHeight w:val="1542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622165</wp:posOffset>
                      </wp:positionH>
                      <wp:positionV relativeFrom="paragraph">
                        <wp:posOffset>676910</wp:posOffset>
                      </wp:positionV>
                      <wp:extent cx="1146810" cy="219075"/>
                      <wp:effectExtent l="19050" t="72390" r="35560" b="939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960" cy="219240"/>
                              </a:xfrm>
                              <a:prstGeom prst="rightArrow">
                                <a:avLst>
                                  <a:gd name="adj1" fmla="val 53704"/>
                                  <a:gd name="adj2" fmla="val 28652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63.95pt;margin-top:53.3pt;width:90.25pt;height:17.2pt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едицинскую  санитарно-эпидемиологи- ческую или эпизоотическую разведку, оценить обстановку, принять решение на локализацию очага инфек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час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и санитарно-эпи-демиологичес-кая служба, КЧС и ОПБ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333115</wp:posOffset>
                      </wp:positionH>
                      <wp:positionV relativeFrom="paragraph">
                        <wp:posOffset>196215</wp:posOffset>
                      </wp:positionV>
                      <wp:extent cx="1146810" cy="219075"/>
                      <wp:effectExtent l="19685" t="72390" r="35560" b="939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960" cy="219240"/>
                              </a:xfrm>
                              <a:prstGeom prst="rightArrow">
                                <a:avLst>
                                  <a:gd name="adj1" fmla="val 53704"/>
                                  <a:gd name="adj2" fmla="val 28652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62.45pt;margin-top:15.45pt;width:90.25pt;height:17.2pt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медико-санитарной или эпизоотической  обстановке и её действия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ить контроль за санитарно-эпидемиологической и эпизоотической обстановкой в районе возможной чрезвычайной ситуаци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бы санэпи-демнадзора, медицинская служба.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924425</wp:posOffset>
                      </wp:positionH>
                      <wp:positionV relativeFrom="paragraph">
                        <wp:posOffset>199390</wp:posOffset>
                      </wp:positionV>
                      <wp:extent cx="1146810" cy="219075"/>
                      <wp:effectExtent l="19050" t="72390" r="35560" b="939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960" cy="219240"/>
                              </a:xfrm>
                              <a:prstGeom prst="rightArrow">
                                <a:avLst>
                                  <a:gd name="adj1" fmla="val 53704"/>
                                  <a:gd name="adj2" fmla="val 28652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87.75pt;margin-top:15.7pt;width:90.25pt;height:17.2pt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/>
              <w:t>4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еобходимости установить карантин на границах возможного очага инфекционного заболевани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час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службы, санитарно-эпи-демиологичес-кая служба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70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При возникновении чрезвычайной ситу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ЕЖИМ  ЧРЕЗВЫЧАЙНОЙ СИТУАЦИИ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475865</wp:posOffset>
                      </wp:positionH>
                      <wp:positionV relativeFrom="paragraph">
                        <wp:posOffset>298450</wp:posOffset>
                      </wp:positionV>
                      <wp:extent cx="281305" cy="219075"/>
                      <wp:effectExtent l="19685" t="3810" r="32385" b="254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160" cy="219240"/>
                              </a:xfrm>
                              <a:prstGeom prst="rightArrow">
                                <a:avLst>
                                  <a:gd name="adj1" fmla="val 53704"/>
                                  <a:gd name="adj2" fmla="val 7024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194.95pt;margin-top:23.5pt;width:22.1pt;height:17.2pt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ть информацию о возникновении чрезвычайной ситуации, проанализировать ее и оценить обстановк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475865</wp:posOffset>
                      </wp:positionH>
                      <wp:positionV relativeFrom="paragraph">
                        <wp:posOffset>259080</wp:posOffset>
                      </wp:positionV>
                      <wp:extent cx="281305" cy="219075"/>
                      <wp:effectExtent l="19685" t="3810" r="32385" b="254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160" cy="219240"/>
                              </a:xfrm>
                              <a:prstGeom prst="rightArrow">
                                <a:avLst>
                                  <a:gd name="adj1" fmla="val 53704"/>
                                  <a:gd name="adj2" fmla="val 7024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194.95pt;margin-top:20.4pt;width:22.1pt;height:17.2pt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ожить в КЧС и ПБ Ордынского района Новосибирской област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администрации Спиринского сельсовета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510790</wp:posOffset>
                      </wp:positionH>
                      <wp:positionV relativeFrom="paragraph">
                        <wp:posOffset>321310</wp:posOffset>
                      </wp:positionV>
                      <wp:extent cx="505460" cy="140335"/>
                      <wp:effectExtent l="19050" t="102870" r="33655" b="1244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5440" cy="140400"/>
                              </a:xfrm>
                              <a:prstGeom prst="rightArrow">
                                <a:avLst>
                                  <a:gd name="adj1" fmla="val 53704"/>
                                  <a:gd name="adj2" fmla="val 19717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197.7pt;margin-top:25.3pt;width:39.75pt;height:11pt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овестить и собрать членов комиссии по чрезвычайным ситуациям,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м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поселения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ыполняемы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о-</w:t>
            </w:r>
          </w:p>
        </w:tc>
        <w:tc>
          <w:tcPr>
            <w:tcW w:w="835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выполнения мероприятий</w:t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а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мое</w:t>
            </w:r>
          </w:p>
        </w:tc>
        <w:tc>
          <w:tcPr>
            <w:tcW w:w="17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уты</w:t>
            </w:r>
          </w:p>
        </w:tc>
        <w:tc>
          <w:tcPr>
            <w:tcW w:w="4835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ы</w:t>
            </w:r>
          </w:p>
        </w:tc>
        <w:tc>
          <w:tcPr>
            <w:tcW w:w="176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тки</w:t>
            </w:r>
          </w:p>
        </w:tc>
        <w:tc>
          <w:tcPr>
            <w:tcW w:w="1648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вып.</w:t>
            </w:r>
          </w:p>
        </w:tc>
      </w:tr>
      <w:tr>
        <w:trPr>
          <w:trHeight w:val="335" w:hRule="atLeast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3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016250</wp:posOffset>
                      </wp:positionH>
                      <wp:positionV relativeFrom="paragraph">
                        <wp:posOffset>412750</wp:posOffset>
                      </wp:positionV>
                      <wp:extent cx="1146810" cy="219075"/>
                      <wp:effectExtent l="19685" t="72390" r="35560" b="939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960" cy="219240"/>
                              </a:xfrm>
                              <a:prstGeom prst="rightArrow">
                                <a:avLst>
                                  <a:gd name="adj1" fmla="val 53704"/>
                                  <a:gd name="adj2" fmla="val 28652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37.5pt;margin-top:32.5pt;width:90.25pt;height:17.2pt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/>
              <w:t>4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ь обстановку, принять решение на ликвидацию ЧС, снижение ущерба и отдать соответствующие распоря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миссия КЧС и ОПБ сельсовета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15170" w:type="dxa"/>
            <w:gridSpan w:val="4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 зависимости от сложившейся обстановки, вида и масштаба чрезвычайной ситу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Решением председателя комиссии по ЧС на территории поселения вве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РЕЖИМ ЧРЕЗВЫЧАЙНОЙ СИТУАЦИИ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и провести основные мероприятия :</w:t>
            </w:r>
          </w:p>
        </w:tc>
      </w:tr>
      <w:tr>
        <w:trPr>
          <w:trHeight w:val="983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456815</wp:posOffset>
                      </wp:positionH>
                      <wp:positionV relativeFrom="paragraph">
                        <wp:posOffset>339090</wp:posOffset>
                      </wp:positionV>
                      <wp:extent cx="1146810" cy="219075"/>
                      <wp:effectExtent l="19050" t="72390" r="35560" b="939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960" cy="219240"/>
                              </a:xfrm>
                              <a:prstGeom prst="rightArrow">
                                <a:avLst>
                                  <a:gd name="adj1" fmla="val 53704"/>
                                  <a:gd name="adj2" fmla="val 28652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193.45pt;margin-top:26.7pt;width:90.25pt;height:17.2pt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угрозе жизни и здоровья, всего населения провести их оповещение с разъяснением действ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ас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и ОПБ поселени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944745</wp:posOffset>
                      </wp:positionH>
                      <wp:positionV relativeFrom="paragraph">
                        <wp:posOffset>100965</wp:posOffset>
                      </wp:positionV>
                      <wp:extent cx="1146810" cy="219075"/>
                      <wp:effectExtent l="19050" t="72390" r="35560" b="939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960" cy="219240"/>
                              </a:xfrm>
                              <a:prstGeom prst="rightArrow">
                                <a:avLst>
                                  <a:gd name="adj1" fmla="val 53704"/>
                                  <a:gd name="adj2" fmla="val 28652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89.35pt;margin-top:7.95pt;width:90.25pt;height:17.2pt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ыдачу, населению средств индивидуальной защит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час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е по ГО пораженных объ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ыполняемы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о-</w:t>
            </w:r>
          </w:p>
        </w:tc>
        <w:tc>
          <w:tcPr>
            <w:tcW w:w="835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выполнения мероприятий</w:t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а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мое</w:t>
            </w:r>
          </w:p>
        </w:tc>
        <w:tc>
          <w:tcPr>
            <w:tcW w:w="17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уты</w:t>
            </w:r>
          </w:p>
        </w:tc>
        <w:tc>
          <w:tcPr>
            <w:tcW w:w="4835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ы</w:t>
            </w:r>
          </w:p>
        </w:tc>
        <w:tc>
          <w:tcPr>
            <w:tcW w:w="176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тки</w:t>
            </w:r>
          </w:p>
        </w:tc>
        <w:tc>
          <w:tcPr>
            <w:tcW w:w="1648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вып.</w:t>
            </w:r>
          </w:p>
        </w:tc>
      </w:tr>
      <w:tr>
        <w:trPr>
          <w:trHeight w:val="477" w:hRule="atLeast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3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994910</wp:posOffset>
                      </wp:positionH>
                      <wp:positionV relativeFrom="paragraph">
                        <wp:posOffset>418465</wp:posOffset>
                      </wp:positionV>
                      <wp:extent cx="1146810" cy="219075"/>
                      <wp:effectExtent l="19685" t="72390" r="35560" b="939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960" cy="219240"/>
                              </a:xfrm>
                              <a:prstGeom prst="rightArrow">
                                <a:avLst>
                                  <a:gd name="adj1" fmla="val 53704"/>
                                  <a:gd name="adj2" fmla="val 28652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93.3pt;margin-top:32.95pt;width:90.25pt;height:17.2pt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особых случаях, не требующих отлагательств, провести эвакуацию и отселение населения, животных материальных средств из зоны чрезвычайной ситуации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час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вакуационная комиссия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медицинскую помощь и спасение людей, пострадавших в результате чрезвычайной ситуаци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-ние всего период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работники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ыполняемы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о-</w:t>
            </w:r>
          </w:p>
        </w:tc>
        <w:tc>
          <w:tcPr>
            <w:tcW w:w="835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выполнения мероприятий</w:t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а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мое</w:t>
            </w:r>
          </w:p>
        </w:tc>
        <w:tc>
          <w:tcPr>
            <w:tcW w:w="17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уты</w:t>
            </w:r>
          </w:p>
        </w:tc>
        <w:tc>
          <w:tcPr>
            <w:tcW w:w="4835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ы</w:t>
            </w:r>
          </w:p>
        </w:tc>
        <w:tc>
          <w:tcPr>
            <w:tcW w:w="176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тки</w:t>
            </w:r>
          </w:p>
        </w:tc>
        <w:tc>
          <w:tcPr>
            <w:tcW w:w="1648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вып.</w:t>
            </w:r>
          </w:p>
        </w:tc>
      </w:tr>
      <w:tr>
        <w:trPr>
          <w:trHeight w:val="477" w:hRule="atLeast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3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461510</wp:posOffset>
                      </wp:positionH>
                      <wp:positionV relativeFrom="paragraph">
                        <wp:posOffset>102235</wp:posOffset>
                      </wp:positionV>
                      <wp:extent cx="1146810" cy="219075"/>
                      <wp:effectExtent l="19050" t="72390" r="35560" b="939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960" cy="219240"/>
                              </a:xfrm>
                              <a:prstGeom prst="rightArrow">
                                <a:avLst>
                                  <a:gd name="adj1" fmla="val 53704"/>
                                  <a:gd name="adj2" fmla="val 28652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51.3pt;margin-top:8.05pt;width:90.25pt;height:17.2pt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/>
              <w:t>5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зоны чрезвычайной ситуаци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миссия КЧС и ОПБ сельсовета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ить и обеспечить непрерывную разведку и контроль за состоянием окружающей среды, обстановкой на аварийных объектах и прилегающих к ним территори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 тече-ние всего периода ЧС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миссия КЧС и ОПБ сельсовета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ыполняемы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о-</w:t>
            </w:r>
          </w:p>
        </w:tc>
        <w:tc>
          <w:tcPr>
            <w:tcW w:w="835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выполнения мероприятий</w:t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а</w:t>
            </w:r>
          </w:p>
        </w:tc>
      </w:tr>
      <w:tr>
        <w:trPr>
          <w:trHeight w:val="444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мое</w:t>
            </w:r>
          </w:p>
        </w:tc>
        <w:tc>
          <w:tcPr>
            <w:tcW w:w="17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уты</w:t>
            </w:r>
          </w:p>
        </w:tc>
        <w:tc>
          <w:tcPr>
            <w:tcW w:w="4835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ы</w:t>
            </w:r>
          </w:p>
        </w:tc>
        <w:tc>
          <w:tcPr>
            <w:tcW w:w="176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тки</w:t>
            </w:r>
          </w:p>
        </w:tc>
        <w:tc>
          <w:tcPr>
            <w:tcW w:w="1648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вып.</w:t>
            </w:r>
          </w:p>
        </w:tc>
      </w:tr>
      <w:tr>
        <w:trPr>
          <w:trHeight w:val="477" w:hRule="atLeast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3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материально-техническое обеспечение действий сил и средств, привлекаемых для ликвидации чрезвычайных ситуаци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-ние всего периода ЧС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ы по первоочередному жизнеобеспечению пострадавшего населения и защиты материальных и культурных ценносте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 тече-ние всего периода ЧС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ыполняемы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о-</w:t>
            </w:r>
          </w:p>
        </w:tc>
        <w:tc>
          <w:tcPr>
            <w:tcW w:w="8359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выполнения мероприятий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а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мое</w:t>
            </w:r>
          </w:p>
        </w:tc>
        <w:tc>
          <w:tcPr>
            <w:tcW w:w="17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уты</w:t>
            </w:r>
          </w:p>
        </w:tc>
        <w:tc>
          <w:tcPr>
            <w:tcW w:w="4835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ы</w:t>
            </w:r>
          </w:p>
        </w:tc>
        <w:tc>
          <w:tcPr>
            <w:tcW w:w="176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тки</w:t>
            </w:r>
          </w:p>
        </w:tc>
        <w:tc>
          <w:tcPr>
            <w:tcW w:w="1648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вып.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3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3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ь конкретные меры по защите населения и окружающей природной среды, функционированию объектов и отраслей экономики в зависимости от вида чрезвычайной ситуации и ее возможных масштабов:</w:t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5170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ри наводнениях, затоплениях в период весенних и дождевых паводков</w:t>
            </w:r>
          </w:p>
        </w:tc>
      </w:tr>
      <w:tr>
        <w:trPr>
          <w:trHeight w:val="992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128770</wp:posOffset>
                      </wp:positionH>
                      <wp:positionV relativeFrom="paragraph">
                        <wp:posOffset>273050</wp:posOffset>
                      </wp:positionV>
                      <wp:extent cx="1146810" cy="219075"/>
                      <wp:effectExtent l="19685" t="72390" r="35560" b="939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960" cy="219240"/>
                              </a:xfrm>
                              <a:prstGeom prst="rightArrow">
                                <a:avLst>
                                  <a:gd name="adj1" fmla="val 53704"/>
                                  <a:gd name="adj2" fmla="val 28652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25.1pt;margin-top:21.5pt;width:90.25pt;height:17.2pt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в готовность сил и средств для ликвидации ЧС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ас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аводковая комиссия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798445</wp:posOffset>
                      </wp:positionH>
                      <wp:positionV relativeFrom="paragraph">
                        <wp:posOffset>266700</wp:posOffset>
                      </wp:positionV>
                      <wp:extent cx="1146810" cy="219075"/>
                      <wp:effectExtent l="19050" t="72390" r="35560" b="939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960" cy="219240"/>
                              </a:xfrm>
                              <a:prstGeom prst="rightArrow">
                                <a:avLst>
                                  <a:gd name="adj1" fmla="val 53704"/>
                                  <a:gd name="adj2" fmla="val 28652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20.35pt;margin-top:21pt;width:90.25pt;height:17.2pt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сти разведку мест подтопления(определение масштабов затоплени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час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тивопаводковой комиссии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6118225</wp:posOffset>
                      </wp:positionH>
                      <wp:positionV relativeFrom="paragraph">
                        <wp:posOffset>168910</wp:posOffset>
                      </wp:positionV>
                      <wp:extent cx="1146810" cy="219075"/>
                      <wp:effectExtent l="19050" t="72390" r="35560" b="939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960" cy="219240"/>
                              </a:xfrm>
                              <a:prstGeom prst="rightArrow">
                                <a:avLst>
                                  <a:gd name="adj1" fmla="val 53704"/>
                                  <a:gd name="adj2" fmla="val 28652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481.75pt;margin-top:13.3pt;width:90.25pt;height:17.2pt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иквидировать последствия затоплени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сут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0" w:type="dxa"/>
            <w:gridSpan w:val="4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При ураганах, метелях, сильных морозах</w:t>
            </w:r>
          </w:p>
        </w:tc>
      </w:tr>
      <w:tr>
        <w:trPr>
          <w:trHeight w:val="148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510790</wp:posOffset>
                      </wp:positionH>
                      <wp:positionV relativeFrom="paragraph">
                        <wp:posOffset>431800</wp:posOffset>
                      </wp:positionV>
                      <wp:extent cx="228600" cy="219075"/>
                      <wp:effectExtent l="19050" t="3175" r="33020" b="2476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ightArrow">
                                <a:avLst>
                                  <a:gd name="adj1" fmla="val 53704"/>
                                  <a:gd name="adj2" fmla="val 5711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197.7pt;margin-top:34pt;width:17.95pt;height:17.2pt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овестить руководителей объектов экономики, предприятий, население о возникновении чрезвычайной ситуации и их действия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ЧС и ОПБ сельсовета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ыполняемы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о-</w:t>
            </w:r>
          </w:p>
        </w:tc>
        <w:tc>
          <w:tcPr>
            <w:tcW w:w="835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выполнения мероприятий</w:t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а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мое</w:t>
            </w:r>
          </w:p>
        </w:tc>
        <w:tc>
          <w:tcPr>
            <w:tcW w:w="17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уты</w:t>
            </w:r>
          </w:p>
        </w:tc>
        <w:tc>
          <w:tcPr>
            <w:tcW w:w="4835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ы</w:t>
            </w:r>
          </w:p>
        </w:tc>
        <w:tc>
          <w:tcPr>
            <w:tcW w:w="176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тки</w:t>
            </w:r>
          </w:p>
        </w:tc>
        <w:tc>
          <w:tcPr>
            <w:tcW w:w="1648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вып.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3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рганизовать бесперебойную работу  снегоуборочной техники;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ЧС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овать ликвидацию чрезвычайных ситуаций, вызванных ураганами, метелями, сильными морозами;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ЧС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ЧС и ОПБ сельсовета, руководители объектов экономики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5170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При возникновении лесных пожаров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ыполняемы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о-</w:t>
            </w:r>
          </w:p>
        </w:tc>
        <w:tc>
          <w:tcPr>
            <w:tcW w:w="835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выполнения мероприятий</w:t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а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мое</w:t>
            </w:r>
          </w:p>
        </w:tc>
        <w:tc>
          <w:tcPr>
            <w:tcW w:w="17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уты</w:t>
            </w:r>
          </w:p>
        </w:tc>
        <w:tc>
          <w:tcPr>
            <w:tcW w:w="4835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ы</w:t>
            </w:r>
          </w:p>
        </w:tc>
        <w:tc>
          <w:tcPr>
            <w:tcW w:w="176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тки</w:t>
            </w:r>
          </w:p>
        </w:tc>
        <w:tc>
          <w:tcPr>
            <w:tcW w:w="164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вып.</w:t>
            </w:r>
          </w:p>
        </w:tc>
      </w:tr>
      <w:tr>
        <w:trPr>
          <w:trHeight w:val="335" w:hRule="atLeast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3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390265</wp:posOffset>
                      </wp:positionH>
                      <wp:positionV relativeFrom="paragraph">
                        <wp:posOffset>414655</wp:posOffset>
                      </wp:positionV>
                      <wp:extent cx="1644650" cy="255270"/>
                      <wp:effectExtent l="19050" t="60960" r="36830" b="819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44480" cy="255240"/>
                              </a:xfrm>
                              <a:prstGeom prst="rightArrow">
                                <a:avLst>
                                  <a:gd name="adj1" fmla="val 53620"/>
                                  <a:gd name="adj2" fmla="val 35316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66.95pt;margin-top:32.65pt;width:129.45pt;height:20.05pt;flip:y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сти разведку лесных пожаров, выявить количество и масштабы пожаров, определить объем работ по их тушению и ликвидация последствий;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час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МГ,ДПК, КЧС и ОПБ поселения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402330</wp:posOffset>
                      </wp:positionH>
                      <wp:positionV relativeFrom="paragraph">
                        <wp:posOffset>156210</wp:posOffset>
                      </wp:positionV>
                      <wp:extent cx="1644650" cy="255270"/>
                      <wp:effectExtent l="19050" t="60960" r="36830" b="819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44480" cy="255240"/>
                              </a:xfrm>
                              <a:prstGeom prst="rightArrow">
                                <a:avLst>
                                  <a:gd name="adj1" fmla="val 53620"/>
                                  <a:gd name="adj2" fmla="val 35316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67.9pt;margin-top:12.3pt;width:129.45pt;height:20.05pt;flip:y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ернуть необходимые противопожарные формирования и организовать локализацию и тушение лесных;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ч., весь перио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и ОПБ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921125</wp:posOffset>
                      </wp:positionH>
                      <wp:positionV relativeFrom="paragraph">
                        <wp:posOffset>434975</wp:posOffset>
                      </wp:positionV>
                      <wp:extent cx="1644650" cy="255270"/>
                      <wp:effectExtent l="19050" t="60960" r="36830" b="819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44480" cy="255240"/>
                              </a:xfrm>
                              <a:prstGeom prst="rightArrow">
                                <a:avLst>
                                  <a:gd name="adj1" fmla="val 53620"/>
                                  <a:gd name="adj2" fmla="val 35316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08.75pt;margin-top:34.25pt;width:129.45pt;height:20.05pt;flip:y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крайней необходимости провести эвакуацию населения, животных и материальных ценностей из районов населенного пункта в зоне лесного пожара;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час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вакуационная комиссия, руководители объектов экономики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овести поисково-спасательные работы и оказать медицинскую помощь пострадавши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 ЧС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работники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ыполняемы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о-</w:t>
            </w:r>
          </w:p>
        </w:tc>
        <w:tc>
          <w:tcPr>
            <w:tcW w:w="835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выполнения мероприятий</w:t>
            </w:r>
          </w:p>
        </w:tc>
        <w:tc>
          <w:tcPr>
            <w:tcW w:w="16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а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мое</w:t>
            </w:r>
          </w:p>
        </w:tc>
        <w:tc>
          <w:tcPr>
            <w:tcW w:w="17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уты</w:t>
            </w:r>
          </w:p>
        </w:tc>
        <w:tc>
          <w:tcPr>
            <w:tcW w:w="4835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ы</w:t>
            </w:r>
          </w:p>
        </w:tc>
        <w:tc>
          <w:tcPr>
            <w:tcW w:w="176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тки</w:t>
            </w:r>
          </w:p>
        </w:tc>
        <w:tc>
          <w:tcPr>
            <w:tcW w:w="1648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вып.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3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70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При возникновении опасных инфекционных заболеваний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519680</wp:posOffset>
                      </wp:positionH>
                      <wp:positionV relativeFrom="paragraph">
                        <wp:posOffset>147320</wp:posOffset>
                      </wp:positionV>
                      <wp:extent cx="1108075" cy="255270"/>
                      <wp:effectExtent l="19685" t="86360" r="33655" b="1073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08080" cy="255240"/>
                              </a:xfrm>
                              <a:prstGeom prst="rightArrow">
                                <a:avLst>
                                  <a:gd name="adj1" fmla="val 53620"/>
                                  <a:gd name="adj2" fmla="val 2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198.4pt;margin-top:11.6pt;width:87.2pt;height:20.05pt;flip:y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оинформировать население о медико-санитарной обстановке и его действиях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и санитарно-эпи-демиологичес-кая служба КЧС и ОПБ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402330</wp:posOffset>
                      </wp:positionH>
                      <wp:positionV relativeFrom="paragraph">
                        <wp:posOffset>247650</wp:posOffset>
                      </wp:positionV>
                      <wp:extent cx="1644650" cy="255270"/>
                      <wp:effectExtent l="19050" t="60960" r="36830" b="819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44480" cy="255240"/>
                              </a:xfrm>
                              <a:prstGeom prst="rightArrow">
                                <a:avLst>
                                  <a:gd name="adj1" fmla="val 53620"/>
                                  <a:gd name="adj2" fmla="val 35316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67.9pt;margin-top:19.5pt;width:129.45pt;height:20.05pt;flip:y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овести медицинскую и санитарно-эпидемиологическую разведку, оценить                 обстановку, принять решение на локализацию очага инфекции;-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час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и санитарно-эпи-демиологичес-кая служба КЧС и ОПБ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455035</wp:posOffset>
                      </wp:positionH>
                      <wp:positionV relativeFrom="paragraph">
                        <wp:posOffset>127000</wp:posOffset>
                      </wp:positionV>
                      <wp:extent cx="1644650" cy="255270"/>
                      <wp:effectExtent l="19050" t="60960" r="36830" b="819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44480" cy="255240"/>
                              </a:xfrm>
                              <a:prstGeom prst="rightArrow">
                                <a:avLst>
                                  <a:gd name="adj1" fmla="val 53620"/>
                                  <a:gd name="adj2" fmla="val 35316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72.05pt;margin-top:10pt;width:129.45pt;height:20.05pt;flip:y;mso-wrap-style:none;v-text-anchor:middle;mso-position-horizontal-relative:margin" type="_x0000_t13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тановить карантин на границах очага инфекционного заболевания;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час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и санитарно-эпи-демиологичес-кая служба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/>
        <w:tab/>
        <w:t xml:space="preserve"> </w:t>
      </w:r>
      <w:r>
        <w:rPr>
          <w:sz w:val="16"/>
          <w:szCs w:val="16"/>
        </w:rPr>
        <w:t xml:space="preserve">Приложение № 2 к Плану действий по предупрежд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и ликвидации чрезвычайных ситуаций на территории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Спиринского сельсовета Ордын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ХЕ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и управления, оповещения и связи при угрозе и возникновении ЧС природного и техногенного характе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485</wp:posOffset>
                </wp:positionH>
                <wp:positionV relativeFrom="paragraph">
                  <wp:posOffset>45720</wp:posOffset>
                </wp:positionV>
                <wp:extent cx="2419350" cy="85598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Администрации Орды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КЧС и О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ел Олег Анатоль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-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7.4pt;mso-wrap-distance-left:9.05pt;mso-wrap-distance-right:9.05pt;mso-wrap-distance-top:0pt;mso-wrap-distance-bottom:0pt;margin-top:3.6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а Администрации Орды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седатель КЧС и ОП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ел Олег Анатолье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-9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80310</wp:posOffset>
                </wp:positionH>
                <wp:positionV relativeFrom="paragraph">
                  <wp:posOffset>320040</wp:posOffset>
                </wp:positionV>
                <wp:extent cx="810260" cy="1270"/>
                <wp:effectExtent l="0" t="37465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3pt;margin-top:25.2pt;width:63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52110</wp:posOffset>
                </wp:positionH>
                <wp:positionV relativeFrom="paragraph">
                  <wp:posOffset>320040</wp:posOffset>
                </wp:positionV>
                <wp:extent cx="715010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3pt;margin-top:25.2pt;width:56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79775</wp:posOffset>
                </wp:positionH>
                <wp:positionV relativeFrom="paragraph">
                  <wp:posOffset>4445</wp:posOffset>
                </wp:positionV>
                <wp:extent cx="2181225" cy="4826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журный диспетчер ЕДД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-3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-3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38pt;mso-wrap-distance-left:9.05pt;mso-wrap-distance-right:9.05pt;mso-wrap-distance-top:0pt;mso-wrap-distance-bottom:0pt;margin-top:0.35pt;mso-position-vertical-relative:text;margin-left:2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журный диспетчер ЕДД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-3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3-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04585</wp:posOffset>
                </wp:positionH>
                <wp:positionV relativeFrom="paragraph">
                  <wp:posOffset>4445</wp:posOffset>
                </wp:positionV>
                <wp:extent cx="2038350" cy="75120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ый зам.главы Орды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ус Юрий Владими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-3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59.15pt;mso-wrap-distance-left:9.05pt;mso-wrap-distance-right:9.05pt;mso-wrap-distance-top:0pt;mso-wrap-distance-bottom:0pt;margin-top:0.35pt;mso-position-vertical-relative:text;margin-left:48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рвый зам.главы Орды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раус Юрий Владимир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-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29305</wp:posOffset>
                </wp:positionH>
                <wp:positionV relativeFrom="paragraph">
                  <wp:posOffset>86995</wp:posOffset>
                </wp:positionV>
                <wp:extent cx="2078990" cy="73025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 по ГО и ЧС Орды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бетьев Павел Юрь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-8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-8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pt;height:57.5pt;mso-wrap-distance-left:9.05pt;mso-wrap-distance-right:9.05pt;mso-wrap-distance-top:0pt;mso-wrap-distance-bottom:0pt;margin-top:6.85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специалист по ГО и ЧС Орды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урбетьев Павел Юрье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-8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-8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1320</wp:posOffset>
                </wp:positionH>
                <wp:positionV relativeFrom="paragraph">
                  <wp:posOffset>118745</wp:posOffset>
                </wp:positionV>
                <wp:extent cx="1971675" cy="59817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 МВД России «Ордын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47.1pt;mso-wrap-distance-left:9.05pt;mso-wrap-distance-right:9.05pt;mso-wrap-distance-top:0pt;mso-wrap-distance-bottom:0pt;margin-top:9.35pt;mso-position-vertical-relative:text;margin-left: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 МВД России «Ордынский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69990</wp:posOffset>
                </wp:positionH>
                <wp:positionV relativeFrom="paragraph">
                  <wp:posOffset>61595</wp:posOffset>
                </wp:positionV>
                <wp:extent cx="1972945" cy="601345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БУЗ НСО «Ордынская ЦРБ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-8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47.35pt;mso-wrap-distance-left:9.05pt;mso-wrap-distance-right:9.05pt;mso-wrap-distance-top:0pt;mso-wrap-distance-bottom:0pt;margin-top:4.85pt;mso-position-vertical-relative:text;margin-left:4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БУЗ НСО «Ордынская ЦРБ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2-8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80310</wp:posOffset>
                </wp:positionH>
                <wp:positionV relativeFrom="paragraph">
                  <wp:posOffset>114935</wp:posOffset>
                </wp:positionV>
                <wp:extent cx="810260" cy="1270"/>
                <wp:effectExtent l="0" t="37465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pt;margin-top:9.05pt;width:63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71160</wp:posOffset>
                </wp:positionH>
                <wp:positionV relativeFrom="paragraph">
                  <wp:posOffset>114935</wp:posOffset>
                </wp:positionV>
                <wp:extent cx="743585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8pt;margin-top:9.05pt;width:5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75785</wp:posOffset>
                </wp:positionH>
                <wp:positionV relativeFrom="paragraph">
                  <wp:posOffset>1410970</wp:posOffset>
                </wp:positionV>
                <wp:extent cx="1270" cy="1270"/>
                <wp:effectExtent l="80010" t="8001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5pt;margin-top:111.1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21175</wp:posOffset>
                </wp:positionH>
                <wp:positionV relativeFrom="paragraph">
                  <wp:posOffset>77470</wp:posOffset>
                </wp:positionV>
                <wp:extent cx="1270" cy="266700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5pt;margin-top:6.1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ind w:left="180" w:firstLine="5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79775</wp:posOffset>
                </wp:positionH>
                <wp:positionV relativeFrom="paragraph">
                  <wp:posOffset>113665</wp:posOffset>
                </wp:positionV>
                <wp:extent cx="2200275" cy="73850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Спирин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ласова Светлана Анатол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-4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905-939-31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58.15pt;mso-wrap-distance-left:9.05pt;mso-wrap-distance-right:9.05pt;mso-wrap-distance-top:0pt;mso-wrap-distance-bottom:0pt;margin-top:8.95pt;mso-position-vertical-relative:text;margin-left:2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а Спиринского сель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ласова Светлана Анатоль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7-4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-905-939-31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473950</wp:posOffset>
                </wp:positionH>
                <wp:positionV relativeFrom="paragraph">
                  <wp:posOffset>123825</wp:posOffset>
                </wp:positionV>
                <wp:extent cx="1635760" cy="70294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70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О «Русский лес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абанюхов Александр Владимирови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-903-901-31-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88.5pt;margin-top:9.75pt;width:128.75pt;height:5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О «Русский лес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абанюхов Александр Владимирович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-903-901-31-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36525</wp:posOffset>
                </wp:positionH>
                <wp:positionV relativeFrom="paragraph">
                  <wp:posOffset>21590</wp:posOffset>
                </wp:positionV>
                <wp:extent cx="1485900" cy="96202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61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КОУ Спиринская ОО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лгин Сергей Николае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7-2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-913-207-32-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75pt;margin-top:1.7pt;width:116.95pt;height:7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КОУ Спиринская ОО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лгин Сергей Николаеви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7-21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-913-207-32-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39740</wp:posOffset>
                </wp:positionH>
                <wp:positionV relativeFrom="paragraph">
                  <wp:posOffset>78740</wp:posOffset>
                </wp:positionV>
                <wp:extent cx="1868170" cy="1905"/>
                <wp:effectExtent l="635" t="3683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87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2pt;margin-top:6.2pt;width:147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49375</wp:posOffset>
                </wp:positionH>
                <wp:positionV relativeFrom="paragraph">
                  <wp:posOffset>80010</wp:posOffset>
                </wp:positionV>
                <wp:extent cx="1881505" cy="1270"/>
                <wp:effectExtent l="0" t="37465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8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5pt;margin-top:6.3pt;width:148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4225</wp:posOffset>
                </wp:positionH>
                <wp:positionV relativeFrom="paragraph">
                  <wp:posOffset>66675</wp:posOffset>
                </wp:positionV>
                <wp:extent cx="1235710" cy="967105"/>
                <wp:effectExtent l="3175" t="3810" r="317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6240" cy="9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5pt;margin-top:5.25pt;width:97.3pt;height:76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75150</wp:posOffset>
                </wp:positionH>
                <wp:positionV relativeFrom="paragraph">
                  <wp:posOffset>66675</wp:posOffset>
                </wp:positionV>
                <wp:extent cx="3810" cy="266065"/>
                <wp:effectExtent l="35560" t="635" r="3746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pt;margin-top:5.25pt;width:0.3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39740</wp:posOffset>
                </wp:positionH>
                <wp:positionV relativeFrom="paragraph">
                  <wp:posOffset>66675</wp:posOffset>
                </wp:positionV>
                <wp:extent cx="1934845" cy="712470"/>
                <wp:effectExtent l="1905" t="5080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5360" cy="71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2pt;margin-top:5.25pt;width:152.35pt;height:5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98770</wp:posOffset>
                </wp:positionH>
                <wp:positionV relativeFrom="paragraph">
                  <wp:posOffset>143510</wp:posOffset>
                </wp:positionV>
                <wp:extent cx="1961515" cy="1731645"/>
                <wp:effectExtent l="3175" t="381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1640" cy="173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1pt;margin-top:11.3pt;width:154.4pt;height:1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51860</wp:posOffset>
                </wp:positionH>
                <wp:positionV relativeFrom="paragraph">
                  <wp:posOffset>31115</wp:posOffset>
                </wp:positionV>
                <wp:extent cx="1866900" cy="596265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нный за ГО и ЧС Спирин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-4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46.95pt;mso-wrap-distance-left:9.05pt;mso-wrap-distance-right:9.05pt;mso-wrap-distance-top:0pt;mso-wrap-distance-bottom:0pt;margin-top:2.45pt;mso-position-vertical-relative:text;margin-left:27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ветственный за ГО и ЧС Спиринского сель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7-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512050</wp:posOffset>
                </wp:positionH>
                <wp:positionV relativeFrom="paragraph">
                  <wp:posOffset>10160</wp:posOffset>
                </wp:positionV>
                <wp:extent cx="2038350" cy="81407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ДК (Спиринский дом культур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ртова Вероника Викто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-3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951-396-98-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64.1pt;mso-wrap-distance-left:9.05pt;mso-wrap-distance-right:9.05pt;mso-wrap-distance-top:0pt;mso-wrap-distance-bottom:0pt;margin-top:0.8pt;mso-position-vertical-relative:text;margin-left:5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ДК (Спиринский дом культур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ртова Вероника Виктор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7-3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8</w:t>
                      </w:r>
                      <w:r>
                        <w:rPr>
                          <w:sz w:val="20"/>
                          <w:szCs w:val="20"/>
                        </w:rPr>
                        <w:t>-951-396-98-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46050</wp:posOffset>
                </wp:positionH>
                <wp:positionV relativeFrom="paragraph">
                  <wp:posOffset>68580</wp:posOffset>
                </wp:positionV>
                <wp:extent cx="2209800" cy="708025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ь-Алеусский сельский клу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шнаренко Светлана Анатольевна 47-4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-923-109-97-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55.75pt;mso-wrap-distance-left:9.05pt;mso-wrap-distance-right:9.05pt;mso-wrap-distance-top:0pt;mso-wrap-distance-bottom:0pt;margin-top:5.4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сть-Алеусский сельский клу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ушнаренко Светлана Анатольевна 47-4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8-923-109-97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04385</wp:posOffset>
                </wp:positionH>
                <wp:positionV relativeFrom="paragraph">
                  <wp:posOffset>33655</wp:posOffset>
                </wp:positionV>
                <wp:extent cx="1210310" cy="421005"/>
                <wp:effectExtent l="1905" t="5080" r="0" b="114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42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55pt;margin-top:2.65pt;width:95.3pt;height:3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32125</wp:posOffset>
                </wp:positionH>
                <wp:positionV relativeFrom="paragraph">
                  <wp:posOffset>33655</wp:posOffset>
                </wp:positionV>
                <wp:extent cx="1134110" cy="421005"/>
                <wp:effectExtent l="0" t="5080" r="190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4360" cy="42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5pt;margin-top:2.65pt;width:89.2pt;height:33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75835</wp:posOffset>
                </wp:positionH>
                <wp:positionV relativeFrom="paragraph">
                  <wp:posOffset>6350</wp:posOffset>
                </wp:positionV>
                <wp:extent cx="1619250" cy="484505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пуск сирен оповещ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8.15pt;mso-wrap-distance-left:9.05pt;mso-wrap-distance-right:9.05pt;mso-wrap-distance-top:0pt;mso-wrap-distance-bottom:0pt;margin-top:0.5pt;mso-position-vertical-relative:text;margin-left:37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пуск сирен опове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53945</wp:posOffset>
                </wp:positionH>
                <wp:positionV relativeFrom="paragraph">
                  <wp:posOffset>29210</wp:posOffset>
                </wp:positionV>
                <wp:extent cx="1619250" cy="398145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ы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1.35pt;mso-wrap-distance-left:9.05pt;mso-wrap-distance-right:9.05pt;mso-wrap-distance-top:0pt;mso-wrap-distance-bottom:0pt;margin-top:2.3pt;mso-position-vertical-relative:text;margin-left:18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ы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397750</wp:posOffset>
                </wp:positionH>
                <wp:positionV relativeFrom="paragraph">
                  <wp:posOffset>-1270</wp:posOffset>
                </wp:positionV>
                <wp:extent cx="1657350" cy="100965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иринская врачебная амбулато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нчук Юрий Геннадь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-4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951-381-39-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79.5pt;mso-wrap-distance-left:9.05pt;mso-wrap-distance-right:9.05pt;mso-wrap-distance-top:0pt;mso-wrap-distance-bottom:0pt;margin-top:-0.1pt;mso-position-vertical-relative:text;margin-left:5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иринская врачебная амбулато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инчук Юрий Геннадье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7-4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-951-381-39-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92450</wp:posOffset>
                </wp:positionH>
                <wp:positionV relativeFrom="paragraph">
                  <wp:posOffset>125730</wp:posOffset>
                </wp:positionV>
                <wp:extent cx="1286510" cy="381635"/>
                <wp:effectExtent l="1905" t="5080" r="0" b="152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70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5pt;margin-top:9.9pt;width:101.3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78325</wp:posOffset>
                </wp:positionH>
                <wp:positionV relativeFrom="paragraph">
                  <wp:posOffset>46355</wp:posOffset>
                </wp:positionV>
                <wp:extent cx="1228725" cy="314960"/>
                <wp:effectExtent l="0" t="5080" r="1270" b="184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90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5pt;margin-top:3.65pt;width:96.65pt;height:2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39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17595</wp:posOffset>
                </wp:positionH>
                <wp:positionV relativeFrom="paragraph">
                  <wp:posOffset>113030</wp:posOffset>
                </wp:positionV>
                <wp:extent cx="1619250" cy="45720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6pt;mso-wrap-distance-left:9.05pt;mso-wrap-distance-right:9.05pt;mso-wrap-distance-top:0pt;mso-wrap-distance-bottom:0pt;margin-top:8.9pt;mso-position-vertical-relative:text;margin-left:28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38" w:h="11906"/>
          <w:pgMar w:left="851" w:right="794" w:gutter="0" w:header="0" w:top="90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 к Плану действ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предупреждению и ликвид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резвычайных ситуац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территории Спир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Орды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сил и средств Спиринского сельсовета, привлекаемых для выполнения мероприятий при угрозе и возникновении чрезвычайной ситуации природного и техног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51"/>
        <w:gridCol w:w="1813"/>
        <w:gridCol w:w="1712"/>
        <w:gridCol w:w="2139"/>
        <w:gridCol w:w="155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ир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формирова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 и ПБ Спиринского сельсовета Ордынского района Новосибирской обла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 Светлана Анатоль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31</w:t>
            </w:r>
          </w:p>
          <w:p>
            <w:pPr>
              <w:pStyle w:val="Normal"/>
              <w:jc w:val="center"/>
              <w:rPr/>
            </w:pPr>
            <w:r>
              <w:rPr/>
              <w:t>8-905-939-31-0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К (Добровольная пожарная команд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ьнев Александр Станислав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53-896-93-0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Д (Добровольная народная дружин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Александр Владимиро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3-172-93-4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паводковая коми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ласова Светлана Анатоль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31</w:t>
            </w:r>
          </w:p>
          <w:p>
            <w:pPr>
              <w:pStyle w:val="Normal"/>
              <w:jc w:val="center"/>
              <w:rPr/>
            </w:pPr>
            <w:r>
              <w:rPr/>
              <w:t>8-905-939-31-0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акуационная коми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ртова Вероника Виктор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10</w:t>
            </w:r>
          </w:p>
          <w:p>
            <w:pPr>
              <w:pStyle w:val="Normal"/>
              <w:jc w:val="center"/>
              <w:rPr/>
            </w:pPr>
            <w:r>
              <w:rPr/>
              <w:t>8-951-396-98-8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ульно-маневренная групп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Шальнева Ксения Андре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22</w:t>
            </w:r>
          </w:p>
          <w:p>
            <w:pPr>
              <w:pStyle w:val="Normal"/>
              <w:jc w:val="center"/>
              <w:rPr/>
            </w:pPr>
            <w:r>
              <w:rPr/>
              <w:t>8-951-382-84-5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Р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РДЫ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 29.03.2023 №  21</w:t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Спиринского сельсовета Ордынского района Новосибирской области № 131 от 25.11.2022 «Об утверждении Положения об организации и осуществлении первичного воинского учета граждан на территории Спиринского сельсовета Ордынского района Новосибирской области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смотрев экспертное заключение управления законопроектных работ и ведения регистра министерства юстиции Новосибирской области № 1014-02-02-03/9 от 20.03.2023,  руководствуясь Уставом сельского поселения Спиринского  сельсовета Ордынского  муниципального района Новосибирской области, администрация Спиринского сельсовета Ордын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ab/>
        <w:t>1.Внести в постановление администрации Спиринского сельсовета Ордынского района Новосибирской области № 131 от 25.11.2022 «Об утверждении Положения об организации и осуществлении первичного воинского учета граждан на территории Спиринского сельсовета Ордынского района Новосибирской области» следующие изменения:</w:t>
      </w:r>
    </w:p>
    <w:p>
      <w:pPr>
        <w:pStyle w:val="Style16"/>
        <w:ind w:left="0" w:firstLine="708"/>
        <w:jc w:val="both"/>
        <w:rPr/>
      </w:pPr>
      <w:r>
        <w:rPr/>
        <w:t xml:space="preserve">1.1. наименование постановления изложить в следующей редакции: «Об утверждении </w:t>
      </w:r>
      <w:r>
        <w:rPr>
          <w:color w:val="000000"/>
          <w:spacing w:val="2"/>
        </w:rPr>
        <w:t>должностной инструкции военно – учетного работника Спиринского сельсовета Ордынского района Новосибирской области»</w:t>
      </w:r>
      <w:r>
        <w:rPr/>
        <w:t>;</w:t>
      </w:r>
    </w:p>
    <w:p>
      <w:pPr>
        <w:pStyle w:val="Style16"/>
        <w:ind w:left="0" w:firstLine="708"/>
        <w:jc w:val="both"/>
        <w:rPr/>
      </w:pPr>
      <w:r>
        <w:rPr/>
        <w:t xml:space="preserve">1.2.Пункт 1 постановления отменить;  </w:t>
      </w:r>
    </w:p>
    <w:p>
      <w:pPr>
        <w:pStyle w:val="Style16"/>
        <w:ind w:left="0" w:firstLine="708"/>
        <w:jc w:val="both"/>
        <w:rPr/>
      </w:pPr>
      <w:r>
        <w:rPr/>
        <w:t xml:space="preserve">1.3. Приложение 1 к постановлению отменить. </w:t>
      </w:r>
    </w:p>
    <w:p>
      <w:pPr>
        <w:pStyle w:val="Style16"/>
        <w:ind w:left="0" w:hanging="0"/>
        <w:jc w:val="both"/>
        <w:rPr/>
      </w:pPr>
      <w:r>
        <w:rPr/>
        <w:tab/>
        <w:t>2. Опубликовать данное постановление в периодическом печатном издании органов местного самоуправления Спиринского сельсовета Ордынского района Новосибирской области «Вестник» и разместить на официальном сайте администрации  Спиринского  сельсовета  Ордынского района  Новосибирской области.</w:t>
      </w:r>
    </w:p>
    <w:p>
      <w:pPr>
        <w:pStyle w:val="Normal"/>
        <w:rPr/>
      </w:pPr>
      <w:r>
        <w:rPr/>
        <w:tab/>
        <w:t xml:space="preserve">3.Контроль за исполнением  данного постановления оставляю за собой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Глава Спиринского  сельсовета  Ордынского района Новосибирской области         С.А. Вл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АДМИНИСТРАЦИЯ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СПИРИНСКОГО СЕЛЬСОВЕТА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ОРДЫНСКОГО РАЙОНА НОВОСИБИРСКОЙ ОБЛАСТИ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ПОСТАНОВЛЕНИЕ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от  29.03.2023 г. № 22</w:t>
      </w:r>
    </w:p>
    <w:p>
      <w:pPr>
        <w:pStyle w:val="Normal"/>
        <w:pBdr/>
        <w:jc w:val="center"/>
        <w:rPr/>
      </w:pPr>
      <w:r>
        <w:rPr>
          <w:rFonts w:eastAsia="Arial"/>
        </w:rPr>
        <w:t xml:space="preserve">Об утверждении плана мероприятий </w:t>
      </w:r>
      <w:r>
        <w:rPr/>
        <w:t>по увеличению налоговых и неналоговых доходов бюджета</w:t>
      </w:r>
      <w:r>
        <w:rPr>
          <w:rFonts w:eastAsia="Arial"/>
        </w:rPr>
        <w:t xml:space="preserve"> Спиринского сельсовета Ордынского района Новосибирской  области</w:t>
      </w:r>
    </w:p>
    <w:p>
      <w:pPr>
        <w:pStyle w:val="Normal"/>
        <w:pBdr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540"/>
        <w:jc w:val="both"/>
        <w:rPr/>
      </w:pPr>
      <w:r>
        <w:rPr/>
        <w:t xml:space="preserve">В целях повышения налогового потенциала, оптимизации расходов, в соответствии с планом социально-экономического развития муниципального образования </w:t>
      </w:r>
      <w:r>
        <w:rPr>
          <w:rFonts w:eastAsia="Arial"/>
        </w:rPr>
        <w:t>Спиринского</w:t>
      </w:r>
      <w:r>
        <w:rPr/>
        <w:t xml:space="preserve"> сельсовета Ордынского района Новосибирской области, руководствуясь Уставом сельского поселения </w:t>
      </w:r>
      <w:r>
        <w:rPr>
          <w:rFonts w:eastAsia="Arial"/>
        </w:rPr>
        <w:t>Спиринского</w:t>
      </w:r>
      <w:r>
        <w:rPr/>
        <w:t xml:space="preserve"> сельсовета Ордынского муниципального района Новосибирской области, </w:t>
      </w:r>
      <w:r>
        <w:rPr>
          <w:rFonts w:eastAsia="Arial"/>
        </w:rPr>
        <w:t>администрация Спиринского сельсовета Ордынского района Новосибирской област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ПОСТАНОВЛЯЕТ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. Утвердить план мероприятий </w:t>
      </w:r>
      <w:r>
        <w:rPr>
          <w:rFonts w:cs="Times New Roman" w:ascii="Times New Roman" w:hAnsi="Times New Roman"/>
          <w:sz w:val="24"/>
          <w:szCs w:val="24"/>
        </w:rPr>
        <w:t>по увеличению налоговых и неналоговых доходов бюджета</w:t>
      </w:r>
      <w:r>
        <w:rPr>
          <w:rFonts w:eastAsia="Arial" w:cs="Times New Roman" w:ascii="Times New Roman" w:hAnsi="Times New Roman"/>
          <w:sz w:val="24"/>
          <w:szCs w:val="24"/>
        </w:rPr>
        <w:t xml:space="preserve"> Спиринского сельсовета Ордынского района Новосибирской  области согласно приложению к настоящему постановлению.</w:t>
      </w:r>
    </w:p>
    <w:p>
      <w:pPr>
        <w:pStyle w:val="Normal"/>
        <w:pBdr/>
        <w:tabs>
          <w:tab w:val="clear" w:pos="708"/>
          <w:tab w:val="left" w:pos="1134" w:leader="none"/>
        </w:tabs>
        <w:jc w:val="both"/>
        <w:rPr/>
      </w:pPr>
      <w:r>
        <w:rPr/>
        <w:t xml:space="preserve">         </w:t>
      </w:r>
      <w:r>
        <w:rPr/>
        <w:t xml:space="preserve">2. Опубликовать настоящее постановление в периодическом печатном издании органов местного самоуправления </w:t>
      </w:r>
      <w:r>
        <w:rPr>
          <w:rFonts w:eastAsia="Arial"/>
        </w:rPr>
        <w:t>Спиринского</w:t>
      </w:r>
      <w:r>
        <w:rPr/>
        <w:t xml:space="preserve"> сельсовета Ордынского района Новосибирской области «Вестник» и разместить на официальном сайте администрации </w:t>
      </w:r>
      <w:r>
        <w:rPr>
          <w:rFonts w:eastAsia="Arial"/>
        </w:rPr>
        <w:t>Спиринского</w:t>
      </w:r>
      <w:r>
        <w:rPr/>
        <w:t xml:space="preserve"> сельсовета Ордынского района Новосибирской области в информационно-телекоммуникационной сети «Интернет».</w:t>
      </w:r>
    </w:p>
    <w:p>
      <w:pPr>
        <w:pStyle w:val="Normal"/>
        <w:pBdr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    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pBdr/>
        <w:shd w:fill="FFFFFF" w:val="clear"/>
        <w:tabs>
          <w:tab w:val="clear" w:pos="708"/>
          <w:tab w:val="left" w:pos="5666" w:leader="none"/>
        </w:tabs>
        <w:rPr>
          <w:spacing w:val="-3"/>
        </w:rPr>
      </w:pPr>
      <w:r>
        <w:rPr>
          <w:spacing w:val="-3"/>
        </w:rPr>
        <w:t> </w:t>
      </w:r>
    </w:p>
    <w:p>
      <w:pPr>
        <w:pStyle w:val="Normal"/>
        <w:rPr/>
      </w:pPr>
      <w:r>
        <w:rPr/>
        <w:t>Глава Спиринского сельсовета Ордынского района  Новосибирской области                 С.А.Власова</w:t>
      </w:r>
    </w:p>
    <w:p>
      <w:pPr>
        <w:pStyle w:val="Normal"/>
        <w:pBdr/>
        <w:spacing w:before="0" w:after="150"/>
        <w:rPr>
          <w:rFonts w:eastAsia="Arial"/>
        </w:rPr>
      </w:pPr>
      <w:r>
        <w:rPr>
          <w:rFonts w:eastAsia="Arial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Style17"/>
        <w:jc w:val="right"/>
        <w:rPr/>
      </w:pPr>
      <w:r>
        <w:rPr>
          <w:rFonts w:eastAsia="Arial" w:cs="Times New Roman" w:ascii="Times New Roman" w:hAnsi="Times New Roman"/>
          <w:sz w:val="20"/>
          <w:szCs w:val="20"/>
        </w:rPr>
        <w:t>Спиринского</w:t>
      </w:r>
      <w:r>
        <w:rPr>
          <w:rFonts w:cs="Times New Roman" w:ascii="Times New Roman" w:hAnsi="Times New Roman"/>
          <w:sz w:val="20"/>
          <w:szCs w:val="20"/>
        </w:rPr>
        <w:t xml:space="preserve"> сельсовета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дынского района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.03.2023 № 2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по увеличению налоговых и неналоговых доходов бюджета </w:t>
      </w:r>
      <w:r>
        <w:rPr>
          <w:rFonts w:eastAsia="Arial" w:cs="Times New Roman" w:ascii="Times New Roman" w:hAnsi="Times New Roman"/>
          <w:sz w:val="24"/>
          <w:szCs w:val="24"/>
        </w:rPr>
        <w:t>Спир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сельсовета Ордынского района Новосибирской области 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1"/>
        <w:gridCol w:w="1952"/>
        <w:gridCol w:w="33"/>
        <w:gridCol w:w="2061"/>
        <w:gridCol w:w="1875"/>
      </w:tblGrid>
      <w:tr>
        <w:trPr>
          <w:trHeight w:val="9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280"/>
              <w:rPr>
                <w:rStyle w:val="12"/>
                <w:b w:val="false"/>
                <w:b w:val="false"/>
                <w:bCs w:val="false"/>
              </w:rPr>
            </w:pPr>
            <w:r>
              <w:rPr>
                <w:rStyle w:val="12"/>
                <w:b w:val="false"/>
              </w:rPr>
              <w:t>№</w:t>
            </w:r>
          </w:p>
          <w:p>
            <w:pPr>
              <w:pStyle w:val="13"/>
              <w:spacing w:before="280" w:after="0"/>
              <w:rPr/>
            </w:pPr>
            <w:r>
              <w:rPr>
                <w:rStyle w:val="12"/>
                <w:b w:val="false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center"/>
              <w:rPr/>
            </w:pPr>
            <w:r>
              <w:rPr>
                <w:rStyle w:val="12"/>
                <w:b w:val="false"/>
              </w:rPr>
              <w:t>Наименование мероприяти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center"/>
              <w:rPr/>
            </w:pPr>
            <w:r>
              <w:rPr>
                <w:rStyle w:val="12"/>
                <w:b w:val="false"/>
              </w:rPr>
              <w:t>Срок реализации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701" w:leader="none"/>
                <w:tab w:val="left" w:pos="1843" w:leader="none"/>
              </w:tabs>
              <w:spacing w:before="280" w:after="0"/>
              <w:jc w:val="center"/>
              <w:rPr/>
            </w:pPr>
            <w:r>
              <w:rPr>
                <w:rStyle w:val="12"/>
                <w:b w:val="false"/>
              </w:rPr>
              <w:t>Ответственный исполните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/>
            </w:pPr>
            <w:r>
              <w:rPr>
                <w:rStyle w:val="12"/>
                <w:b w:val="false"/>
              </w:rPr>
              <w:t>Ожидаемый результат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/>
            </w:pPr>
            <w:r>
              <w:rPr>
                <w:rStyle w:val="12"/>
                <w:b w:val="false"/>
              </w:rPr>
              <w:t>1.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984" w:leader="none"/>
              </w:tabs>
              <w:spacing w:before="280" w:after="0"/>
              <w:rPr/>
            </w:pPr>
            <w:r>
              <w:rPr>
                <w:rStyle w:val="12"/>
                <w:b w:val="false"/>
              </w:rPr>
              <w:t>Увеличение налоговых доход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280" w:after="0"/>
              <w:rPr>
                <w:rStyle w:val="12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/>
            </w:pPr>
            <w:r>
              <w:rPr>
                <w:rStyle w:val="12"/>
                <w:b w:val="false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28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существление мониторинга налоговых поступлений в местный бюджет</w:t>
            </w:r>
          </w:p>
          <w:p>
            <w:pPr>
              <w:pStyle w:val="13"/>
              <w:spacing w:before="280" w:after="0"/>
              <w:jc w:val="both"/>
              <w:rPr>
                <w:rStyle w:val="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280"/>
              <w:rPr/>
            </w:pPr>
            <w:r>
              <w:rPr>
                <w:rFonts w:eastAsia="Arial"/>
              </w:rPr>
              <w:t>Ежемесячно</w:t>
            </w:r>
          </w:p>
          <w:p>
            <w:pPr>
              <w:pStyle w:val="13"/>
              <w:spacing w:before="280" w:after="0"/>
              <w:rPr>
                <w:rStyle w:val="12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1984" w:leader="none"/>
              </w:tabs>
              <w:spacing w:before="280" w:after="0"/>
              <w:rPr>
                <w:rStyle w:val="12"/>
                <w:b w:val="false"/>
                <w:b w:val="false"/>
                <w:bCs w:val="false"/>
              </w:rPr>
            </w:pPr>
            <w:r>
              <w:rPr>
                <w:rStyle w:val="12"/>
                <w:b w:val="false"/>
              </w:rPr>
              <w:t>Администрация, специалист админист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>
                <w:rStyle w:val="12"/>
                <w:b w:val="false"/>
                <w:b w:val="false"/>
                <w:bCs w:val="false"/>
              </w:rPr>
            </w:pPr>
            <w:r>
              <w:rPr>
                <w:rStyle w:val="12"/>
                <w:b w:val="false"/>
              </w:rPr>
              <w:t>Установление максимально допустимых значений ставо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/>
            </w:pPr>
            <w:r>
              <w:rPr>
                <w:rStyle w:val="12"/>
                <w:b w:val="false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both"/>
              <w:rPr/>
            </w:pPr>
            <w:r>
              <w:rPr>
                <w:rStyle w:val="12"/>
                <w:b w:val="false"/>
              </w:rPr>
              <w:t>Проведение анализа предоставляемых льгот  по местным налогам с определением сумм выпадающих доходов бюджет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/>
            </w:pPr>
            <w:r>
              <w:rPr>
                <w:rStyle w:val="12"/>
                <w:b w:val="false"/>
              </w:rPr>
              <w:t>До 01.08.202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/>
            </w:pPr>
            <w:r>
              <w:rPr>
                <w:rStyle w:val="12"/>
                <w:b w:val="false"/>
              </w:rPr>
              <w:t>Администрация, специалист админист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/>
            </w:pPr>
            <w:r>
              <w:rPr>
                <w:rStyle w:val="12"/>
                <w:b w:val="false"/>
              </w:rPr>
              <w:t>Исключение неэффективных налоговых льго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/>
            </w:pPr>
            <w:r>
              <w:rPr>
                <w:rStyle w:val="12"/>
                <w:b w:val="false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both"/>
              <w:rPr>
                <w:rStyle w:val="12"/>
                <w:b w:val="false"/>
                <w:b w:val="false"/>
                <w:bCs w:val="false"/>
              </w:rPr>
            </w:pPr>
            <w:r>
              <w:rPr>
                <w:rStyle w:val="12"/>
                <w:b w:val="false"/>
              </w:rPr>
              <w:t>Проведение анализа действующих ставок по земельному налогу и налогу на имущества физических лиц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/>
            </w:pPr>
            <w:r>
              <w:rPr>
                <w:rStyle w:val="12"/>
                <w:b w:val="false"/>
              </w:rPr>
              <w:t>До 01.08.202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b w:val="false"/>
              </w:rPr>
              <w:t>Администрация, специалист админист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>
                <w:rStyle w:val="12"/>
                <w:b w:val="false"/>
                <w:b w:val="false"/>
                <w:bCs w:val="false"/>
              </w:rPr>
            </w:pPr>
            <w:r>
              <w:rPr>
                <w:rStyle w:val="12"/>
                <w:b w:val="false"/>
              </w:rPr>
              <w:t>Получение оперативной информа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/>
            </w:pPr>
            <w:r>
              <w:rPr>
                <w:rStyle w:val="12"/>
                <w:b w:val="false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both"/>
              <w:rPr/>
            </w:pPr>
            <w:r>
              <w:rPr>
                <w:rStyle w:val="12"/>
                <w:b w:val="false"/>
              </w:rPr>
              <w:t>Внесение изменений в нормативные правовые акты  по установлению ставок по налогу на имущество физических лиц и земельному налогу, с учетом максимально допустимых значений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/>
            </w:pPr>
            <w:r>
              <w:rPr>
                <w:rStyle w:val="12"/>
                <w:b w:val="false"/>
              </w:rPr>
              <w:t>До 01 декабря текущего год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/>
            </w:pPr>
            <w:r>
              <w:rPr>
                <w:rStyle w:val="12"/>
                <w:b w:val="false"/>
              </w:rPr>
              <w:t>Администрация, специалист админист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/>
            </w:pPr>
            <w:r>
              <w:rPr>
                <w:rStyle w:val="12"/>
                <w:b w:val="false"/>
              </w:rPr>
              <w:t>Увеличение поступления доходов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/>
            </w:pPr>
            <w:r>
              <w:rPr>
                <w:rStyle w:val="12"/>
                <w:b w:val="false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формирование и направление списков муниципальных служащих в налоговые органы для выявления задолженности по уплате налогов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и проведение работы с выявленными неплательщиками по погашению задолженност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/>
            </w:pPr>
            <w:r>
              <w:rPr>
                <w:rStyle w:val="12"/>
                <w:b w:val="false"/>
              </w:rPr>
              <w:t>Ежегодно до 01 ноябр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/>
            </w:pPr>
            <w:r>
              <w:rPr>
                <w:rStyle w:val="12"/>
                <w:b w:val="false"/>
              </w:rPr>
              <w:t>Администрация, специалист админист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280" w:after="0"/>
              <w:rPr>
                <w:rStyle w:val="12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/>
            </w:pPr>
            <w:r>
              <w:rPr>
                <w:rStyle w:val="12"/>
                <w:b w:val="false"/>
              </w:rPr>
              <w:t>1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both"/>
              <w:rPr/>
            </w:pPr>
            <w:r>
              <w:rPr>
                <w:rStyle w:val="12"/>
                <w:b w:val="false"/>
              </w:rPr>
              <w:t>Проведение информационной кампании по привлечению граждан к уплате имущественных налогов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/>
            </w:pPr>
            <w:r>
              <w:rPr>
                <w:rStyle w:val="12"/>
                <w:b w:val="false"/>
              </w:rPr>
              <w:t>До 01 декабря текущего год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/>
            </w:pPr>
            <w:r>
              <w:rPr>
                <w:rStyle w:val="12"/>
                <w:b w:val="false"/>
              </w:rPr>
              <w:t>Администрация, специалист админист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/>
            </w:pPr>
            <w:r>
              <w:rPr>
                <w:rStyle w:val="12"/>
                <w:b w:val="false"/>
              </w:rPr>
              <w:t>Увеличение собираемости имущественных налогов в местный бюдже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/>
            </w:pPr>
            <w:r>
              <w:rPr>
                <w:rStyle w:val="12"/>
                <w:b w:val="false"/>
              </w:rPr>
              <w:t>1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both"/>
              <w:rPr>
                <w:rStyle w:val="12"/>
                <w:b w:val="false"/>
                <w:b w:val="false"/>
              </w:rPr>
            </w:pPr>
            <w:r>
              <w:rPr>
                <w:rFonts w:eastAsia="Arial"/>
              </w:rPr>
              <w:t>Формирование перечня подрядных (субподрядных) организаций, заключивших договоры (контракты) на выполнение работ, услуг для обеспечения муниципальных нужд на территории Спиринского сельсовета в целях обеспечения постановки на налоговый учет организаций (обособленных подразделений) по месту осуществления деятельности в соответствии с действующим законодательством и привлечения к уплате налогов в местный бюджет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/>
            </w:pPr>
            <w:r>
              <w:rPr>
                <w:rStyle w:val="12"/>
                <w:b w:val="false"/>
              </w:rPr>
              <w:t>По мере возникновения необходимости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/>
            </w:pPr>
            <w:r>
              <w:rPr>
                <w:rStyle w:val="12"/>
                <w:b w:val="false"/>
              </w:rPr>
              <w:t>Администрация, специалист админист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/>
            </w:pPr>
            <w:r>
              <w:rPr>
                <w:rStyle w:val="12"/>
                <w:b w:val="false"/>
              </w:rPr>
              <w:t>Привлечение налогоплательщиков к постановке на учет по месту осуществления деятельности и исполнению обязанностей по уплате налог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/>
            </w:pPr>
            <w:r>
              <w:rPr/>
              <w:t>1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both"/>
              <w:rPr/>
            </w:pPr>
            <w:r>
              <w:rPr>
                <w:rStyle w:val="12"/>
                <w:b w:val="false"/>
              </w:rPr>
              <w:t>Привлечение к налогообложению организаций, зарегистрированных за пределами муниципального образования, но осуществляющих деятельность на территории поселения. Анализ постановки на учет и полноты перечисления НДФЛ в бюджет муниципального образования по месту осуществления деятельности  обособленными подразделениям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/>
            </w:pPr>
            <w:r>
              <w:rPr>
                <w:rStyle w:val="12"/>
                <w:b w:val="false"/>
              </w:rPr>
              <w:t>Ежеквартально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/>
            </w:pPr>
            <w:r>
              <w:rPr>
                <w:rStyle w:val="12"/>
                <w:b w:val="false"/>
              </w:rPr>
              <w:t>Администрац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/>
            </w:pPr>
            <w:r>
              <w:rPr>
                <w:rStyle w:val="12"/>
                <w:b w:val="false"/>
              </w:rPr>
              <w:t>Увеличение поступления доходов в местный бюдже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/>
            </w:pPr>
            <w:r>
              <w:rPr>
                <w:rStyle w:val="12"/>
                <w:b w:val="false"/>
              </w:rPr>
              <w:t>1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both"/>
              <w:rPr/>
            </w:pPr>
            <w:r>
              <w:rPr>
                <w:rStyle w:val="12"/>
                <w:b w:val="false"/>
              </w:rPr>
              <w:t>Проведение мероприятий направленных на легализацию трудовых отношений, в целях выявления форм оплаты труда, скрытых от налогообложения, фактов выплаты заработной платы в размере ниже установленного минимального размера оплаты труд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/>
            </w:pPr>
            <w:r>
              <w:rPr>
                <w:rStyle w:val="12"/>
                <w:b w:val="false"/>
              </w:rPr>
              <w:t>Постоянно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/>
            </w:pPr>
            <w:r>
              <w:rPr>
                <w:rStyle w:val="12"/>
                <w:b w:val="false"/>
              </w:rPr>
              <w:t>Администрац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/>
            </w:pPr>
            <w:r>
              <w:rPr>
                <w:rStyle w:val="12"/>
                <w:b w:val="false"/>
              </w:rPr>
              <w:t>Увеличение поступления доходов в местный бюдже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/>
            </w:pPr>
            <w:r>
              <w:rPr>
                <w:rStyle w:val="12"/>
                <w:b w:val="false"/>
              </w:rPr>
              <w:t>1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both"/>
              <w:rPr/>
            </w:pPr>
            <w:r>
              <w:rPr>
                <w:rStyle w:val="12"/>
                <w:b w:val="false"/>
              </w:rPr>
              <w:t>Проведение анализа качества и полноты сведений  о земельных участках и объектах недвижимости, принадлежащих гражданам расположенным на территории поселения, для принятия административных мер по их вовлечению в налоговый оборот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/>
            </w:pPr>
            <w:r>
              <w:rPr>
                <w:rStyle w:val="12"/>
                <w:b w:val="false"/>
              </w:rPr>
              <w:t>Постоянно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/>
            </w:pPr>
            <w:r>
              <w:rPr>
                <w:rStyle w:val="12"/>
                <w:b w:val="false"/>
              </w:rPr>
              <w:t>Администрац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/>
            </w:pPr>
            <w:r>
              <w:rPr>
                <w:rStyle w:val="12"/>
                <w:b w:val="false"/>
              </w:rPr>
              <w:t>Увеличение поступления доход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/>
            </w:pPr>
            <w:r>
              <w:rPr/>
              <w:t>1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both"/>
              <w:rPr/>
            </w:pPr>
            <w:r>
              <w:rPr>
                <w:rStyle w:val="12"/>
                <w:b w:val="false"/>
              </w:rPr>
              <w:t>Проведение индивидуальной работы с населением и оказание практической помощи по вопросу оформления и государственной регистрации  земельных участков, жилых домов, хозяйственных построек и других объектов  частной собственност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/>
            </w:pPr>
            <w:r>
              <w:rPr>
                <w:rStyle w:val="12"/>
                <w:b w:val="false"/>
              </w:rPr>
              <w:t>Постоянно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/>
            </w:pPr>
            <w:r>
              <w:rPr>
                <w:rStyle w:val="12"/>
                <w:b w:val="false"/>
              </w:rPr>
              <w:t>Администрац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/>
            </w:pPr>
            <w:r>
              <w:rPr>
                <w:rStyle w:val="12"/>
                <w:b w:val="false"/>
              </w:rPr>
              <w:t>Увеличение поступления доходов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/>
            </w:pPr>
            <w:r>
              <w:rPr>
                <w:rStyle w:val="12"/>
                <w:b w:val="false"/>
              </w:rPr>
              <w:t>1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уточнению сведений о земельных участках (в части категории земель, видов разрешенного использования земельных участков, адресов земельных участков и расположенных на них объектов недвижимости и их правообладателей)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/>
            </w:pPr>
            <w:r>
              <w:rPr>
                <w:rStyle w:val="12"/>
                <w:b w:val="false"/>
              </w:rPr>
              <w:t>Постоянно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/>
            </w:pPr>
            <w:r>
              <w:rPr>
                <w:rStyle w:val="12"/>
                <w:b w:val="false"/>
              </w:rPr>
              <w:t>Администрац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280" w:after="0"/>
              <w:rPr>
                <w:rStyle w:val="12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>
                <w:rStyle w:val="12"/>
                <w:b w:val="false"/>
                <w:b w:val="false"/>
              </w:rPr>
            </w:pPr>
            <w:r>
              <w:rPr/>
              <w:t>1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>
                <w:rStyle w:val="12"/>
                <w:b w:val="false"/>
                <w:b w:val="false"/>
              </w:rPr>
            </w:pPr>
            <w:r>
              <w:rPr>
                <w:rFonts w:eastAsia="Arial"/>
              </w:rPr>
              <w:t>Организация и проведение мероприятий по обеспечению ведения адресного реестр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/>
            </w:pPr>
            <w:r>
              <w:rPr>
                <w:rStyle w:val="12"/>
                <w:b w:val="false"/>
              </w:rPr>
              <w:t>Постоянно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/>
            </w:pPr>
            <w:r>
              <w:rPr>
                <w:rStyle w:val="12"/>
                <w:b w:val="false"/>
              </w:rPr>
              <w:t>Администрац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/>
            </w:pPr>
            <w:r>
              <w:rPr>
                <w:rStyle w:val="12"/>
                <w:b w:val="false"/>
              </w:rPr>
              <w:t>Актуализированный реестр</w:t>
            </w:r>
          </w:p>
        </w:tc>
      </w:tr>
      <w:tr>
        <w:trPr>
          <w:trHeight w:val="6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/>
            </w:pPr>
            <w:r>
              <w:rPr>
                <w:rStyle w:val="12"/>
                <w:b w:val="false"/>
              </w:rPr>
              <w:t>2.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>
                <w:bCs/>
              </w:rPr>
            </w:pPr>
            <w:r>
              <w:rPr>
                <w:rStyle w:val="12"/>
                <w:b w:val="false"/>
              </w:rPr>
              <w:t>Повышение эффективности использования земельно-имущественного комплекс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280" w:after="0"/>
              <w:jc w:val="center"/>
              <w:rPr>
                <w:rStyle w:val="12"/>
                <w:b w:val="false"/>
                <w:b w:val="false"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/>
            </w:pPr>
            <w:r>
              <w:rPr>
                <w:rStyle w:val="12"/>
                <w:b w:val="false"/>
              </w:rPr>
              <w:t>2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поступления доходов от использования имущества, находящегося в собственности муниципального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center"/>
              <w:rPr/>
            </w:pPr>
            <w:r>
              <w:rPr>
                <w:rStyle w:val="12"/>
                <w:b w:val="false"/>
              </w:rPr>
              <w:t>Ежекварталь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>
                <w:rStyle w:val="12"/>
                <w:b w:val="false"/>
                <w:b w:val="false"/>
                <w:bCs w:val="false"/>
              </w:rPr>
            </w:pPr>
            <w:r>
              <w:rPr>
                <w:rStyle w:val="12"/>
                <w:b w:val="false"/>
              </w:rPr>
              <w:t>Администрац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280" w:after="0"/>
              <w:jc w:val="center"/>
              <w:rPr>
                <w:rStyle w:val="12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/>
            </w:pPr>
            <w:r>
              <w:rPr>
                <w:rStyle w:val="12"/>
                <w:b w:val="false"/>
              </w:rPr>
              <w:t>2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both"/>
              <w:rPr>
                <w:rStyle w:val="12"/>
                <w:b w:val="false"/>
                <w:b w:val="false"/>
              </w:rPr>
            </w:pPr>
            <w:r>
              <w:rPr>
                <w:rFonts w:eastAsia="Arial"/>
              </w:rPr>
              <w:t>Осуществление мероприятий по вовлечению в налогообложение земельных участков и объектов капитального строительства, находящихся на территории муниципального образования, документы на которые не оформлены в установленном поряд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center"/>
              <w:rPr/>
            </w:pPr>
            <w:r>
              <w:rPr>
                <w:rStyle w:val="12"/>
                <w:b w:val="false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>
                <w:rStyle w:val="12"/>
                <w:b w:val="false"/>
                <w:b w:val="false"/>
                <w:bCs w:val="false"/>
              </w:rPr>
            </w:pPr>
            <w:r>
              <w:rPr>
                <w:rStyle w:val="12"/>
                <w:b w:val="false"/>
              </w:rPr>
              <w:t>Администрац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280" w:after="0"/>
              <w:jc w:val="center"/>
              <w:rPr>
                <w:rStyle w:val="12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280"/>
              <w:rPr/>
            </w:pPr>
            <w:r>
              <w:rPr>
                <w:rStyle w:val="12"/>
                <w:b w:val="false"/>
              </w:rPr>
              <w:t>2.3</w:t>
            </w:r>
          </w:p>
          <w:p>
            <w:pPr>
              <w:pStyle w:val="13"/>
              <w:spacing w:before="280" w:after="0"/>
              <w:rPr>
                <w:rStyle w:val="12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both"/>
              <w:rPr>
                <w:rStyle w:val="12"/>
                <w:b w:val="false"/>
                <w:b w:val="false"/>
              </w:rPr>
            </w:pPr>
            <w:r>
              <w:rPr>
                <w:rFonts w:eastAsia="Arial"/>
              </w:rPr>
              <w:t xml:space="preserve">Выявление фактов неправомерного использования муниципального имущества (без правоустанавливающих документов), неэффективно используемого муниципального имущества, бесхозяйного имущества, проведение мероприятий по вовлечению в хозяйственный оборот, в целях повышения эффективности ег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center"/>
              <w:rPr/>
            </w:pPr>
            <w:r>
              <w:rPr>
                <w:rStyle w:val="12"/>
                <w:b w:val="false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/>
            </w:pPr>
            <w:r>
              <w:rPr>
                <w:rStyle w:val="12"/>
                <w:b w:val="false"/>
              </w:rPr>
              <w:t>Администрация, специалист админист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280" w:after="0"/>
              <w:jc w:val="center"/>
              <w:rPr>
                <w:rStyle w:val="12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/>
            </w:pPr>
            <w:r>
              <w:rPr>
                <w:rStyle w:val="12"/>
                <w:b w:val="false"/>
              </w:rPr>
              <w:t>2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both"/>
              <w:rPr>
                <w:rStyle w:val="12"/>
                <w:b w:val="false"/>
                <w:b w:val="false"/>
              </w:rPr>
            </w:pPr>
            <w:r>
              <w:rPr>
                <w:rFonts w:eastAsia="Arial"/>
              </w:rPr>
              <w:t>Проведение работы по уточнению сведений о земельных участках и объектах капитального строительства (в части категории земель, видов разрешенного использования, адресов земельных участков и расположенных на них объектах недвижимости) в базах данных Управления Росреест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center"/>
              <w:rPr/>
            </w:pPr>
            <w:r>
              <w:rPr>
                <w:rStyle w:val="12"/>
                <w:b w:val="false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/>
            </w:pPr>
            <w:r>
              <w:rPr>
                <w:rStyle w:val="12"/>
                <w:b w:val="false"/>
              </w:rPr>
              <w:t>Администрация, специалист админист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280" w:after="0"/>
              <w:jc w:val="center"/>
              <w:rPr>
                <w:rStyle w:val="12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/>
            </w:pPr>
            <w:r>
              <w:rPr>
                <w:rStyle w:val="12"/>
                <w:b w:val="false"/>
              </w:rPr>
              <w:t>2.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Выявление земельных участков, используемых без правоустанавливающих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center"/>
              <w:rPr/>
            </w:pPr>
            <w:r>
              <w:rPr>
                <w:rStyle w:val="12"/>
                <w:b w:val="false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/>
            </w:pPr>
            <w:r>
              <w:rPr>
                <w:rStyle w:val="12"/>
                <w:b w:val="false"/>
              </w:rPr>
              <w:t>Администрация, специалист админист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280" w:after="0"/>
              <w:jc w:val="center"/>
              <w:rPr>
                <w:rStyle w:val="12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/>
            </w:pPr>
            <w:r>
              <w:rPr>
                <w:rStyle w:val="12"/>
                <w:b w:val="false"/>
              </w:rPr>
              <w:t>2.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Побуждение правообладателей объектов недвижимости к осуществлению в установленном законодательством порядке регистрации прав на них (информирование в средствах массовой информации, в информационно-телекоммуникационной сети "Интернет", посредством письменных обращений в адрес правообладателе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jc w:val="center"/>
              <w:rPr/>
            </w:pPr>
            <w:r>
              <w:rPr>
                <w:rStyle w:val="12"/>
                <w:b w:val="false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280" w:after="0"/>
              <w:rPr/>
            </w:pPr>
            <w:r>
              <w:rPr>
                <w:rStyle w:val="12"/>
                <w:b w:val="false"/>
              </w:rPr>
              <w:t>Администрация, специалист администр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280" w:after="0"/>
              <w:jc w:val="center"/>
              <w:rPr>
                <w:rStyle w:val="12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12"/>
          <w:b w:val="false"/>
          <w:b w:val="false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7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2023 году Росреестр исправит порядка девяти тысяч реестровых ошибок без привлечения средств правооблад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ересечение границ земельных участков и несоответствие местоположения границ являются самыми распространенными реестровыми ошибками.</w:t>
        <w:tab/>
      </w:r>
    </w:p>
    <w:p>
      <w:pPr>
        <w:pStyle w:val="Normal"/>
        <w:ind w:firstLine="708"/>
        <w:jc w:val="both"/>
        <w:rPr/>
      </w:pPr>
      <w:r>
        <w:rPr/>
        <w:t>Специалисты новосибирского Росреестра и филиала ППК «Роскадастр» проводят совместные мероприятия по исправлению реестровых ошибок в сведениях Единого государственного реестра недвижимости (ЕГРН). Работа проводится в рамках реализации государственной программы «Национальная система пространственных данных».</w:t>
      </w:r>
    </w:p>
    <w:p>
      <w:pPr>
        <w:pStyle w:val="Normal"/>
        <w:jc w:val="both"/>
        <w:rPr/>
      </w:pPr>
      <w:r>
        <w:rPr/>
        <w:tab/>
        <w:t>Реестровая ошибка – это наличие в отношении объекта недвижимости недостоверных сведений, отраженных в ЕГРН. Недостоверные сведения уже содержались в документах, представленных на кадастровый учет или регистрацию прав, а в ЕГРН вносятся сведения, содержащиеся в документах.</w:t>
      </w:r>
    </w:p>
    <w:p>
      <w:pPr>
        <w:pStyle w:val="Normal"/>
        <w:jc w:val="both"/>
        <w:rPr/>
      </w:pPr>
      <w:r>
        <w:rPr/>
        <w:tab/>
        <w:t xml:space="preserve">По словам заместителя руководителя новосибирского Росреестра </w:t>
      </w:r>
      <w:r>
        <w:rPr>
          <w:b/>
        </w:rPr>
        <w:t>Натальи Ивчатовой</w:t>
      </w:r>
      <w:r>
        <w:rPr/>
        <w:t>, наиболее частой реестровой ошибкой является ошибка в определении координат точек границ земельного участка, которая приводит к его смещению относительно реального расположения и наложению на другие земельные участки.</w:t>
      </w:r>
    </w:p>
    <w:p>
      <w:pPr>
        <w:pStyle w:val="Normal"/>
        <w:ind w:firstLine="708"/>
        <w:jc w:val="both"/>
        <w:rPr/>
      </w:pPr>
      <w:r>
        <w:rPr>
          <w:i/>
        </w:rPr>
        <w:t>«Ошибка исправляется только в случаях, когда исправление не влечет за собой прекращение, возникновение или переход зарегистрированного права на объект недвижимости. В противном случае – исправление возможно только по решению суда»,</w:t>
      </w:r>
      <w:r>
        <w:rPr/>
        <w:t xml:space="preserve"> - сообщила </w:t>
      </w:r>
      <w:r>
        <w:rPr>
          <w:b/>
        </w:rPr>
        <w:t>Наталья Ивчато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2022 году на территории Новосибирской области проведены мероприятия по исправлению более трех тысяч реестровых ошибок. До конца года планируется исправить порядка девяти тысяч неточностей. </w:t>
      </w:r>
    </w:p>
    <w:p>
      <w:pPr>
        <w:pStyle w:val="Normal"/>
        <w:jc w:val="both"/>
        <w:rPr/>
      </w:pPr>
      <w:r>
        <w:rPr>
          <w:i/>
        </w:rPr>
        <w:t>«Исправление реестровых ошибок в сведениях ЕГРН влияет на возможность и оперативность внесения сведений о территориальных зонах правил землепользования и застройки в ЕГРН, а также о границах населенных пунктов. Одним из основных результатов этой работы является повышение эффективности градостроительной деятельности и оптимизации количества административных процедур по изменению видов разрешенного использования земельных участков, а также категорий земель»,</w:t>
      </w:r>
      <w:r>
        <w:rPr/>
        <w:t xml:space="preserve"> - отметил первый заместитель министра строительства Новосибирской области </w:t>
      </w:r>
      <w:r>
        <w:rPr>
          <w:b/>
        </w:rPr>
        <w:t>Дмитрий Тимонов</w:t>
      </w:r>
      <w:r>
        <w:rPr/>
        <w:t>.</w:t>
      </w:r>
    </w:p>
    <w:p>
      <w:pPr>
        <w:pStyle w:val="Style14"/>
        <w:spacing w:before="0" w:after="0"/>
        <w:ind w:firstLine="708"/>
        <w:jc w:val="both"/>
        <w:rPr/>
      </w:pPr>
      <w:r>
        <w:rPr/>
        <w:t>Как исправить неточности в сведениях ЕГРН – в материале рубрики </w:t>
      </w:r>
      <w:hyperlink r:id="rId6">
        <w:r>
          <w:rPr>
            <w:rStyle w:val="InternetLink"/>
          </w:rPr>
          <w:t>«Вопрос-ответ»</w:t>
        </w:r>
      </w:hyperlink>
      <w:r>
        <w:rPr/>
        <w:t>.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  <w:t>Материал подготовлен Управлением Росреестра по Новосибирской области</w:t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7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раницы лесничеств и земли лесного фонда Новосибир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1 марта – Международный день леса. Вопросы сохранения леса являются актуальными сегодня. Определение и установление точных границ лесничеств и земель лесного фонда Новосибирской области, внесение их в Единый государственный реестр недвижимости – совместные задачи Росреестра, министерств и ведомств региона, которые успешно решаются на протяжении нескольких л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езультате совместной деятельности приведены в соответствие сведения о лесных участках, содержащихся в Едином государственном реестре недвижимости и Государственном лесном реестре. </w:t>
      </w:r>
    </w:p>
    <w:p>
      <w:pPr>
        <w:pStyle w:val="Normal"/>
        <w:autoSpaceDE w:val="false"/>
        <w:ind w:firstLine="709"/>
        <w:jc w:val="both"/>
        <w:rPr/>
      </w:pPr>
      <w:r>
        <w:rPr/>
        <w:t>На территории региона 6,5 млн га занимают участки лесного фонда, что составляет 36% общей площади Новосибирской области. Всего в ЕГРН содержатся сведения о 2,3 тыс. земельных участках лесного фонда, которые входят в состав 26 лесничеств. В реестр недвижимости внесены границы 4 лесничеств в Здвинском, Новосибирском, Купинском и Карасукском районах области и городские леса в Академгородке Новосибирска, в р.п.Краснообске и в г. Болотное.</w:t>
      </w:r>
    </w:p>
    <w:p>
      <w:pPr>
        <w:pStyle w:val="Normal"/>
        <w:autoSpaceDE w:val="false"/>
        <w:ind w:firstLine="709"/>
        <w:jc w:val="both"/>
        <w:rPr/>
      </w:pPr>
      <w:r>
        <w:rPr/>
        <w:t>Данную работу планируется завершить в текущем году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/>
        <w:jc w:val="center"/>
        <w:rPr>
          <w:color w:val="000000"/>
        </w:rPr>
      </w:pPr>
      <w:r>
        <w:rPr>
          <w:b/>
          <w:color w:val="000000"/>
        </w:rPr>
        <w:t>Как установить кадастровую стоимость недвижимости в размере рыночной стоимости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В конце 2022 года в Новосибирской области завершена государственная кадастровая оценка земельных участков всех категорий земель. Оценено 984225 земельных участков. Результаты утверждены и внесены в Единый государственный реестр недвижимост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Если кадастровая стоимость не устраивает, законодательством предусмотрена возможность установления кадастровой стоимости объекта недвижимости в размере его рыночной стоимости.</w:t>
      </w:r>
    </w:p>
    <w:p>
      <w:pPr>
        <w:pStyle w:val="TextBody"/>
        <w:spacing w:before="0" w:after="0"/>
        <w:ind w:firstLine="709"/>
        <w:jc w:val="both"/>
        <w:rPr/>
      </w:pPr>
      <w:r>
        <w:rPr/>
        <w:t>С 2021 года вопросами пересмотра кадастровой стоимости занимается государственное бюджетное учреждение Новосибирской области «Новосибирский центр кадастровой оценки и инвентаризации» (</w:t>
      </w:r>
      <w:r>
        <w:rPr>
          <w:bCs/>
        </w:rPr>
        <w:t>ГБУ НСО «ЦКО и БТИ»)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Для </w:t>
      </w:r>
      <w:r>
        <w:rPr>
          <w:bCs/>
        </w:rPr>
        <w:t>установления кадастровой стоимости объекта недвижимости в размере его рыночной стоимости необходимо подать в ГБУ НСО «ЦКО и БТИ» соответствующее заявление</w:t>
      </w:r>
      <w:r>
        <w:rPr/>
        <w:t xml:space="preserve">. За установлением рыночной стоимости могут обращаться </w:t>
      </w:r>
      <w:r>
        <w:rPr>
          <w:bCs/>
        </w:rPr>
        <w:t>юридические, физические лица, органы государственной власти и органы местного самоуправ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К заявлению должны быть приложены отчет об оценке рыночной стоимости объекта недвижимости, кадастровая стоимость которого устанавливается в размере рыночной, составленный в форме электронного документа на электронном носителе, и доверенность, если заявление подает представитель заявителя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ок рассмотрения заявлений составляет тридцать дней со дня поступ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орма заявления об установлении кадастровой стоимости объекта недвижимости в размере его рыночной стоимости и требования к его заполнению установлены приказом Росреестра от 06.08.2020 № П/0287.</w:t>
      </w:r>
    </w:p>
    <w:p>
      <w:pPr>
        <w:pStyle w:val="Normal"/>
        <w:ind w:firstLine="709"/>
        <w:jc w:val="both"/>
        <w:rPr/>
      </w:pPr>
      <w:r>
        <w:rPr>
          <w:bCs/>
        </w:rPr>
        <w:t>Контактная информация, образец заявления и иная информация о проведении кадастровой оценки  размещены на официальном сайте ГБУ НСО «ЦКО и БТИ» - </w:t>
      </w:r>
      <w:hyperlink r:id="rId9">
        <w:r>
          <w:rPr>
            <w:rStyle w:val="InternetLink"/>
            <w:bCs/>
          </w:rPr>
          <w:t>http://noti.ru</w:t>
        </w:r>
      </w:hyperlink>
      <w:r>
        <w:rPr>
          <w:bCs/>
        </w:rPr>
        <w:t>.</w:t>
      </w:r>
      <w:bookmarkStart w:id="0" w:name="_GoBack"/>
      <w:bookmarkEnd w:id="0"/>
    </w:p>
    <w:p>
      <w:pPr>
        <w:pStyle w:val="Normal"/>
        <w:autoSpaceDE w:val="false"/>
        <w:ind w:firstLine="709"/>
        <w:jc w:val="both"/>
        <w:rPr>
          <w:rFonts w:eastAsia="Quattrocento Sans;Times New Roman"/>
          <w:b/>
          <w:b/>
          <w:bCs/>
          <w:i/>
          <w:i/>
          <w:color w:val="000000"/>
        </w:rPr>
      </w:pPr>
      <w:r>
        <w:rPr>
          <w:rFonts w:eastAsia="Quattrocento Sans;Times New Roman"/>
          <w:b/>
          <w:bCs/>
          <w:i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/>
          <w:b/>
          <w:i/>
          <w:color w:val="000000"/>
        </w:rPr>
        <w:t>Материал подготовлен Управлением Росреестра по Новосибирской области</w:t>
      </w:r>
    </w:p>
    <w:p>
      <w:pPr>
        <w:pStyle w:val="Normal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ая область обеспечена картографической основой на 62%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рамках реализации государственной программы «Национальная система пространственных данных» Росреестром создается Единая электронная картографическая основа (ЕЭКО) - совокупность пространственных данных обо всей территории Российской Федерации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ЭКО создается в виде цифровых топографических карт (планов) и цифровых ортофотопланов различных масштабов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овосибирская область обеспечена ЕЭКО на 62%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полном объеме созданы топографические карты масштабов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:1 000 000, 1:100 000, 1:50 000, 1:25 000, 1:10 000 и цифровые топографические планы масштаба 1:2000; на 80% - топографические карты масштаба 1:200 000 и  цифровые ортофотопланы масштаба 1:25 000; цифровые ортофотопланы масштаба 1:10 000 на 90%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ля населенных пунктов региона, обеспеченных цифровымиортофотопланами масштаба 1:2 000, составляет 47%. Это города Новосибирск, Бердск, Болотное, Искитим, Обь, Тогучин, Черепаново, Чулым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казанные картографические материалы содержатся в федеральном фонде пространственных данных (ФФПД)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hd w:fill="FFFFFF" w:val="clear"/>
        </w:rPr>
        <w:t>«Целью создания Единой электронной картографической основы является обеспечение органов государственной власти, органов местного самоуправления и подведомственных им государственных и муниципальных учреждений, физических и юридических лиц пространственными данными. Появится возможность создания новых геосервисов для решения задач территориального планирования»,</w:t>
      </w:r>
      <w:r>
        <w:rPr>
          <w:color w:val="000000"/>
          <w:shd w:fill="FFFFFF" w:val="clear"/>
        </w:rPr>
        <w:t xml:space="preserve"> – сообщил директор государственного бюджетного учреждения Новосибирской области «Фонд пространственных данных Новосибирской области» </w:t>
      </w:r>
      <w:r>
        <w:rPr>
          <w:b/>
          <w:color w:val="000000"/>
          <w:shd w:fill="FFFFFF" w:val="clear"/>
        </w:rPr>
        <w:t>Александр Дяков</w:t>
      </w:r>
      <w:r>
        <w:rPr>
          <w:color w:val="000000"/>
          <w:shd w:fill="FFFFFF" w:val="clear"/>
        </w:rPr>
        <w:t xml:space="preserve">, добавив, что и </w:t>
      </w:r>
      <w:r>
        <w:rPr>
          <w:i/>
          <w:color w:val="000000"/>
          <w:shd w:fill="FFFFFF" w:val="clear"/>
        </w:rPr>
        <w:t>в региональном фонде пространственных данных Новосибирской области собраны и систематизированы десятки тысяч единиц данных, в числе которых актуальные материалы в электронном виде на территорию региона, полученные по результатам текущих работ, архивные данные прошлых лет. Такие материалы переданы в состав ЕЭКО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знакомиться с составом сведения ЕЭКО на территорию Новосибирской области можно на федеральном портале пространственных данных (ФФПД) в разделе «Сведения единой электронной картографической основы»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получения картографической основы необходимо пройти регистрацию в личном кабинете ФППД и заполнить заявление, указав интересующий вид и способ предоставления данных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лномочиями по созданию, обновлению и обеспечению мониторинга актуальности ЕЭКО, а также правомочиями обладателя сведений ЕЭКО наделена публично-правовая компания «Роскадастр» (ППК «Роскадастр») (ранее – ФГБУ «Центр геодезии, картографии и ИПД»).</w:t>
      </w:r>
    </w:p>
    <w:p>
      <w:pPr>
        <w:pStyle w:val="Normal"/>
        <w:autoSpaceDE w:val="false"/>
        <w:ind w:firstLine="709"/>
        <w:jc w:val="both"/>
        <w:rPr>
          <w:rFonts w:eastAsia="Quattrocento Sans;Times New Roman"/>
          <w:b/>
          <w:b/>
          <w:i/>
          <w:i/>
          <w:color w:val="000000"/>
          <w:shd w:fill="FFFFFF" w:val="clear"/>
        </w:rPr>
      </w:pPr>
      <w:r>
        <w:rPr>
          <w:rFonts w:eastAsia="Quattrocento Sans;Times New Roman"/>
          <w:b/>
          <w:i/>
          <w:color w:val="000000"/>
          <w:shd w:fill="FFFFFF" w:val="clear"/>
        </w:rPr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/>
          <w:b/>
          <w:i/>
          <w:color w:val="000000"/>
        </w:rPr>
        <w:t>Материал подготовлен Управлением Росреестра по Новосибирской обла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Росреестр рассказал об установлении охранных зон объектов культурного наслед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овосибирский Росреестр совместно с филиалом ППК «Роскадастр» проводит работу по внесению в Единый государственный реестр недвижимости (ЕГРН) сведений об объектах культурного наследия, а также о границах их территорий и зонах охраны. </w:t>
      </w:r>
    </w:p>
    <w:p>
      <w:pPr>
        <w:pStyle w:val="Normal"/>
        <w:ind w:firstLine="709"/>
        <w:jc w:val="both"/>
        <w:rPr/>
      </w:pPr>
      <w:r>
        <w:rPr/>
        <w:t xml:space="preserve">В Новосибирской области в ЕГРН внесены сведения о 329 объектах культурного наследия, границах 1123 территорий объектов культурного наследия и  361 зоне их охраны. </w:t>
      </w:r>
    </w:p>
    <w:p>
      <w:pPr>
        <w:pStyle w:val="Normal"/>
        <w:ind w:firstLine="709"/>
        <w:jc w:val="both"/>
        <w:rPr/>
      </w:pPr>
      <w:r>
        <w:rPr/>
        <w:t xml:space="preserve">Зоны охраны объектов культурного наследия являются зонами с особыми условиями использования территории и устанавливаются для обеспечения сохранности объекта в его исторической среде. </w:t>
      </w:r>
    </w:p>
    <w:p>
      <w:pPr>
        <w:pStyle w:val="Normal"/>
        <w:ind w:firstLine="709"/>
        <w:jc w:val="both"/>
        <w:rPr/>
      </w:pPr>
      <w:r>
        <w:rPr/>
        <w:t>Проект зон охраны объекта культурного наследия определяет режим использования соответствующих земель и градостроительные регламенты соответствующей территории. Работа по подготовке проекта зоны организуется по решению органов государственной власти или органов местного самоуправления, разработка проектов осуществляется физическими или юридическими лицами на основе необходимых историко-архитектурных, историко-градостроительных, архивных и археологических исследований.</w:t>
      </w:r>
    </w:p>
    <w:p>
      <w:pPr>
        <w:pStyle w:val="Normal"/>
        <w:ind w:firstLine="709"/>
        <w:jc w:val="both"/>
        <w:rPr/>
      </w:pPr>
      <w:r>
        <w:rPr/>
        <w:t>Сведения в ЕГРН о зонах охраны объектов культурного наследия способствуют соблюдению требований, запрещающих виды деятельности, которые могут нанести ущерб объектам. Кроме того, данные сведения помогают избежать градостроительных ошибок при предоставлении муниципалитетами земельных участков.</w:t>
      </w:r>
    </w:p>
    <w:p>
      <w:pPr>
        <w:pStyle w:val="Normal"/>
        <w:ind w:firstLine="709"/>
        <w:jc w:val="both"/>
        <w:rPr/>
      </w:pPr>
      <w:r>
        <w:rPr/>
        <w:t>Перед совершением операций с недвижимостью узнать актуальную информацию об объекте недвижимости и наличии ограничений и обременений можно, заказав выписку из ЕГРН об объекте недвижимости.Из выписки можно узнать о том, попадает ли земельный участок в границы охранной зоны, и включена ли недвижимость в реестр объектов культурного наследия.</w:t>
      </w:r>
    </w:p>
    <w:p>
      <w:pPr>
        <w:pStyle w:val="Normal"/>
        <w:ind w:firstLine="709"/>
        <w:jc w:val="both"/>
        <w:rPr/>
      </w:pPr>
      <w:r>
        <w:rPr/>
        <w:t>Запросить документ можно в любом офисе центра «</w:t>
      </w:r>
      <w:hyperlink r:id="rId12">
        <w:r>
          <w:rPr>
            <w:rStyle w:val="InternetLink"/>
          </w:rPr>
          <w:t>Мои Документы</w:t>
        </w:r>
      </w:hyperlink>
      <w:r>
        <w:rPr/>
        <w:t xml:space="preserve">» (МФЦ), на официальном сайте </w:t>
      </w:r>
      <w:hyperlink r:id="rId13">
        <w:r>
          <w:rPr>
            <w:rStyle w:val="InternetLink"/>
          </w:rPr>
          <w:t>Росреестра</w:t>
        </w:r>
      </w:hyperlink>
      <w:r>
        <w:rPr/>
        <w:t xml:space="preserve"> или с помощью портала </w:t>
      </w:r>
      <w:hyperlink r:id="rId14">
        <w:r>
          <w:rPr>
            <w:rStyle w:val="InternetLink"/>
          </w:rPr>
          <w:t>Госуслуг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верить, входит ли земельный участок в зону охраны объекта культурного наследия, можно также с помощью </w:t>
      </w:r>
      <w:hyperlink r:id="rId15">
        <w:r>
          <w:rPr>
            <w:rStyle w:val="InternetLink"/>
          </w:rPr>
          <w:t>сервиса</w:t>
        </w:r>
      </w:hyperlink>
      <w:r>
        <w:rPr/>
        <w:t xml:space="preserve"> «Публичная кадастровая карта». Информация сервиса является справочной и не может использоваться в качестве юридически значимого документа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/>
          <w:b/>
          <w:i/>
          <w:color w:val="000000"/>
        </w:rPr>
        <w:t>Материал подготовлен филиалом ППК «Роскадастр» по Новосибирской обла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цам напомнили о способах узнать кадастровую стоимост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азличных ситуациях оформления недвижимости гражданам требуются сведения о кадастровой стоимости. Получить необходимую информацию можно несколькими способами, не выходя из дома.</w:t>
      </w:r>
    </w:p>
    <w:p>
      <w:pPr>
        <w:pStyle w:val="Normal"/>
        <w:ind w:firstLine="709"/>
        <w:jc w:val="both"/>
        <w:rPr/>
      </w:pPr>
      <w:r>
        <w:rPr/>
        <w:t xml:space="preserve">Узнать кадастровую стоимость можно с помощью сервисов на официальном сайте Росреестра. </w:t>
      </w:r>
      <w:hyperlink r:id="rId17">
        <w:r>
          <w:rPr>
            <w:rStyle w:val="InternetLink"/>
          </w:rPr>
          <w:t>Сервис</w:t>
        </w:r>
      </w:hyperlink>
      <w:r>
        <w:rPr/>
        <w:t xml:space="preserve"> «Фонд данных государственной кадастровой оценки» предоставляет сведения, используемые при определении кадастровой стоимости и результаты ее определения. Для получения сведений необходимо воспользоваться поиском по кадастровому номеру. С помощью </w:t>
      </w:r>
      <w:hyperlink r:id="rId18">
        <w:r>
          <w:rPr>
            <w:rStyle w:val="InternetLink"/>
          </w:rPr>
          <w:t>сервиса</w:t>
        </w:r>
      </w:hyperlink>
      <w:r>
        <w:rPr/>
        <w:t xml:space="preserve"> «Справочная информация по объектам недвижимости в режиме </w:t>
      </w:r>
      <w:r>
        <w:rPr>
          <w:lang w:val="en-US"/>
        </w:rPr>
        <w:t>online</w:t>
      </w:r>
      <w:r>
        <w:rPr/>
        <w:t>» можно узнать кадастровую стоимость не только земельных участков или объектов капитального строительства, но и помещений. Поиск проводится как по номеру объекта недвижимости, так и по его адресу.</w:t>
      </w:r>
    </w:p>
    <w:p>
      <w:pPr>
        <w:pStyle w:val="Normal"/>
        <w:ind w:firstLine="709"/>
        <w:jc w:val="both"/>
        <w:rPr/>
      </w:pPr>
      <w:hyperlink r:id="rId19">
        <w:r>
          <w:rPr>
            <w:rStyle w:val="InternetLink"/>
          </w:rPr>
          <w:t>Сервис</w:t>
        </w:r>
      </w:hyperlink>
      <w:r>
        <w:rPr/>
        <w:t xml:space="preserve">  «Публичная кадастровая карта» позволяет бесплатно и в круглосуточном режиме получать основные характеристики интересующего объекта недвижимости, в том числе информацию о кадастровой стоимости. </w:t>
      </w:r>
    </w:p>
    <w:p>
      <w:pPr>
        <w:pStyle w:val="Normal"/>
        <w:ind w:firstLine="709"/>
        <w:jc w:val="both"/>
        <w:rPr/>
      </w:pPr>
      <w:r>
        <w:rPr/>
        <w:t>Информация сервисов является справочной.</w:t>
      </w:r>
    </w:p>
    <w:p>
      <w:pPr>
        <w:pStyle w:val="Normal"/>
        <w:ind w:firstLine="709"/>
        <w:jc w:val="both"/>
        <w:rPr/>
      </w:pPr>
      <w:r>
        <w:rPr/>
        <w:t>При необходимости получения юридически значимого документа можно заказать выписку из ЕГРН о кадастровой стоимости объекта недвижимости. Выписка содержит сведения о кадастровой стоимости и дате ее утверждения, реквизитах акта об утверждении, дате внесения в ЕГРН и т.д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ыписка о кадастровой стоимости является одним из востребованных видов сведений ЕГРН. В 2022 году жители региона получили более 136 тыс. таких выписок, 91% документов выдано в электронном виде. Выписк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Запросить выписку в электронном виде можно на </w:t>
      </w:r>
      <w:hyperlink r:id="rId20">
        <w:r>
          <w:rPr>
            <w:rStyle w:val="InternetLink"/>
            <w:iCs/>
          </w:rPr>
          <w:t>портале</w:t>
        </w:r>
      </w:hyperlink>
      <w:r>
        <w:rPr>
          <w:iCs/>
        </w:rPr>
        <w:t xml:space="preserve"> Госуслуг, </w:t>
      </w:r>
      <w:r>
        <w:rPr/>
        <w:t xml:space="preserve">готовый результат можно распечатать в любом офисе </w:t>
      </w:r>
      <w:hyperlink r:id="rId21">
        <w:r>
          <w:rPr>
            <w:rStyle w:val="InternetLink"/>
          </w:rPr>
          <w:t>центра</w:t>
        </w:r>
      </w:hyperlink>
      <w:r>
        <w:rPr/>
        <w:t xml:space="preserve"> «Мои Документы» (МФЦ). При самостоятельной распечатке электронный документ теряет юридическую силу. Подать запрос и получить готовый документ в бумажном виде также можно в любом офисе МФЦ.</w:t>
      </w:r>
    </w:p>
    <w:p>
      <w:pPr>
        <w:pStyle w:val="Normal"/>
        <w:autoSpaceDE w:val="false"/>
        <w:ind w:firstLine="709"/>
        <w:jc w:val="both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/>
          <w:b/>
          <w:i/>
          <w:color w:val="000000"/>
        </w:rPr>
        <w:t>Материал подготовлен филиалом ППК «Роскадастр» по Новосибирской области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филактике пожаров (палов) на территории Орды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офилактика возникновения пожаров – это совокупность мероприятий, задачей которых является предупреждение возможности возникновения пожаров, создание условий для эффективной ликвидации чрезвычайных ситуаций и ограничение последствий таких ситуаций.</w:t>
      </w:r>
    </w:p>
    <w:p>
      <w:pPr>
        <w:pStyle w:val="Normal"/>
        <w:ind w:firstLine="709"/>
        <w:jc w:val="both"/>
        <w:rPr/>
      </w:pPr>
      <w:r>
        <w:rPr/>
        <w:t>Управление Росреестра по Новосибирской области регулярно осуществляет профилактические мероприятия по предупреждению чрезвычайных ситуаций, вызванных пожарами.</w:t>
      </w:r>
    </w:p>
    <w:p>
      <w:pPr>
        <w:pStyle w:val="Normal"/>
        <w:ind w:firstLine="709"/>
        <w:jc w:val="both"/>
        <w:rPr/>
      </w:pPr>
      <w:r>
        <w:rPr/>
        <w:t xml:space="preserve">Профилактические мероприятия проводятся в рамках осуществления государственного земельного надзора. При проведении контрольных (надзорных) мероприятий земельных участков специалисты Управления выдают гражданам и представителям юридических лиц памятки по профилактике пожаров и разъясняют необходимость соблюдения правил противопожарной безопасности председателям различных объединений граждан. </w:t>
      </w:r>
    </w:p>
    <w:p>
      <w:pPr>
        <w:pStyle w:val="Heading2"/>
        <w:shd w:fill="FFFFFF" w:val="clear"/>
        <w:ind w:firstLine="708"/>
        <w:jc w:val="both"/>
        <w:textAlignment w:val="baseline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поминаем, что весна и лето являются самыми пожароопасными периодами! </w:t>
      </w:r>
      <w:r>
        <w:rPr>
          <w:b/>
          <w:bCs/>
          <w:i/>
          <w:sz w:val="24"/>
          <w:szCs w:val="24"/>
        </w:rPr>
        <w:t>  Соблюдение несложных правил пожарной безопасности сохранит Ваше имущество, предотвратит гибель людей во время пожара!</w:t>
      </w:r>
    </w:p>
    <w:p>
      <w:pPr>
        <w:pStyle w:val="Normal"/>
        <w:ind w:firstLine="708"/>
        <w:jc w:val="both"/>
        <w:rPr/>
      </w:pPr>
      <w:r>
        <w:rPr/>
        <w:t>В весенний период важно соблюдать следующие правила пожарной безопасности:</w:t>
      </w:r>
    </w:p>
    <w:p>
      <w:pPr>
        <w:pStyle w:val="Normal"/>
        <w:ind w:firstLine="708"/>
        <w:jc w:val="both"/>
        <w:rPr/>
      </w:pPr>
      <w:r>
        <w:rPr/>
        <w:t>разведение   костров,  сжигание отходов и тары не разрешается в пределах установленных нормами проектирования противопожарных расстояний, но не ближе 50 м до зданий и сооружений;</w:t>
      </w:r>
    </w:p>
    <w:p>
      <w:pPr>
        <w:pStyle w:val="Normal"/>
        <w:ind w:firstLine="708"/>
        <w:jc w:val="both"/>
        <w:rPr/>
      </w:pPr>
      <w:r>
        <w:rPr/>
        <w:t>запрещается разведение костров в хвойных молодняках, вблизи деревьев,   на лесосеках,  захламленных порубочными остатками, на торфяниках и участках    с сухой травой,   мхом, в   лесопосадках. Категорически   запрещается не   только разводить костры, но и посещать   лесные   массивы   в сухую ветряную погоду;</w:t>
      </w:r>
    </w:p>
    <w:p>
      <w:pPr>
        <w:pStyle w:val="Normal"/>
        <w:ind w:firstLine="708"/>
        <w:jc w:val="both"/>
        <w:rPr/>
      </w:pPr>
      <w:r>
        <w:rPr/>
        <w:t xml:space="preserve">костры    разводят на расстоянии не менее 10 м от деревьев на площадках, очищенных от хвои, веток, сухой травы, защищенных минерализованной полосой не менее 0,5 м; </w:t>
      </w:r>
    </w:p>
    <w:p>
      <w:pPr>
        <w:pStyle w:val="Normal"/>
        <w:ind w:firstLine="708"/>
        <w:jc w:val="both"/>
        <w:rPr/>
      </w:pPr>
      <w:r>
        <w:rPr/>
        <w:t>покидая место отдыха, необходимо обязательно потушить костер. Если не найдется поблизости воды, тщательно засыпать его землей.  Не следует отходить от костра до тех пор, пока угли в нем не затухнут;</w:t>
      </w:r>
    </w:p>
    <w:p>
      <w:pPr>
        <w:pStyle w:val="Normal"/>
        <w:ind w:firstLine="708"/>
        <w:jc w:val="both"/>
        <w:rPr/>
      </w:pPr>
      <w:r>
        <w:rPr/>
        <w:t>лес может загореться и от бутылки или осколка стекла, брошенных на освещенной солнцем лесной поляне. Фокусируя лучи, они способны сработать, как зажигательные линзы, поэтому банки и бутылки в лесу необходимо закапывать в землю, а лучше всего вывозить на свалку ТБО;</w:t>
      </w:r>
    </w:p>
    <w:p>
      <w:pPr>
        <w:pStyle w:val="Normal"/>
        <w:ind w:firstLine="708"/>
        <w:jc w:val="both"/>
        <w:rPr/>
      </w:pPr>
      <w:r>
        <w:rPr/>
        <w:t>для разжигания костров нельзя применять бензин и другие горючие смеси;</w:t>
      </w:r>
    </w:p>
    <w:p>
      <w:pPr>
        <w:pStyle w:val="Normal"/>
        <w:ind w:firstLine="708"/>
        <w:jc w:val="both"/>
        <w:rPr/>
      </w:pPr>
      <w:r>
        <w:rPr/>
        <w:t>не поджигайте камыш, не выжигайте сухую траву под деревьями,  на лесных полянах, в садах, на полях;</w:t>
      </w:r>
    </w:p>
    <w:p>
      <w:pPr>
        <w:pStyle w:val="Normal"/>
        <w:ind w:firstLine="708"/>
        <w:jc w:val="both"/>
        <w:rPr/>
      </w:pPr>
      <w:r>
        <w:rPr/>
        <w:t>не бросайте горящие спички, непогашенные окурки.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10275" cy="3876040"/>
            <wp:effectExtent l="0" t="0" r="0" b="0"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jc w:val="right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  <w:t xml:space="preserve">Материал подготовлен Ордынским отделом </w:t>
      </w:r>
    </w:p>
    <w:p>
      <w:pPr>
        <w:pStyle w:val="Normal"/>
        <w:widowControl w:val="false"/>
        <w:pBdr/>
        <w:jc w:val="right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  <w:t xml:space="preserve">Управления Росреестра по Новосибирской области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8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чему важно оформить ранее возникшее право</w:t>
      </w:r>
    </w:p>
    <w:p>
      <w:pPr>
        <w:pStyle w:val="Normal"/>
        <w:ind w:firstLine="709"/>
        <w:jc w:val="both"/>
        <w:rPr/>
      </w:pPr>
      <w:r>
        <w:rPr/>
        <w:t xml:space="preserve">На территории Новосибирской области более 200 тысяч ранее учтенных объектов недвижимости не имеют сведений в Едином государственном реестре недвижимости (ЕГРН) о правообладателя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 31.01.1998 государственная регистрация прав на недвижимость осуществлялась органами технической инвентаризации – это и есть ранее возникшие права. Подтверждение своих ранее возникших ранее возникших прав в ЕГРН осуществляется правообладателями самостоятельно.</w:t>
      </w:r>
    </w:p>
    <w:p>
      <w:pPr>
        <w:pStyle w:val="Normal"/>
        <w:ind w:firstLine="709"/>
        <w:jc w:val="both"/>
        <w:rPr/>
      </w:pPr>
      <w:r>
        <w:rPr/>
        <w:t>Почему важно зарегистрировать ранее возникшее право в ЕГРН?</w:t>
        <w:tab/>
        <w:t>При наличии записи в ЕГРН о праве собственности владелец получает ряд возможностей:</w:t>
      </w:r>
      <w:r>
        <w:rPr>
          <w:color w:val="334059"/>
        </w:rPr>
        <w:tab/>
        <w:tab/>
        <w:tab/>
        <w:tab/>
        <w:tab/>
        <w:tab/>
        <w:t xml:space="preserve">- </w:t>
      </w:r>
      <w:r>
        <w:rPr/>
        <w:t>беспрепятственно распоряжаться имуществом, например, продать, подарить, заложить, завещать;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>- защитить имущество от мошеннических действий или при потере документов;</w:t>
        <w:tab/>
        <w:tab/>
        <w:tab/>
        <w:t>- компенсировать стоимость имущества в случае стихийных бедствий, например, при пожаре или затоплении</w:t>
      </w:r>
      <w:r>
        <w:rPr>
          <w:color w:val="000000"/>
          <w:shd w:fill="FFFFFF" w:val="clear"/>
        </w:rPr>
        <w:t>, в случае изъятия объекта для государственных или муниципальных нужд со стороны государства, например, при строительстве трассы или моста.</w:t>
        <w:tab/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ажно, что р</w:t>
      </w:r>
      <w:r>
        <w:rPr/>
        <w:t>егистрация ранее возникших прав осуществляется бесплатно!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Директор СРО Ассоциации ОКИС </w:t>
      </w:r>
      <w:r>
        <w:rPr>
          <w:b/>
          <w:color w:val="000000"/>
          <w:shd w:fill="FFFFFF" w:val="clear"/>
        </w:rPr>
        <w:t>Денис Крылов</w:t>
      </w:r>
      <w:r>
        <w:rPr>
          <w:color w:val="000000"/>
          <w:shd w:fill="FFFFFF" w:val="clear"/>
        </w:rPr>
        <w:t xml:space="preserve"> отмечает: «</w:t>
      </w:r>
      <w:r>
        <w:rPr>
          <w:i/>
          <w:color w:val="000000"/>
          <w:shd w:fill="FFFFFF" w:val="clear"/>
        </w:rPr>
        <w:t>Правообладателям следует не забывать о необходимости подтверждения своих прав в соответствии с действующим законодательством. Государственная регистрация является гарантом защиты законных прав и интересов собственников недвижимости и во многом облегчает дальнейшее владение и пользование недвижимостью. Полные и достоверные сведения ЕГРН освобождают собственников от необходимости подготовки дополнительных документов при обращении в иные органы власти, так как вся необходимая информация может быть получена из ЕГРН в порядке межведомственного взаимодействия».</w:t>
      </w:r>
      <w:r>
        <w:rPr>
          <w:color w:val="000000"/>
          <w:shd w:fill="FFFFFF" w:val="clear"/>
        </w:rPr>
        <w:tab/>
        <w:tab/>
      </w:r>
    </w:p>
    <w:p>
      <w:pPr>
        <w:pStyle w:val="Normal"/>
        <w:ind w:firstLine="709"/>
        <w:jc w:val="both"/>
        <w:rPr/>
      </w:pPr>
      <w:r>
        <w:rPr/>
        <w:t xml:space="preserve">Для осуществления государственной регистрации прав достаточно обратиться в любой офис МФЦ, справочная информация по телефону 052 или на сайте </w:t>
      </w:r>
      <w:hyperlink r:id="rId25">
        <w:r>
          <w:rPr>
            <w:rStyle w:val="InternetLink"/>
          </w:rPr>
          <w:t>mfc-nso.ru</w:t>
        </w:r>
      </w:hyperlink>
      <w:r>
        <w:rPr/>
        <w:t>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 xml:space="preserve">С вопросами о порядке получения услуг Росреестра можно обратиться по телефону 8-800-100-34-34 (звонок по России бесплатный) или воспользоваться официальным сайтом Росреестра </w:t>
      </w:r>
      <w:hyperlink r:id="rId26">
        <w:r>
          <w:rPr>
            <w:rStyle w:val="InternetLink"/>
          </w:rPr>
          <w:t>rosreestr.gov.ru</w:t>
        </w:r>
      </w:hyperlink>
      <w:r>
        <w:rPr/>
        <w:t>.</w:t>
      </w:r>
    </w:p>
    <w:p>
      <w:pPr>
        <w:pStyle w:val="Normal"/>
        <w:autoSpaceDE w:val="false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/>
          <w:b/>
          <w:i/>
          <w:color w:val="000000"/>
        </w:rPr>
        <w:t>Материал подготовлен Управлением Росреестра по Новосибирской области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8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Результаты </w:t>
      </w:r>
      <w:r>
        <w:rPr>
          <w:b/>
        </w:rPr>
        <w:t>федерального государственного земельного контроля (надзора) на территории Ордынского района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овосибирский Росреестр ежегодно проводит комплекс мероприятий по профилактике правонарушений в сфере земельного законодательства. </w:t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казом Росреестра от 09.07.2021 № П/0303 утвержден перечень индикаторов риска нарушения обязательных требований при осуществлении Федеральной службой государственной регистрации, кадастра и картографии и ее территориальными органами федерального государственного земельного контроля (надзора)".</w:t>
      </w:r>
    </w:p>
    <w:p>
      <w:pPr>
        <w:pStyle w:val="ConsPlusNormal1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 перечнем обязательных требований можно ознакомиться на официальном сайте Росреестра в сети Интернет </w:t>
      </w:r>
      <w:hyperlink r:id="rId2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rosreestr.gov.ru/activity/gosudarstvennyy-nadzor/trebovaniya-otsenivaemye-pri-provedenii-nadzora/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результатам деятельности главного государственного инспектора по охране и использованию земель Ордынского района в 2022 году выдано 223 предостережения о недопустимости нарушения обязательных требований. Самое распространенное нарушение земельного законодательства в районе, выявленное в 2022 году - самовольное занятие земельного участка (самозахват).</w:t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личество объектов земельных отношений, на которых проведены контрольные (надзорные) мероприятия – 298. Площадь объектов земельных отношений, на которых проведены контрольные (надзорные) мероприятия – более 3300 га. 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Кроме того, проведено 32 профилактических визита в ходе которых </w:t>
      </w:r>
      <w:r>
        <w:rPr>
          <w:rFonts w:cs="Times New Roman" w:ascii="Times New Roman" w:hAnsi="Times New Roman"/>
          <w:sz w:val="24"/>
          <w:szCs w:val="24"/>
        </w:rPr>
        <w:t>контролируемые лица информированы о необходимости соблюдения обязательных требований, предъявляемых к его деятельности и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, исходя из их отнесения к соответствующей категории риска. Разъяснены возможные контрольные (надзорные) и административные меры реагирования, в случае непринятия должных мер по приведению земельного участка в соответствии с его правовым статусом.</w:t>
      </w:r>
    </w:p>
    <w:p>
      <w:pPr>
        <w:pStyle w:val="ConsPlusNormal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В 2022 году по результатам проведения контрольных (надзорных) мероприятий выявлено 19 устранений допущенных  </w:t>
      </w:r>
      <w:r>
        <w:rPr>
          <w:rFonts w:cs="Times New Roman" w:ascii="Times New Roman" w:hAnsi="Times New Roman"/>
          <w:sz w:val="24"/>
          <w:szCs w:val="24"/>
        </w:rPr>
        <w:t xml:space="preserve">контролируемыми лицами </w:t>
      </w:r>
      <w:r>
        <w:rPr>
          <w:rFonts w:eastAsia="Calibri" w:cs="Times New Roman" w:ascii="Times New Roman" w:hAnsi="Times New Roman"/>
          <w:sz w:val="24"/>
          <w:szCs w:val="24"/>
        </w:rPr>
        <w:t>нарушений земельного законодательства Российской Федерации в установленные объявленными предостережениями срок, а также устранение 2 нарушений по выданным ранее предписаниям об устранении выявленного нарушения требований земе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 2023 году </w:t>
      </w:r>
      <w:r>
        <w:rPr/>
        <w:t>основная работа государственных инспекторов по использованию и охране земель, как и в прошлом году, направлена на профилактику нарушений среди землепользователей.</w:t>
      </w:r>
    </w:p>
    <w:p>
      <w:pPr>
        <w:pStyle w:val="Normal"/>
        <w:widowControl w:val="false"/>
        <w:pBdr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</w:r>
    </w:p>
    <w:p>
      <w:pPr>
        <w:pStyle w:val="Normal"/>
        <w:widowControl w:val="false"/>
        <w:pBdr/>
        <w:jc w:val="right"/>
        <w:rPr/>
      </w:pPr>
      <w:r>
        <w:rPr>
          <w:rFonts w:eastAsia="Arial"/>
          <w:b/>
          <w:i/>
          <w:color w:val="000000"/>
        </w:rPr>
        <w:t xml:space="preserve">Материал подготовлен Ордынским отделом Управления Росреестра </w:t>
      </w:r>
    </w:p>
    <w:p>
      <w:pPr>
        <w:pStyle w:val="Normal"/>
        <w:widowControl w:val="false"/>
        <w:pBdr/>
        <w:jc w:val="right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  <w:t xml:space="preserve">по Новосибирской области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8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сибирский Росреестр открыл выставку «15 фактов о картографии» 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/>
      </w:pPr>
      <w:r>
        <w:rPr/>
        <w:t>Управление Росреестра по Новосибирской области организовало выставку «15 фактов о картографии», посвященную 15-летию ведомства в 2023 году.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/>
      </w:pPr>
      <w:r>
        <w:rPr/>
        <w:t xml:space="preserve">Посетители новосибирского Росреестра и сотрудники Управления могут ознакомиться с историческими событиями в развитии картографии: </w:t>
        <w:br/>
        <w:t>о первых картографах, о создании первых карт, атласов, глобусов, истории становления картографии в России.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/>
      </w:pPr>
      <w:r>
        <w:rPr/>
        <w:t>Отдельный стенд посвящен уникальным картографическим особенностям Новосибирска, который в этом году отмечает 130 лет: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/>
      </w:pPr>
      <w:r>
        <w:rPr/>
        <w:t xml:space="preserve">- город расположен на 55 параллели, 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/>
      </w:pPr>
      <w:r>
        <w:rPr/>
        <w:t xml:space="preserve">- до 1955 года в Новосибирске было два часовых пояса, 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/>
      </w:pPr>
      <w:r>
        <w:rPr/>
        <w:t xml:space="preserve">- в городе находится самый крупный за Уралом планетарий, 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/>
      </w:pPr>
      <w:r>
        <w:rPr/>
        <w:t>- в городе расположен офис компании-создателя крупнейшего электронного картографического справочника «2 ГИС».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ыставку можно посетить </w:t>
      </w:r>
      <w:hyperlink r:id="rId30">
        <w:r>
          <w:rPr>
            <w:rStyle w:val="InternetLink"/>
            <w:color w:val="000000"/>
          </w:rPr>
          <w:t>онлайн</w:t>
        </w:r>
      </w:hyperlink>
      <w:r>
        <w:rPr>
          <w:color w:val="000000"/>
        </w:rPr>
        <w:t>.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/>
          <w:b/>
          <w:i/>
          <w:color w:val="000000"/>
        </w:rPr>
        <w:t>Материал подготовлен Управлением Росреестра по Новосибирской области</w:t>
      </w:r>
    </w:p>
    <w:p>
      <w:pPr>
        <w:pStyle w:val="Normal"/>
        <w:widowControl w:val="false"/>
        <w:pBdr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22</w:t>
      </w:r>
    </w:p>
    <w:p>
      <w:pPr>
        <w:pStyle w:val="Normal"/>
        <w:jc w:val="right"/>
        <w:rPr/>
      </w:pPr>
      <w:r>
        <w:rPr/>
        <w:t>ТЕЛ. (8-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31"/>
      <w:type w:val="nextPage"/>
      <w:pgSz w:w="11906" w:h="16838"/>
      <w:pgMar w:left="907" w:right="567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8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">
    <w:name w:val="Заголовок 1 Знак"/>
    <w:basedOn w:val="Style7"/>
    <w:qFormat/>
    <w:rPr>
      <w:b/>
      <w:spacing w:val="40"/>
      <w:sz w:val="32"/>
    </w:rPr>
  </w:style>
  <w:style w:type="character" w:styleId="21">
    <w:name w:val="Основной текст с отступом 2 Знак"/>
    <w:basedOn w:val="Style7"/>
    <w:qFormat/>
    <w:rPr>
      <w:sz w:val="24"/>
      <w:szCs w:val="24"/>
    </w:rPr>
  </w:style>
  <w:style w:type="character" w:styleId="Style9">
    <w:name w:val="Основной текст Знак"/>
    <w:basedOn w:val="Style7"/>
    <w:qFormat/>
    <w:rPr>
      <w:sz w:val="24"/>
      <w:szCs w:val="24"/>
    </w:rPr>
  </w:style>
  <w:style w:type="character" w:styleId="22">
    <w:name w:val="Заголовок 2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sz w:val="32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12">
    <w:name w:val="Строгий1"/>
    <w:qFormat/>
    <w:rPr>
      <w:b/>
      <w:bCs/>
    </w:rPr>
  </w:style>
  <w:style w:type="character" w:styleId="31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13">
    <w:name w:val="Обычный (веб)1"/>
    <w:next w:val="Style17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yperlink" Target="https://rosreestr.gov.ru/press/archive/kak-ispravit-svedeniya-reestra-nedvizhimosti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noti.ru/contacts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s://www.mfc-nso.ru/" TargetMode="External"/><Relationship Id="rId13" Type="http://schemas.openxmlformats.org/officeDocument/2006/relationships/hyperlink" Target="https://rosreestr.gov.ru/" TargetMode="External"/><Relationship Id="rId14" Type="http://schemas.openxmlformats.org/officeDocument/2006/relationships/hyperlink" Target="https://www.gosuslugi.ru/" TargetMode="External"/><Relationship Id="rId15" Type="http://schemas.openxmlformats.org/officeDocument/2006/relationships/hyperlink" Target="https://pkk.rosreestr.ru/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s://rosreestr.gov.ru/activity/kadastrovaya-otsenka/fond-dannykh-gosudarstvennoy-kadastrovoy-otsenki/poluchit-svedeniya-kadastrovoy-otsenki/" TargetMode="External"/><Relationship Id="rId18" Type="http://schemas.openxmlformats.org/officeDocument/2006/relationships/hyperlink" Target="https://lk.rosreestr.ru/eservices/real-estate-objects-online" TargetMode="External"/><Relationship Id="rId19" Type="http://schemas.openxmlformats.org/officeDocument/2006/relationships/hyperlink" Target="https://pkk.rosreestr.ru/" TargetMode="External"/><Relationship Id="rId20" Type="http://schemas.openxmlformats.org/officeDocument/2006/relationships/hyperlink" Target="https://www.gosuslugi.ru/" TargetMode="External"/><Relationship Id="rId21" Type="http://schemas.openxmlformats.org/officeDocument/2006/relationships/hyperlink" Target="https://www.mfc-nso.ru/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3.jpeg"/><Relationship Id="rId24" Type="http://schemas.openxmlformats.org/officeDocument/2006/relationships/image" Target="media/image2.png"/><Relationship Id="rId25" Type="http://schemas.openxmlformats.org/officeDocument/2006/relationships/hyperlink" Target="https://mfc-nso.ru/" TargetMode="External"/><Relationship Id="rId26" Type="http://schemas.openxmlformats.org/officeDocument/2006/relationships/hyperlink" Target="https://rosreestr.gov.ru/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s://rosreestr.gov.ru/activity/gosudarstvennyy-nadzor/trebovaniya-otsenivaemye-pri-provedenii-nadzora/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s://vk.com/album-118967869_292287613" TargetMode="Externa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23-05-18T15:14:00Z</cp:lastPrinted>
  <dcterms:modified xsi:type="dcterms:W3CDTF">2023-05-18T08:21:00Z</dcterms:modified>
  <cp:revision>56</cp:revision>
  <dc:subject/>
  <dc:title>Администрация   Спиринского    сельсовета </dc:title>
</cp:coreProperties>
</file>