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</w:t>
                      </w:r>
                    </w:p>
                  </w:txbxContent>
                </v:textbox>
                <v:path textpathok="t"/>
                <v:textpath on="t" fitshape="t" string="ВЕСТНИК   № 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3.01.2023 года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0.01.2023 № 1</w:t>
      </w:r>
    </w:p>
    <w:p>
      <w:pPr>
        <w:pStyle w:val="Normal"/>
        <w:jc w:val="center"/>
        <w:rPr/>
      </w:pPr>
      <w:r>
        <w:rPr/>
        <w:t>О мероприятиях по охране жизни людей на водных объектах на территории Спиринского сельсовета Ордынского района Новосибирской области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и Федерального закона от 06.10.2003 № 131 – ФЗ «Об общих принципах организации местного самоуправления в Российской Федерации», в соответствии с Водным кодексом РФ от 06.06.2006 № 74-ФЗ и в целях качественного осуществления мероприятий по обеспечению безопасности людей на водных объектах, охране их жизни и здоровья, недопущения гибели травматизма на водных объектах на территории Спиринского сельсовета Ордынского района Новосибир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Утвердить план мероприятий по охране жизни людей на водных объектах на территории Спиринского сельсовета на 2023 год.</w:t>
      </w:r>
    </w:p>
    <w:p>
      <w:pPr>
        <w:pStyle w:val="Normal"/>
        <w:jc w:val="both"/>
        <w:rPr/>
      </w:pPr>
      <w:r>
        <w:rPr/>
        <w:t xml:space="preserve">2.Утвердить Реестр пляжей и мест неорганизованного отдыха людей, реестр мест массового выезда транспортных средств и выхода людей на лед водных объектов Спиринского сельсовета Ордынского района Новосибирской области по состоянию на 2023 год. </w:t>
      </w:r>
    </w:p>
    <w:p>
      <w:pPr>
        <w:pStyle w:val="Normal"/>
        <w:jc w:val="both"/>
        <w:rPr/>
      </w:pPr>
      <w:r>
        <w:rPr/>
        <w:t>3.Схема размещения знаков безопасности на территории с. Спирино, с. Усть-Алеус и д. Антоново (приложение 1).</w:t>
      </w:r>
    </w:p>
    <w:p>
      <w:pPr>
        <w:pStyle w:val="Normal"/>
        <w:jc w:val="both"/>
        <w:rPr/>
      </w:pPr>
      <w:r>
        <w:rPr/>
        <w:t>4.Опубликовать данное постановление в периодическом печатном издании «Вестник» Спиринского сельсовета Ордынского района Новосибирской области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пиринского сельсовета Ордынского района Новосибирской области      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 № 1 от  10.01.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хране жизни людей на 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ринского сельсовета Ордынского района Новосибирской области </w:t>
      </w:r>
    </w:p>
    <w:p>
      <w:pPr>
        <w:pStyle w:val="Normal"/>
        <w:jc w:val="center"/>
        <w:rPr/>
      </w:pPr>
      <w:r>
        <w:rPr/>
        <w:t>на 2023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5"/>
        <w:gridCol w:w="1701"/>
        <w:gridCol w:w="25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исполн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Безопасный лед» на территории Спиринского сельсовета Ордынского района Новосибирской области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людей на водных объектах на территории Спиринского сельсовета Ордынского района Новосибирской области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, направленных на недопущение массового выхода и выезда людей на лед в несанкционированных местах на водных объектах (установка знаков безопасности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на территории Спиринского сельсовета во время прохождения весеннего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ой акции «Чистый берег» в целях подготовки береговой полосы водных объектов к купа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КЧС  об основных мероприятиях по безопасности на водных объектах в летний период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сячника безопасности людей на водных объектах в период купального сез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Вода – безопасная территория» на территории Спиринского сельсовета в период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обходимых мер по обеспечению безопасности людей в местах массового отдыха на водного объектах (установка предупреждающих(запрещающих) знаков безопасности и информационных щитов о запрете купания) в период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«Уголков безопасности на воде»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ская ООШ, 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гибели и травматизма людей на водных объектах, охране их жизни и здоровья ( подготовка и распространение плакатов, памяток, листовок, подготовка стате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Заседание комиссии КЧС  об основных мероприятиях по безопасности на водных объектах в осенне-зимний период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ноябрь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очнения реестра мест массового выезда автомобильного транспорта и выхода людей на лед на водных объектах на территории Спиринского сельсовета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Информирование населения о состоянии льда на водных объектах Спиринского сельсовета в местах массового отдыха и подледного лова рыбы путем вывешивания объявлений на досках объявлений 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в течение все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 Утверждаю»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Глава Спиринского сельсовета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______________ С. А. Власо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ind w:firstLine="567"/>
        <w:jc w:val="center"/>
        <w:rPr/>
      </w:pPr>
      <w:r>
        <w:rPr/>
        <w:t>Пляжей и мест неорганизованного отдыха людей на водных объектах Спиринского сельсовета Ордынского района Новосибирской области по состоянию на  2023 год</w:t>
      </w:r>
    </w:p>
    <w:p>
      <w:pPr>
        <w:pStyle w:val="Normal"/>
        <w:ind w:firstLine="567"/>
        <w:jc w:val="center"/>
        <w:rPr/>
      </w:pPr>
      <w:r>
        <w:rPr/>
        <w:t>А.Пляжи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32"/>
        <w:gridCol w:w="1966"/>
        <w:gridCol w:w="1679"/>
        <w:gridCol w:w="1456"/>
        <w:gridCol w:w="2045"/>
        <w:gridCol w:w="107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, населенного пункта,(места организованного отдыха люд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рганизованного отдыха людей, ДОЛ (пляж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дыхающих в сутки (чел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дразделение) по подготовке матросов- спаса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ский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кое водохранилищ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         </w:t>
      </w:r>
      <w:r>
        <w:rPr/>
        <w:t>Б. Места (неорганизованного) отдыха людей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15"/>
        <w:gridCol w:w="1991"/>
        <w:gridCol w:w="2238"/>
        <w:gridCol w:w="1492"/>
        <w:gridCol w:w="1330"/>
        <w:gridCol w:w="107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, населенного пункта,(места организованного отдыха люде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объ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е организованного отдыха люде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дыхающих в сутки (чел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(подразделение) по подготовке матросов- спаса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88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пир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Усть-Але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Антонов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кое водохрани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 86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15(напротив)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иллова 179/1</w:t>
            </w:r>
          </w:p>
          <w:p>
            <w:pPr>
              <w:pStyle w:val="Normal"/>
              <w:rPr/>
            </w:pPr>
            <w:r>
              <w:rPr/>
              <w:t>(старый клуб)</w:t>
            </w:r>
          </w:p>
          <w:p>
            <w:pPr>
              <w:pStyle w:val="Normal"/>
              <w:rPr/>
            </w:pPr>
            <w:r>
              <w:rPr/>
              <w:t>ул. Кириллова 1;6</w:t>
            </w:r>
          </w:p>
          <w:p>
            <w:pPr>
              <w:pStyle w:val="Normal"/>
              <w:rPr/>
            </w:pPr>
            <w:r>
              <w:rPr/>
              <w:t>(мос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иллова 156</w:t>
            </w:r>
          </w:p>
          <w:p>
            <w:pPr>
              <w:pStyle w:val="Normal"/>
              <w:rPr/>
            </w:pPr>
            <w:r>
              <w:rPr/>
              <w:t>(Антоновский магазин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45" w:leader="none"/>
          <w:tab w:val="left" w:pos="11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ind w:firstLine="567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6345" w:leader="none"/>
        </w:tabs>
        <w:ind w:firstLine="567"/>
        <w:jc w:val="center"/>
        <w:rPr/>
      </w:pPr>
      <w:r>
        <w:rPr/>
        <w:t>мест  массового выезда транспортных средств и выхода людей на лед водных объектов Спиринского сельсовета Ордынского района Новосибирской области по состоянию на 2023 год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843"/>
        <w:gridCol w:w="1880"/>
        <w:gridCol w:w="1522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, населенного пункта, удаление места выхода на лед от населенного пункта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дного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е количество автомобильного тран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 день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е количество людей (выход людей в течении д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Спир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Усть-Але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Антон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ое водохрани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 86, </w:t>
            </w:r>
          </w:p>
          <w:p>
            <w:pPr>
              <w:pStyle w:val="Normal"/>
              <w:rPr/>
            </w:pPr>
            <w:r>
              <w:rPr/>
              <w:t>ул. Ленина 115(напротив)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Кириллова 179/1(клуб)</w:t>
            </w:r>
          </w:p>
          <w:p>
            <w:pPr>
              <w:pStyle w:val="Normal"/>
              <w:jc w:val="center"/>
              <w:rPr/>
            </w:pPr>
            <w:r>
              <w:rPr/>
              <w:t>ул.Кириллова 1(мо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Кириллова 156(магазин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-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пиринского сельсовета  Ордынского района Новосибирской области      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АДМИНИСТРАЦИЯ </w:t>
      </w:r>
    </w:p>
    <w:p>
      <w:pPr>
        <w:pStyle w:val="Normal"/>
        <w:ind w:left="180" w:hanging="0"/>
        <w:jc w:val="center"/>
        <w:rPr/>
      </w:pPr>
      <w:r>
        <w:rPr/>
        <w:t>СПИРИНСКОГО СЕЛЬСОВЕТА</w:t>
      </w:r>
    </w:p>
    <w:p>
      <w:pPr>
        <w:pStyle w:val="Normal"/>
        <w:ind w:left="180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>от 10.01.2023 № 2</w:t>
      </w:r>
    </w:p>
    <w:p>
      <w:pPr>
        <w:pStyle w:val="Normal"/>
        <w:jc w:val="center"/>
        <w:rPr/>
      </w:pPr>
      <w:r>
        <w:rPr/>
        <w:t>Об утверждении плана правотворческой деятельности Спиринского сельсовета Ордынского района Новосибирской области на 2023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гламентом работы администрации Спиринского сельсовета Ордынского района Новосибирской области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Утвердить план правотворческой деятельности Спиринского сельсовета Ордынского района Новосибирской области на 2023 год, согласно приложению № 1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Контроль над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Спиринского сельсовета </w:t>
      </w:r>
      <w:r>
        <w:rPr>
          <w:bCs/>
        </w:rPr>
        <w:t>Ордынского района Новосибирской области                     С.А.Вла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60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36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3600" w:hanging="0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</w:t>
      </w:r>
    </w:p>
    <w:p>
      <w:pPr>
        <w:pStyle w:val="Normal"/>
        <w:ind w:left="3600" w:hanging="0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ind w:left="360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0.01.2023 г. № 2</w:t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правотворческой деятельности Спиринского сельсовета Ордынского района Новосибирской области на 2023 год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0"/>
        <w:gridCol w:w="4961"/>
        <w:gridCol w:w="2410"/>
        <w:gridCol w:w="2693"/>
      </w:tblGrid>
      <w:tr>
        <w:trPr>
          <w:trHeight w:val="28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108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Спиринского сельсовета, систематический контроль за Уставом (внесение изменений и дополнен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огласно требованиям законод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Совет депутатов, специалист администрации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Спиринского сельсов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Совет депутатов, специалист администраци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юджет Спиринского сельсов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комплексного социально-экономического развития Спиринского сельсове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0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участию в предупреждении и ликвидации последствий чрезвычайных ситуаций, в области пожарной безопас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35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изменений и дополнений в муниципальную программу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и и проведению иных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80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требований Положений, принятых органом местного самоуправ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изменений и дополнений в муниципальную программу «Повышение безопасности дорожного движения в МО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принятие правовых актов,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администрации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правовых актов,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:</w:t>
            </w:r>
          </w:p>
          <w:p>
            <w:pPr>
              <w:pStyle w:val="Normal"/>
              <w:jc w:val="both"/>
              <w:rPr/>
            </w:pPr>
            <w:r>
              <w:rPr/>
              <w:t>- от 01.03.2020 № 35-ФЗ, от 31.07.2020 № 268-ФЗ, от 30.12.2020 № 509-Ф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о правовые акты по вопросам противодействию коррупции, касающихся официальных сайтов, в соответствии с Приказом Минтруда России от 26.07.2018 № 490н об использовании приказа Минтруда России от 07.10.2013 № 530 н «О требованиях к размещению и наполнению подразделов, посвященных вопросам противодействия коррупции, официальных сайтов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о правовые акты, созданные на основании Федерального закона от 02.03.2007 № 25-ФЗ «О муниципальной службе в Российской Федераци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и дополнений в нормативно правовые акты, регулирующие предоставление из бюджета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огласно требованиям законод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90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3-02-16T16:13:00Z</cp:lastPrinted>
  <dcterms:modified xsi:type="dcterms:W3CDTF">2023-02-16T09:33:00Z</dcterms:modified>
  <cp:revision>55</cp:revision>
  <dc:subject/>
  <dc:title>Администрация   Спиринского    сельсовета </dc:title>
</cp:coreProperties>
</file>