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11/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11/4</w:t>
                      </w:r>
                    </w:p>
                  </w:txbxContent>
                </v:textbox>
                <v:path textpathok="t"/>
                <v:textpath on="t" fitshape="t" string="ВЕСТНИК   № 11/4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9.11.2023 год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7930" cy="2344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Спиринского сельсовета! Приглашаем Вас 21 декабря 2023 года в 16 часов принять участие в публичных слушаниях, которые состоятся в Спиринском ДК по адресу: село Спирино, ул.Ленина, 103</w:t>
      </w:r>
    </w:p>
    <w:p>
      <w:pPr>
        <w:pStyle w:val="Normal"/>
        <w:shd w:fill="FFFFFF" w:val="clear"/>
        <w:spacing w:before="0" w:after="280"/>
        <w:jc w:val="center"/>
        <w:rPr/>
      </w:pPr>
      <w:r>
        <w:rPr>
          <w:color w:val="101010"/>
          <w:sz w:val="28"/>
          <w:szCs w:val="28"/>
        </w:rPr>
        <w:t>Публичные слушания проводятся  по обсуждению </w:t>
      </w:r>
      <w:r>
        <w:rPr>
          <w:b/>
          <w:bCs/>
          <w:color w:val="101010"/>
          <w:sz w:val="28"/>
          <w:szCs w:val="28"/>
        </w:rPr>
        <w:t>проекта бюджета Спиринского сельсовета Ордынского района Новосибирской области на 2024 год  и плановый период 2025 и 2026 годов</w:t>
      </w:r>
      <w:r>
        <w:rPr>
          <w:color w:val="101010"/>
          <w:sz w:val="28"/>
          <w:szCs w:val="28"/>
        </w:rPr>
        <w:t>.</w:t>
      </w:r>
    </w:p>
    <w:p>
      <w:pPr>
        <w:pStyle w:val="Normal"/>
        <w:shd w:fill="FFFFFF" w:val="clear"/>
        <w:spacing w:before="0" w:after="280"/>
        <w:ind w:firstLine="708"/>
        <w:jc w:val="center"/>
        <w:rPr/>
      </w:pPr>
      <w:r>
        <w:rPr>
          <w:color w:val="101010"/>
          <w:sz w:val="28"/>
          <w:szCs w:val="28"/>
        </w:rPr>
        <w:t>Рабочая группа по  организации и проведению публичных слушаний находится по адресу: ул.Ленина, 86, администрация Спиринского сельсовета Ордынского района, контактные телефоны: 47-422, 47-431.</w:t>
      </w:r>
    </w:p>
    <w:p>
      <w:pPr>
        <w:pStyle w:val="Normal"/>
        <w:shd w:fill="FFFFFF" w:val="clear"/>
        <w:spacing w:before="0" w:after="280"/>
        <w:jc w:val="center"/>
        <w:rPr/>
      </w:pPr>
      <w:r>
        <w:rPr>
          <w:color w:val="101010"/>
          <w:sz w:val="28"/>
          <w:szCs w:val="28"/>
        </w:rPr>
        <w:t>Публикация (обнародование) полного текста  проекта правового акта размещена на сайте администрации Спиринского сельсовета Ордынского района Новосибирской области по адресу: </w:t>
      </w:r>
      <w:hyperlink r:id="rId3">
        <w:r>
          <w:rPr>
            <w:rStyle w:val="InternetLink"/>
            <w:sz w:val="28"/>
            <w:szCs w:val="28"/>
          </w:rPr>
          <w:t>https://spirino.nso.ru/</w:t>
        </w:r>
      </w:hyperlink>
      <w:r>
        <w:rPr>
          <w:color w:val="101010"/>
          <w:sz w:val="28"/>
          <w:szCs w:val="28"/>
        </w:rPr>
        <w:t> и в печатном издании органов местного самоуправления Спиринского сельсовета Ордынского района Новосибирской области «Вестник».</w:t>
      </w:r>
    </w:p>
    <w:p>
      <w:pPr>
        <w:pStyle w:val="Normal"/>
        <w:shd w:fill="FFFFFF" w:val="clear"/>
        <w:spacing w:before="0" w:after="280"/>
        <w:ind w:firstLine="426"/>
        <w:jc w:val="center"/>
        <w:rPr/>
      </w:pPr>
      <w:r>
        <w:rPr>
          <w:color w:val="101010"/>
          <w:sz w:val="28"/>
          <w:szCs w:val="28"/>
        </w:rPr>
        <w:t>Прием предложений начинается с момента опубликования и заканчивается в 17-00 часов 17 декабря 2023 года. Письменные предложения направляются по адресу: село Спирино, ул.Ленина, 86.</w:t>
      </w:r>
    </w:p>
    <w:p>
      <w:pPr>
        <w:pStyle w:val="Normal"/>
        <w:shd w:fill="FFFFFF" w:val="clear"/>
        <w:spacing w:before="0" w:after="280"/>
        <w:jc w:val="center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Предложения оформляются в письменном виде с указанием конкретных формулировок.</w:t>
      </w:r>
    </w:p>
    <w:p>
      <w:pPr>
        <w:pStyle w:val="Normal"/>
        <w:shd w:fill="FFFFFF" w:val="clear"/>
        <w:spacing w:before="0" w:after="280"/>
        <w:jc w:val="center"/>
        <w:rPr/>
      </w:pPr>
      <w:r>
        <w:rPr/>
        <w:t>ПРЕДЛОЖЕНИЯ  ПО ПРОЕКТУ ВЫНОСИМОМУ НА ПУБЛИЧНЫЕ СЛУШАНИЯ</w:t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00"/>
        <w:gridCol w:w="3000"/>
        <w:gridCol w:w="3420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структурной единицы проекта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еобходимости учесть данное предложение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280"/>
        <w:jc w:val="center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Фамилия, имя,  отчество ______________________________________________</w:t>
      </w:r>
    </w:p>
    <w:p>
      <w:pPr>
        <w:pStyle w:val="Normal"/>
        <w:shd w:fill="FFFFFF" w:val="clear"/>
        <w:spacing w:before="0" w:after="280"/>
        <w:jc w:val="center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Дата рождения ______________________________________________________</w:t>
      </w:r>
    </w:p>
    <w:p>
      <w:pPr>
        <w:pStyle w:val="Normal"/>
        <w:shd w:fill="FFFFFF" w:val="clear"/>
        <w:spacing w:before="0" w:after="280"/>
        <w:jc w:val="center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Адрес места жительства, контактный телефон ___________________________</w:t>
      </w:r>
    </w:p>
    <w:p>
      <w:pPr>
        <w:pStyle w:val="Normal"/>
        <w:shd w:fill="FFFFFF" w:val="clear"/>
        <w:spacing w:before="0" w:after="280"/>
        <w:jc w:val="center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Личная подпись и дата _______________________________________________</w:t>
      </w:r>
    </w:p>
    <w:p>
      <w:pPr>
        <w:pStyle w:val="Normal"/>
        <w:shd w:fill="FFFFFF" w:val="clear"/>
        <w:spacing w:before="0" w:after="280"/>
        <w:jc w:val="center"/>
        <w:rPr/>
      </w:pPr>
      <w:r>
        <w:rPr>
          <w:color w:val="101010"/>
          <w:sz w:val="28"/>
          <w:szCs w:val="28"/>
        </w:rPr>
        <w:t>Жители МО, желающие выступить по обсуждаемой теме должны письменно известить о своем намерении  рабочую группу  за 3 дня до даты проведения слушаний.</w:t>
      </w:r>
    </w:p>
    <w:p>
      <w:pPr>
        <w:pStyle w:val="Normal"/>
        <w:shd w:fill="FFFFFF" w:val="clear"/>
        <w:spacing w:before="0" w:after="280"/>
        <w:jc w:val="center"/>
        <w:rPr/>
      </w:pPr>
      <w:r>
        <w:rPr>
          <w:color w:val="101010"/>
          <w:sz w:val="28"/>
          <w:szCs w:val="28"/>
        </w:rPr>
        <w:t>Председатель  рабочей группы  Т.И.Соколова - заместитель главы администрации Спиринского сельсовета Ордынского района Новосибирской области, тел.47-422.</w:t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                                                            </w:t>
      </w: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b/>
          <w:lang w:val="en-US" w:eastAsia="en-US"/>
        </w:rPr>
        <w:t>Кадастровая оценка объектов капитального строительства в Новосибирске</w:t>
      </w:r>
    </w:p>
    <w:p>
      <w:pPr>
        <w:pStyle w:val="Normal"/>
        <w:autoSpaceDE w:val="false"/>
        <w:ind w:firstLine="709"/>
        <w:jc w:val="both"/>
        <w:rPr/>
      </w:pPr>
      <w:bookmarkStart w:id="0" w:name="_GoBack"/>
      <w:bookmarkEnd w:id="0"/>
      <w:r>
        <w:rPr>
          <w:rStyle w:val="Appleconvertedspace"/>
          <w:color w:val="000000"/>
        </w:rPr>
        <w:t xml:space="preserve">В 2023 году в Новосибирской области проводится государственная кадастровая оценка всех объектов капитального строительства: зданий, помещений, сооружений, объектов незавершенного строительства, машино-мест. Переоценено более 1,9 млн. объектов. Новосибирский Росреестр объяснит с чем связана кадастровая оценка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Кадастровая оценка объектов капитального строительства в регионе проводится в третий раз, последняя массовая оценка таких объектов была проведена более 5 лет назад. </w:t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Решение о проведении в регионе в 2023 году государственной кадастровой оценки объектов капитального строительства было принято в октябре 2021 года департаментом имущества и земельных отношений Новосибирской области, а работы выполняет подведомственное ему государственное бюджетное учреждение Новосибирской области «Новосибирский центр кадастровой оценки и инвентаризации» (ГБУ НСО «ЦКО и БТИ»). </w:t>
      </w:r>
    </w:p>
    <w:p>
      <w:pPr>
        <w:pStyle w:val="Normal"/>
        <w:autoSpaceDE w:val="false"/>
        <w:ind w:hanging="426"/>
        <w:jc w:val="both"/>
        <w:rPr/>
      </w:pPr>
      <w:r>
        <w:rPr>
          <w:rStyle w:val="Appleconvertedspace"/>
          <w:color w:val="000000"/>
        </w:rPr>
        <w:tab/>
        <w:tab/>
        <w:t>«Впервые государственная кадастровая оценка объектов капитального строительства проводится в рамках единого цикла оценки на единую дату по одной методике для всей страны. В последующем государственная кадастровая оценка будет проходить каждые четыре года», – пояснила заместитель руководителя Управления Росреестра по Новосибирской области Наталья Зайцев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Кадастровая стоимость будет влиять на размер налога на имущество. Кроме этого, она используется и для расчета величины госпошлины при оформлении наследства, расчета размера арендной планы за использование земельных участков, находящихся в государственной или муниципальной собственности, расчета компенсации при изъятии недвижимости для государственных нужд, при утрате объекта в связи со стихийными бедствиями, при расчете выкупной цены недвижимости у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«На величину кадастровой стоимости влияют разные факторы: площадь, местоположение, этаж, год постройки, наличие коммуникаций, транспортная доступность и другие. Перечень ценообразующих факторов, которые учитываются при оценке, зависит от назначения объекта и его местоположения», – поделилась информацией директор ГБУ НСО «ЦКО и БТИ» Татьяна Лапина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Новая кадастровая стоимость объектов капитального строительства будет применяться с янва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Узнать кадастровую стоимость можно на сайте Росреестра с помощью простых и удобных сервисов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«Справочная информация по объектам недвижимости в режиме online»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С помощью этого сервиса можно узнать кадастровую стоимость земельных участков, объектов капитального строительства, в том числе помещений. Поиск проводится как по номеру объекта недвижимости, так и по его адресу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«Публичная кадастровая карта» — сервис позволит узнать кадастровую стоимость земельных участков и объектов капитального строительства (зданий, сооружений). Достаточно выбрать любой объект на карте и ознакомиться с данными о нем, в том числе и с его кадастровой стоимостью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«Получение сведений из фонда данных государственной кадастровой оценки». Данный сервис позволит узнать информацию о кадастровой стоимости объектов недвижимости, содержащуюся в фонде данных государственной кадастровой оценк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Получить сведения о кадастровой стоимости объектов недвижимости можно, запросив выписку из Единого государственного реестра недвижимости в офисах центра «Мои Документы», на сайте Росреестра, или на портале Госуслуг. Выписка о кадастровой стоимости предоставляется бесплатно по запросам любых лиц.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/>
          <w:b/>
          <w:i/>
          <w:color w:val="000000"/>
        </w:rPr>
        <w:t>материал подготовлен Управлением Росреестра</w:t>
      </w:r>
    </w:p>
    <w:p>
      <w:pPr>
        <w:pStyle w:val="Normal"/>
        <w:rPr>
          <w:lang w:val="en-US" w:eastAsia="en-US"/>
        </w:rPr>
      </w:pPr>
      <w:r>
        <w:rPr>
          <w:color w:val="101010"/>
        </w:rPr>
        <w:t>    </w:t>
      </w: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b/>
          <w:lang w:val="en-US" w:eastAsia="en-US"/>
        </w:rPr>
        <w:t>Новосибирский Росреестр – на Платформе обратной связи</w:t>
      </w:r>
    </w:p>
    <w:p>
      <w:pPr>
        <w:pStyle w:val="Style11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Уже почти год назад – в декабре 2022 года Управление Росреестра по Новосибирской области подключилось к работе в цифровой Платформе обратной связи. Это цифровая платформа, интегрированная с Единым порталом государственных и муниципальных услуг (ЕПГУ). Сервис призван сделать взаимодействие Росреестра и заявителя простым и эффективным, с помощью платформы жители региона могут отправить свой вопрос или предложения по вопросам деятельности ведомств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Задать вопрос через ПОС можно в любое время с любого устройства, имеющего выход в интернет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– </w:t>
      </w:r>
      <w:r>
        <w:rPr>
          <w:rStyle w:val="Appleconvertedspace"/>
          <w:color w:val="000000"/>
        </w:rPr>
        <w:t>на сайте Росреестра – с помощью виджета «Госуслуги, решаем вместе» на главной странице сайт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– </w:t>
      </w:r>
      <w:r>
        <w:rPr>
          <w:rStyle w:val="Appleconvertedspace"/>
          <w:color w:val="000000"/>
        </w:rPr>
        <w:t>на портале госуслуг – в личном кабинете, раздел «Выскажи свое мнение»/ «Решаем вместе»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– </w:t>
      </w:r>
      <w:r>
        <w:rPr>
          <w:rStyle w:val="Appleconvertedspace"/>
          <w:color w:val="000000"/>
        </w:rPr>
        <w:t>через мобильное приложение «Госуслуги, решаем вместе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В сообщении необходимо указать фамилию, имя, отчество, адрес, телефон и электронную почту. Это нужно для того, чтобы можно было связаться с заявителем и уточнить детали. Суть вопроса излагается кратко, но информации должно быть достаточно для понимания вопроса и разрешения проблемной ситуации. В одном сообщении лучше описать одну проблему, предложение или вопрос, здесь же можно разместить файлы, содержащие дополнительную информацию по направляемому сообщению. Если вопросов несколько, их лучше изложить в отдельных сообщениях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«С момента внедрения платформы обратной связи в новосибирский Росреестр поступило уже около 3000 сообщений, популярность ПОС растет. Так, если в течение декабря-марта обратился 51 новосибирец, то за апрель-июнь поступило 1025 сообщений, а в июле-октябре уже 1840. Подавляющее большинство сообщений было связано с отсутствием сведений об объектах недвижимости заявителя в его личном кабинете на госуслугах. Вопросы, требующие оперативного решения, рассматриваются и десятидневный срок, срок рассмотрения остальных категорий сообщений не превышает тридцати дней», - сообщила заместитель руководителя новосибирского Росреестра </w:t>
      </w:r>
      <w:r>
        <w:rPr>
          <w:rStyle w:val="Appleconvertedspace"/>
          <w:b/>
          <w:color w:val="000000"/>
        </w:rPr>
        <w:t>Наталья Зайцева</w:t>
      </w:r>
      <w:r>
        <w:rPr>
          <w:rStyle w:val="Appleconvertedspace"/>
          <w:color w:val="000000"/>
        </w:rPr>
        <w:t>.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/>
          <w:b/>
          <w:i/>
          <w:color w:val="000000"/>
        </w:rPr>
        <w:t>материал подготовлен Управлением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eastAsia="Quattrocento Sans;Times New Roman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54upr.rosreestr.ru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7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8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9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10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11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</w:p>
    <w:p>
      <w:pPr>
        <w:pStyle w:val="Normal"/>
        <w:rPr/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  </w:t>
      </w: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О профилактике пожаров на территории Новосибирской области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875530" cy="326517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Единая дежурная диспетчерская служба Ордынского района –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shd w:fill="FFFFFF" w:val="clear"/>
        </w:rPr>
        <w:t>23-302. Пожарная служба - 01, с мобильного - </w:t>
      </w:r>
      <w:r>
        <w:rPr>
          <w:b/>
          <w:bCs/>
          <w:shd w:fill="FFFFFF" w:val="clear"/>
        </w:rPr>
        <w:t>010, 112</w:t>
      </w:r>
      <w:r>
        <w:rPr>
          <w:shd w:fill="FFFFFF" w:val="clear"/>
        </w:rPr>
        <w:t>. Полиция - 02, с мобильного - 020, дежурная часть 23-202. Скорая медицинская помощь - 03, с мобильного – 030, пожарно-спасательная часть –21-691</w:t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 xml:space="preserve">материал подготовлен Ордынским отделом Управления Росреестра </w:t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b/>
          <w:lang w:val="en-US" w:eastAsia="en-US"/>
        </w:rPr>
        <w:t>Экосистема цифровых услуг Росреестра: от прошлого к настоящему</w:t>
      </w:r>
    </w:p>
    <w:p>
      <w:pPr>
        <w:pStyle w:val="Style11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Возможность регистрации недвижимости в электронном виде появилась в 2015 году: тогда таких обращений в новосибирский Росреестр поступило не более 500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Спустя три года цифра выросла до 65 000, а сегодня достигла значения 250 000 обращений в год — это 50% заявителей, которые обращаются за получением услуг по регистрации недвижимости                                    в режиме онлайн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Удобство и скорость, прозрачность процессов и достоверность данных – главные приоритеты ведомства в данном направлении, которые успешно реализован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Банки, кадастровые инженеры и риелторы занимают активную партнерскую позицию и предлагают своим клиентам через дистанционные каналы обслуживания упростить электронный процесс получения услуг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«Защита информации на сайте Росреестра находится под особым контролем. Благодаря использованию современных технологий в области цифровой безопасности, сервисов авторизации и проверки электронных подписей обеспечена конфиденциальность и защищенность личных данных заявителей. Цифровизация государственных услуг снижает нагрузку на инфраструктуру ведомства, что экономит время и средства всем сторонам взаимодействия. Получить необходимую услугу становится удобнее и быстрее, все действия по работе с сервисами максимально упрощены и понятны», – отмечает заместитель руководителя Управления Росреестра по Новосибирской области </w:t>
      </w:r>
      <w:r>
        <w:rPr>
          <w:rStyle w:val="Appleconvertedspace"/>
          <w:b/>
          <w:color w:val="000000"/>
        </w:rPr>
        <w:t>Наталья Ивчатова</w:t>
      </w:r>
      <w:r>
        <w:rPr>
          <w:rStyle w:val="Appleconvertedspace"/>
          <w:color w:val="000000"/>
        </w:rPr>
        <w:t>.</w:t>
      </w:r>
    </w:p>
    <w:p>
      <w:pPr>
        <w:pStyle w:val="Normal"/>
        <w:autoSpaceDE w:val="false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b/>
          <w:lang w:val="en-US" w:eastAsia="en-US"/>
        </w:rPr>
        <w:t>Новосибирский Росреестр проводит открытый урок по электронным услугам</w:t>
      </w:r>
    </w:p>
    <w:p>
      <w:pPr>
        <w:pStyle w:val="Style11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D0D0D"/>
        </w:rPr>
        <w:t>8 декабря Управление Росреестра по Новосибирской области проведет открытый урок, на котором специалисты расскажут о подаче документов в электронном виде для осуществления государственного кадастрового учета и государственной регистрации прав, а также ответят на интересующие вопрос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</w:rPr>
        <w:t xml:space="preserve">Для участия в открытом уроке необходимо  оставить свою заявку по </w:t>
      </w:r>
      <w:hyperlink r:id="rId14">
        <w:r>
          <w:rPr>
            <w:rStyle w:val="InternetLink"/>
            <w:color w:val="0000FF"/>
            <w:u w:val="single"/>
          </w:rPr>
          <w:t xml:space="preserve">ссылке </w:t>
        </w:r>
        <w:r>
          <w:rPr>
            <w:rStyle w:val="InternetLink"/>
            <w:b/>
            <w:color w:val="0000FF"/>
            <w:u w:val="single"/>
          </w:rPr>
          <w:t>в срок до 30.11.2023</w:t>
        </w:r>
      </w:hyperlink>
      <w:r>
        <w:rPr>
          <w:color w:val="0D0D0D"/>
        </w:rPr>
        <w:t>и указа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- тип интересующей услуги (кадастровый учет, регистрация прав, кадастровый учет с одновременной регистрацией прав)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объект недвижимости, в отношении которого планируется обратиться за услугой в электронном виде (земельный участок, объект капитального строительства, жилое / нежилое помещение, объект долевого участия в строительстве и т.д.)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контактные данные участника (наименование юридического лица, ФИО, должность, номер телефона и адрес электронной почты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ная информаци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D0D0D"/>
        </w:rPr>
        <w:t xml:space="preserve">Открытый урок пройдет дистанционно </w:t>
      </w:r>
      <w:r>
        <w:rPr>
          <w:rFonts w:eastAsia="Calibri"/>
          <w:b/>
          <w:color w:val="0D0D0D"/>
        </w:rPr>
        <w:t xml:space="preserve">8 декабря в 10 ч. </w:t>
      </w:r>
      <w:r>
        <w:rPr>
          <w:rFonts w:eastAsia="Calibri"/>
          <w:color w:val="0D0D0D"/>
        </w:rPr>
        <w:t>(продолжительностьурока 60 минут). Ссылка для участия будет направлена по указанному в заявке адресу электронной почты.</w:t>
      </w:r>
    </w:p>
    <w:p>
      <w:pPr>
        <w:pStyle w:val="Normal"/>
        <w:autoSpaceDE w:val="false"/>
        <w:ind w:firstLine="709"/>
        <w:jc w:val="both"/>
        <w:rPr>
          <w:rStyle w:val="Appleconvertedspace"/>
          <w:color w:val="000000"/>
        </w:rPr>
      </w:pPr>
      <w:r>
        <w:rPr>
          <w:rFonts w:eastAsia="Calibri"/>
          <w:color w:val="0D0D0D"/>
        </w:rPr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/>
          <w:b/>
          <w:i/>
          <w:color w:val="000000"/>
        </w:rPr>
        <w:t>материал подготовлен Управлением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15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54upr.rosreestr.ru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16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17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18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19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20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</w:r>
    </w:p>
    <w:p>
      <w:pPr>
        <w:pStyle w:val="Normal"/>
        <w:shd w:fill="FFFFFF" w:val="clear"/>
        <w:spacing w:lineRule="atLeast" w:line="450" w:before="0" w:after="280"/>
        <w:rPr>
          <w:color w:val="101010"/>
        </w:rPr>
      </w:pPr>
      <w:r>
        <w:rPr>
          <w:color w:val="101010"/>
        </w:rPr>
        <w:drawing>
          <wp:inline distT="0" distB="0" distL="0" distR="0">
            <wp:extent cx="6461760" cy="36258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</w:rPr>
        <w:t>Новосибирский филиал ППК Роскадастр оказал помощь приюту для бездомных животных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отрудники филиала проявили свою заботу о бездомных животных, оказав помощь местному приюту. В рамках благотворительной акции, сотрудники собрали пожертвования в виде корма, медикаментов и других необходимых вещей для животных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ют, который находится на территории Новосибирской области, принимает на себя заботу о бездомных животных, предоставляя им временное жилье, корм и лечение. Однако, без помощи добрых людей, работа приюта была бы невозмож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кая благотворительная акция не только помогла приюту, но и показала, что сотрудники филиала не только профессионалы в своей работе, но и заботливые люди, готовые помочь тем, кто нуждается в помощи. </w:t>
      </w:r>
    </w:p>
    <w:p>
      <w:pPr>
        <w:pStyle w:val="Style11"/>
        <w:spacing w:before="0" w:after="0"/>
        <w:ind w:firstLine="72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Style11"/>
        <w:spacing w:before="0" w:after="0"/>
        <w:ind w:firstLine="720"/>
        <w:jc w:val="center"/>
        <w:rPr>
          <w:rStyle w:val="Appleconvertedspace"/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Реестр недвижимости Новосибирска пополнился сведениями о более 25 тысячах объектов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eastAsia="Calibri"/>
          <w:b/>
          <w:b/>
          <w:color w:val="000000"/>
          <w:lang w:val="en-US" w:eastAsia="en-US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Это результат комплексных кадастровых работ, проведенных в Новосибирской области в 2022 и 2023 годах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На территории региона уже четыре года проводятся комплексные кадастровые работы, в рамках которых устанавливаются точные границы земельных участков, местоположение зданий и сооружений на них, связи объектов капитального строительства с земельными участками. Все сведения вносятся в Единый государственный реестр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ab/>
        <w:t>В 2023 году в Новосибирской области проведено самое массовое обследование территорий. Работы проводились за счет средств федерального и регионального бюджетов, в 2023 году объем таких средств для региона составил почти 15 млн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Работы проведены в отношении 311 кадастровых кварталов, включающих более 25 тысяч объектов в Барабинском, Венгеровском, Искитимском, Колыванском, Коченевском, Маслянинском, Мошковском, Тогучинском, Новосибирском, Черепановском, Чистоозерном районах Новосибирской области. 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Заказчиком комплексных кадастровых работ в области выступает департамент имущественных и земельных отношений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i/>
          <w:color w:val="000000"/>
        </w:rPr>
        <w:t>«Комплексные кадастровые работы позволили сэкономить денежные средства граждан для проведения межевания своих участков, уточнения их границ, дополнительных обращений в органы власти для внесения актуальных сведений об объектах недвижимости»</w:t>
      </w:r>
      <w:r>
        <w:rPr>
          <w:rStyle w:val="Appleconvertedspace"/>
          <w:color w:val="000000"/>
        </w:rPr>
        <w:t xml:space="preserve">, - отметил заместитель руководителя департамента земельных и имущественных отношений Новосибирской области </w:t>
      </w:r>
      <w:r>
        <w:rPr>
          <w:rStyle w:val="Appleconvertedspace"/>
          <w:b/>
          <w:color w:val="000000"/>
        </w:rPr>
        <w:t>Павел Комаров</w:t>
      </w:r>
      <w:r>
        <w:rPr>
          <w:rStyle w:val="Appleconvertedspace"/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В результате комплексных кадастровых работ с начала года в реестре недвижимости исправлено более 6 тысяч реестровых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Как сообщила руководитель Управления Росреестра по Новосибирской области Светлана Рягузова: «Комплексные кадастровые работы – это эффективный инструмент по формированию точных данных о земле и объектах капитального строительства, которые защитят их владельцев от споров и судебных разбирательств, будут способствовать эффективному развитию территорий, повышению инвестиционной привлекательности региона. Все мероприятия проводятся в том числе в рамках реализации госпрограммы «Национальная система пространственных данных»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ab/>
        <w:t>Совместная работа Управления Росреестра по Новосибирской области и региональных властей по организации проведения комплексных кадастровых работ на территории области будет продолжена в 2024 году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С информацией о проведении в Новосибирской области комплексных кадастровых работ можно ознакомиться на официальном сайте Росреестра в разделе </w:t>
      </w:r>
      <w:hyperlink r:id="rId22">
        <w:r>
          <w:rPr>
            <w:rStyle w:val="InternetLink"/>
          </w:rPr>
          <w:t>«Открытая служба»</w:t>
        </w:r>
      </w:hyperlink>
      <w:r>
        <w:rPr>
          <w:rStyle w:val="Appleconvertedspace"/>
          <w:color w:val="000000"/>
        </w:rPr>
        <w:t>.</w:t>
      </w:r>
    </w:p>
    <w:p>
      <w:pPr>
        <w:pStyle w:val="Normal"/>
        <w:autoSpaceDE w:val="false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22</w:t>
      </w:r>
    </w:p>
    <w:p>
      <w:pPr>
        <w:pStyle w:val="Normal"/>
        <w:jc w:val="right"/>
        <w:rPr/>
      </w:pPr>
      <w:r>
        <w:rPr/>
        <w:t>ТЕЛ. (8-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23"/>
      <w:type w:val="nextPage"/>
      <w:pgSz w:w="11906" w:h="16838"/>
      <w:pgMar w:left="851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Inter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pirino.nso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oko@54upr.rosreestr.ru" TargetMode="External"/><Relationship Id="rId7" Type="http://schemas.openxmlformats.org/officeDocument/2006/relationships/hyperlink" Target="https://rosreestr.gov.ru/" TargetMode="External"/><Relationship Id="rId8" Type="http://schemas.openxmlformats.org/officeDocument/2006/relationships/hyperlink" Target="https://vk.com/rosreestr_nsk" TargetMode="External"/><Relationship Id="rId9" Type="http://schemas.openxmlformats.org/officeDocument/2006/relationships/hyperlink" Target="https://ok.ru/group/70000000987860" TargetMode="External"/><Relationship Id="rId10" Type="http://schemas.openxmlformats.org/officeDocument/2006/relationships/hyperlink" Target="https://dzen.ru/rosreestr_nsk" TargetMode="External"/><Relationship Id="rId11" Type="http://schemas.openxmlformats.org/officeDocument/2006/relationships/hyperlink" Target="https://t.me/rosreestr_nsk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hyperlink" Target="https://forms.yandex.ru/u/64cca0cbd04688778aeae05a/" TargetMode="External"/><Relationship Id="rId15" Type="http://schemas.openxmlformats.org/officeDocument/2006/relationships/hyperlink" Target="mailto:oko@54upr.rosreestr.ru" TargetMode="External"/><Relationship Id="rId16" Type="http://schemas.openxmlformats.org/officeDocument/2006/relationships/hyperlink" Target="https://rosreestr.gov.ru/" TargetMode="External"/><Relationship Id="rId17" Type="http://schemas.openxmlformats.org/officeDocument/2006/relationships/hyperlink" Target="https://vk.com/rosreestr_nsk" TargetMode="External"/><Relationship Id="rId18" Type="http://schemas.openxmlformats.org/officeDocument/2006/relationships/hyperlink" Target="https://ok.ru/group/70000000987860" TargetMode="External"/><Relationship Id="rId19" Type="http://schemas.openxmlformats.org/officeDocument/2006/relationships/hyperlink" Target="https://dzen.ru/rosreestr_nsk" TargetMode="External"/><Relationship Id="rId20" Type="http://schemas.openxmlformats.org/officeDocument/2006/relationships/hyperlink" Target="https://t.me/rosreestr_nsk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s://rosreestr.gov.ru/open-service/statistika-i-analitika/kompleksnye-kadastrovye-rabotyNovosibirskayaOblast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3-12-18T14:57:00Z</cp:lastPrinted>
  <dcterms:modified xsi:type="dcterms:W3CDTF">2023-12-18T07:57:00Z</dcterms:modified>
  <cp:revision>53</cp:revision>
  <dc:subject/>
  <dc:title>Администрация   Спиринского    сельсовета </dc:title>
</cp:coreProperties>
</file>