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1/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1/2</w:t>
                      </w:r>
                    </w:p>
                  </w:txbxContent>
                </v:textbox>
                <v:path textpathok="t"/>
                <v:textpath on="t" fitshape="t" string="ВЕСТНИК   № 11/2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7.11.2023 года</w:t>
      </w:r>
    </w:p>
    <w:p>
      <w:pPr>
        <w:pStyle w:val="Style12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рядке обращения граждан в межведомственную комиссию по реализации трудовых, пенсионных и социальных прав отдельных категорий лиц</w:t>
      </w:r>
    </w:p>
    <w:p>
      <w:pPr>
        <w:pStyle w:val="Style1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граждан, постоянно проживающих (проживавших) в </w:t>
      </w:r>
      <w:r>
        <w:rPr>
          <w:rStyle w:val="14"/>
          <w:sz w:val="24"/>
          <w:szCs w:val="24"/>
        </w:rPr>
        <w:t>Донецкой Народной Республике, Луганской Народной Республике, Запорожской и Херсонской областях)</w:t>
      </w:r>
    </w:p>
    <w:p>
      <w:pPr>
        <w:pStyle w:val="Style12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>В ДНР, ЛНР, Запорожской и Херсонской областях созданы комиссии по реализации трудовых, пенсионных и социальных прав отдельных категорий лиц (далее – Комиссия) (постановление Правительства РФ от 12.01.2023 № 11) для реализации права на пенсионное обеспечение, дополнительное социальное обеспечение, страховое обеспечение по обязательному социальному страхованию на случай временной нетрудоспособности и в связи с материнством, а также гарантии в сфере трудовых отношений, в области занятости населения и защиты от безработицы и предоставление мер социальной поддержки гражданам РФ, иностранным гражданам и лицам без гражданства, постоянно проживающим (проживавшим) на территориях ДНР, ЛНР, Запорожской области и Херсонской области.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>Комиссия осуществляет: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а) </w:t>
      </w:r>
      <w:r>
        <w:rPr>
          <w:rStyle w:val="14"/>
          <w:b/>
          <w:sz w:val="24"/>
        </w:rPr>
        <w:t>для реализации права на пенсионное обеспечение и дополнительное социальное обеспечение:</w:t>
      </w:r>
    </w:p>
    <w:p>
      <w:pPr>
        <w:pStyle w:val="Normal"/>
        <w:ind w:firstLine="851"/>
        <w:jc w:val="both"/>
        <w:rPr>
          <w:rStyle w:val="14"/>
          <w:sz w:val="24"/>
        </w:rPr>
      </w:pPr>
      <w:r>
        <w:rPr>
          <w:rStyle w:val="14"/>
          <w:sz w:val="24"/>
        </w:rPr>
        <w:t>подтверждение периодов работы граждан и (или) их иной деятельности, включаемых в страховой (трудовой) стаж, и размера заработка, с учетом которых устанавливается пенсионное обеспечение, а также периодов работы и размера заработка, с учетом которых устанавливается дополнительное социальное обеспечение, за периоды работы, которые имели место на территориях ДНР, ЛНР, Запорожской области и Херсонской области или Украины, в случае если их невозможно подтвердить в порядке, установленном законодательством РФ. Характер работы Комиссией не подтверждается;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б) </w:t>
      </w:r>
      <w:r>
        <w:rPr>
          <w:rStyle w:val="14"/>
          <w:b/>
          <w:sz w:val="24"/>
        </w:rPr>
        <w:t>для реализации трудовых прав и права на защиту от безработицы:</w:t>
      </w:r>
    </w:p>
    <w:p>
      <w:pPr>
        <w:pStyle w:val="Normal"/>
        <w:autoSpaceDE w:val="false"/>
        <w:ind w:firstLine="851"/>
        <w:jc w:val="both"/>
        <w:rPr/>
      </w:pPr>
      <w:r>
        <w:rPr>
          <w:rStyle w:val="14"/>
          <w:sz w:val="24"/>
        </w:rPr>
        <w:t xml:space="preserve">подтверждение периодов работы граждан и (или) их иной деятельности по конкретным профессиям и должностям, квалификации, размера заработка, </w:t>
      </w:r>
      <w:r>
        <w:rPr/>
        <w:t>в том числе среднего заработка по последнему месту работы (службы),</w:t>
      </w:r>
      <w:r>
        <w:rPr>
          <w:rStyle w:val="14"/>
          <w:sz w:val="24"/>
        </w:rPr>
        <w:t xml:space="preserve"> за периоды работы, которые имели место на территориях ДНР, ЛНР, Запорожской области и Херсонской области или Украины, в случае если их невозможно подтвердить в порядке, установленном законодательством РФ;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в) </w:t>
      </w:r>
      <w:r>
        <w:rPr>
          <w:rStyle w:val="14"/>
          <w:b/>
          <w:sz w:val="24"/>
        </w:rPr>
        <w:t>для определения размеров пособий по временной нетрудоспособности, по беременности и родам: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подтверждение периодов работы (деятельности), имевших место на территориях ДНР, ЛНР, Запорожской области и Херсонской области или Украины до </w:t>
        <w:br/>
        <w:t>1 января 2023 г., в случае, если их невозможно подтвердить в порядке, установленном законодательством РФ;</w:t>
      </w:r>
    </w:p>
    <w:p>
      <w:pPr>
        <w:pStyle w:val="Normal"/>
        <w:ind w:firstLine="851"/>
        <w:jc w:val="both"/>
        <w:rPr>
          <w:rStyle w:val="14"/>
          <w:sz w:val="24"/>
        </w:rPr>
      </w:pPr>
      <w:r>
        <w:rPr>
          <w:rStyle w:val="14"/>
          <w:sz w:val="24"/>
        </w:rPr>
        <w:t xml:space="preserve">г) </w:t>
      </w:r>
      <w:r>
        <w:rPr>
          <w:rStyle w:val="14"/>
          <w:b/>
          <w:sz w:val="24"/>
        </w:rPr>
        <w:t>подтверждение статуса, дающего право на меры социальной поддержки, установленные законодательством РФ, включая установление фактов, событий, обстоятельств, периодов, необходимых для установления (подтверждения) такого статуса: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инвалида боевых действий, 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ветерана боевых действий, 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члена семьи погибшего (умершего) инвалида боевых действий или ветерана боевых действий, 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 xml:space="preserve">военнослужащего (гражданина, призванного на военные сборы), лица, приравненного к военнослужащим, ставшего инвалидом вследствие военной травмы, </w:t>
      </w:r>
    </w:p>
    <w:p>
      <w:pPr>
        <w:pStyle w:val="Normal"/>
        <w:ind w:firstLine="851"/>
        <w:jc w:val="both"/>
        <w:rPr/>
      </w:pPr>
      <w:r>
        <w:rPr>
          <w:rStyle w:val="14"/>
          <w:sz w:val="24"/>
        </w:rPr>
        <w:t>члена семьи военнослужащего (гражданина, призванного на военные сборы), члена семьи гражданина из числа лиц, приравненных к военнослужащим, погибшего (умершего), объявленного умершим, признанного безвестно отсутствующим.</w:t>
      </w:r>
    </w:p>
    <w:p>
      <w:pPr>
        <w:pStyle w:val="Normal"/>
        <w:ind w:firstLine="851"/>
        <w:jc w:val="both"/>
        <w:rPr/>
      </w:pPr>
      <w:r>
        <w:rPr/>
        <w:t xml:space="preserve">Обращение граждан в Комиссию осуществляется путем подачи заявления по месту ее нахождения с предъявлением документа, удостоверяющего личность и гражданство, документов, подтверждающих постоянное проживание в </w:t>
      </w:r>
      <w:r>
        <w:rPr>
          <w:rStyle w:val="14"/>
          <w:sz w:val="24"/>
        </w:rPr>
        <w:t>ДНР, ЛНР, Запорожской и Херсонской областях в установленный период,</w:t>
      </w:r>
      <w:r>
        <w:rPr/>
        <w:t xml:space="preserve"> документов для рассмотрения Комиссией с учетом цели обращения в Комиссию, при необходимости указываются сведения о свидетелях.</w:t>
      </w:r>
    </w:p>
    <w:p>
      <w:pPr>
        <w:pStyle w:val="Normal"/>
        <w:ind w:firstLine="851"/>
        <w:jc w:val="both"/>
        <w:rPr/>
      </w:pPr>
      <w:r>
        <w:rPr/>
        <w:t>При этом заявление и указанные документы могут быть поданы гражданином в любой территориальный орган Фонда пенсионного и социального страхования Российской Федерации (СФР). Территориальный орган СФР направляет полученные от гражданина заявление и документы в Комиссию. Заявление может быть направлено по почте.</w:t>
      </w:r>
    </w:p>
    <w:p>
      <w:pPr>
        <w:pStyle w:val="Normal"/>
        <w:ind w:firstLine="851"/>
        <w:jc w:val="both"/>
        <w:rPr/>
      </w:pPr>
      <w:r>
        <w:rPr/>
        <w:t>Примерный перечень документов (сведений), представляемых для рассмотрения в комиссию по реализации трудовых, пенсионных и социальных прав отдельных категорий лиц, утвержден постановлением Правительства РФ от 12.01.2023 № 11.</w:t>
      </w:r>
    </w:p>
    <w:p>
      <w:pPr>
        <w:pStyle w:val="Normal"/>
        <w:ind w:firstLine="851"/>
        <w:jc w:val="both"/>
        <w:rPr/>
      </w:pPr>
      <w:r>
        <w:rPr/>
        <w:t>Дополнительную информацию можно получить в территориальном органе СФР</w:t>
      </w:r>
      <w:bookmarkStart w:id="0" w:name="_GoBack"/>
      <w:bookmarkEnd w:id="0"/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пенсионного и социального страх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«Горячая» телефонная линия ко Дню матери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23 ноября в новосибирском Росреестре пройдет «горячая» телефонная линия по вопросам заключения сделок с использованием средств материнского капитала, приуроченная ко Дню матери. 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ходе телефонной линии новосибирцы смогут узнать какие объекты можно приобрести с использованием материнского капитала, как выделить доли детям и в какой форме заключить соглашение об определении долей, как правильно уплатить государственную пошлин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        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На эти и другие вопросы ответит начальник отдела государственной регистрации недвижимости № 1 Хохлов Яков Николаевич по телефону: 8 (383) 227 10 60.</w:t>
      </w:r>
    </w:p>
    <w:p>
      <w:pPr>
        <w:pStyle w:val="Normal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Звонки принимаются с 10:00 до 12:00 часов.</w:t>
      </w:r>
    </w:p>
    <w:p>
      <w:pPr>
        <w:pStyle w:val="Normal"/>
        <w:autoSpaceDE w:val="false"/>
        <w:ind w:firstLine="709"/>
        <w:jc w:val="center"/>
        <w:rPr>
          <w:rStyle w:val="Appleconvertedspace"/>
          <w:rFonts w:ascii="Segoe UI" w:hAnsi="Segoe UI" w:cs="Segoe UI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Кадастровая оценка объектов капитального строительства в Новосибирске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2023 году в Новосибирской области проводится государственная кадастровая оценка всех объектов капитального строительства: зданий, помещений, сооружений, объектов незавершенного строительства, машино-мест. Переоценено более 1,9 млн. объектов. Новосибирский Росреестр объяснит с чем связана кадастровая оценк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Кадастровая оценка объектов капитального строительства в регионе проводится в третий раз, последняя массовая оценка таких объектов была проведена более 5 лет назад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Решение о проведении в регионе в 2023 году государственной кадастровой оценки объектов капитального строительства было принято в октябре 2021 года департаментом имущества и земельных отношений Новосибирской области, а работы выполняет подведомственное ему государственное бюджетное учреждение Новосибирской области «Новосибирский центр кадастровой оценки и инвентаризации» (ГБУ НСО «ЦКО и БТИ»). </w:t>
      </w:r>
    </w:p>
    <w:p>
      <w:pPr>
        <w:pStyle w:val="Normal"/>
        <w:autoSpaceDE w:val="false"/>
        <w:ind w:hanging="426"/>
        <w:jc w:val="both"/>
        <w:rPr/>
      </w:pPr>
      <w:r>
        <w:rPr>
          <w:rStyle w:val="Appleconvertedspace"/>
          <w:color w:val="000000"/>
        </w:rPr>
        <w:tab/>
        <w:tab/>
        <w:t>«Впервые государственная кадастровая оценка объектов капитального строительства проводится в рамках единого цикла оценки на единую дату по одной методике для всей страны. В последующем государственная кадастровая оценка будет проходить каждые четыре года», – пояснила заместитель руководителя Управления Росреестра по Новосибирской области Наталья Зайце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Кадастровая стоимость будет влиять на размер налога на имущество. Кроме этого, она используется и для расчета величины госпошлины при оформлении наследства, расчета размера арендной план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утрате объекта в связи со стихийными бедствиями, при расчете выкупной цены недвижимости у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На величину кадастровой стоимости влияют разные факторы: площадь, местоположение, этаж, год постройки, наличие коммуникаций, транспортная доступность и другие. Перечень ценообразующих факторов, которые учитываются при оценке, зависит от назначения объекта и его местоположения», – поделилась информацией директор ГБУ НСО «ЦКО и БТИ» Татьяна Лапин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Новая кадастровая стоимость объектов капитального строительства будет применяться с январ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Узнать кадастровую стоимость можно на сайте Росреестра с помощью простых и удобных сервис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Справочная информация по объектам недвижимости в режиме online»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С помощью этого сервиса можно узнать кадастровую стоимость земельных участков, объектов капитального строительства, в том числе помещений. Поиск проводится как по номеру объекта недвижимости, так и по его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«Публичная кадастровая карта» — сервис позволит узнать кадастровую стоимость земельных участков и объектов капитального строительства (зданий, сооружений). Достаточно выбрать любой объект на карте и ознакомиться с данными о нем, в том числе и с его кадастровой сто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«Получение сведений из фонда данных государственной кадастровой оценки». Данный сервис позволит узнать информацию о кадастровой стоимости объектов недвижимости, содержащуюся в фонде данных государственной кадастровой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олучить сведения о кадастровой стоимости объектов недвижимости можно, запросив выписку из Единого государственного реестра недвижимости в офисах центра «Мои Документы», на сайте Росреестра, или на портале Госуслуг. Выписка о кадастровой стоимости предоставляется бесплатно по запросам любых лиц.</w:t>
      </w:r>
    </w:p>
    <w:p>
      <w:pPr>
        <w:pStyle w:val="Style11"/>
        <w:jc w:val="center"/>
        <w:rPr/>
      </w:pPr>
      <w:r>
        <w:rPr>
          <w:b/>
          <w:lang w:eastAsia="en-US"/>
        </w:rPr>
        <w:t>Новосибирский ППК «Роскадастр» рассказал какие объекты недвижимости необходимо снимать с кадастрового учета и почему</w:t>
      </w:r>
    </w:p>
    <w:p>
      <w:pPr>
        <w:pStyle w:val="Style11"/>
        <w:spacing w:before="0" w:after="0"/>
        <w:ind w:firstLine="709"/>
        <w:jc w:val="both"/>
        <w:rPr/>
      </w:pPr>
      <w:r>
        <w:rPr/>
        <w:t>Единый государственный реестр недвижимости</w:t>
      </w:r>
      <w:r>
        <w:rPr>
          <w:rStyle w:val="StrongEmphasis"/>
        </w:rPr>
        <w:t xml:space="preserve"> (ЕГРН) постоянно пополняется сведениями об объектах недвижимости: как о вновь созданных, так и при учете изменений уже существующих. Но иногда</w:t>
      </w:r>
      <w:r>
        <w:rPr/>
        <w:t xml:space="preserve"> сведения необходимо исключать из ЕГРН по причине прекращения существования объекта. Снять с кадастрового учёта можно земельные участки, жилые дома, квартиры, отдельные комнаты и доли в частных домах, здания и отдельные помещения, а также нежилые помещения. </w:t>
      </w:r>
    </w:p>
    <w:p>
      <w:pPr>
        <w:pStyle w:val="Style11"/>
        <w:spacing w:before="0" w:after="0"/>
        <w:ind w:firstLine="709"/>
        <w:jc w:val="both"/>
        <w:rPr/>
      </w:pPr>
      <w:r>
        <w:rPr/>
        <w:t>Снятие с учета объекта недвижимости и прекращение права собственности на него происходит в следующих случаях:</w:t>
      </w:r>
    </w:p>
    <w:p>
      <w:pPr>
        <w:pStyle w:val="Style11"/>
        <w:spacing w:before="0" w:after="0"/>
        <w:ind w:firstLine="709"/>
        <w:jc w:val="both"/>
        <w:rPr/>
      </w:pPr>
      <w:r>
        <w:rPr/>
        <w:t>1. Снос или разрушение объекта недвижимости, включая случаи, когда это происходит в результате стихийного бедств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2. Исключение из ЕГРН записей об объектах, которые не являются недвижимостью. Например, такие объекты как некапитальные строения и сооружения (киоски, навесы и другие аналогичные постройки).</w:t>
      </w:r>
    </w:p>
    <w:p>
      <w:pPr>
        <w:pStyle w:val="Style11"/>
        <w:spacing w:before="0" w:after="0"/>
        <w:ind w:firstLine="709"/>
        <w:jc w:val="both"/>
        <w:rPr/>
      </w:pPr>
      <w:r>
        <w:rPr/>
        <w:t>Эти процедуры также могут осуществляться на основании решения суда. Например, суд может установить отсутствие здания или признать объект, ранее учтенный в ЕГРН, не являющимся недвижимостью. </w:t>
      </w:r>
    </w:p>
    <w:p>
      <w:pPr>
        <w:pStyle w:val="Style11"/>
        <w:spacing w:before="0" w:after="0"/>
        <w:ind w:firstLine="709"/>
        <w:jc w:val="both"/>
        <w:rPr/>
      </w:pPr>
      <w:r>
        <w:rPr/>
        <w:t>Чтобы снять с учета объект недвижимости, следует подготовить следующие документы: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– </w:t>
      </w:r>
      <w:r>
        <w:rPr>
          <w:rStyle w:val="Lsgraphclientdocumentscardrowlabel"/>
        </w:rPr>
        <w:t>заявление о государственной регистрации прекращения права собственности и снятии с кадастрового учета объекта недвижимого имущества</w:t>
      </w:r>
      <w:r>
        <w:rPr/>
        <w:t>;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– </w:t>
      </w:r>
      <w:r>
        <w:rPr/>
        <w:t>документ, удостоверяющий личность заявителя или его законного представителя;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правоустанавливающий документ на объект недвижимости, если права на объект недвижимости не зарегистрированы в ЕГРНв отношении земельных участков;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– </w:t>
      </w:r>
      <w:r>
        <w:rPr/>
        <w:t>акт обследования – документ, подтверждающий прекращение существования объекта, подготовленный кадастровым инженером по результатам осмотра места нахождения объекта с учетом имеющихся сведений ЕГРНв отношении строений, объектов капитального строительства.</w:t>
      </w:r>
    </w:p>
    <w:p>
      <w:pPr>
        <w:pStyle w:val="Style11"/>
        <w:spacing w:before="0" w:after="0"/>
        <w:ind w:firstLine="709"/>
        <w:jc w:val="both"/>
        <w:rPr/>
      </w:pPr>
      <w:r>
        <w:rPr/>
        <w:t>Если здание прекратило свое существование из-за чрезвычайной ситуации, то такой объект может быть снят с кадастрового учета по заявлению соответствующего органа государственной власти или органа местного самоуправления. Для этого не требуется проведение особого обследования зда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Для подачи документов на снятие объекта недвижимости с кадастрового учета можно воспользоваться различными способами. В бумажном виде это можно сделать, обратившись лично в МФЦ, а в электронном формате - на сайте Росреестрачерез личный кабинет.Комплект заявлений</w:t>
      </w:r>
      <w:r>
        <w:rPr>
          <w:rStyle w:val="Lsgraphclientdocumentscardrowdoc"/>
        </w:rPr>
        <w:t xml:space="preserve">в электронном виде должен быть подписан усиленной квалифицированной электронной подписью (УКЭП)заявителя.Документы подписываются УКЭП лиц, составивших такие документов. </w:t>
      </w:r>
    </w:p>
    <w:p>
      <w:pPr>
        <w:pStyle w:val="Style11"/>
        <w:spacing w:before="0" w:after="0"/>
        <w:ind w:firstLine="709"/>
        <w:jc w:val="both"/>
        <w:rPr/>
      </w:pPr>
      <w:r>
        <w:rPr>
          <w:rStyle w:val="Lsgraphclientanswersanswer"/>
        </w:rPr>
        <w:t xml:space="preserve">Процедура снятия с кадастрового учета и регистрация прекращения права осуществляется в течение </w:t>
      </w:r>
      <w:r>
        <w:rPr>
          <w:rStyle w:val="Lsgraphclientpricetimecardtabledata"/>
        </w:rPr>
        <w:t xml:space="preserve">5 рабочих дней с момента приема документов, в случае подачи документов через МФЦ – в течение7 рабочих дней. </w:t>
      </w:r>
    </w:p>
    <w:p>
      <w:pPr>
        <w:pStyle w:val="Style11"/>
        <w:spacing w:before="0" w:after="0"/>
        <w:ind w:firstLine="709"/>
        <w:jc w:val="both"/>
        <w:rPr/>
      </w:pPr>
      <w:r>
        <w:rPr/>
        <w:t>После проведения учетно-регистрационных процедур заявителю или его представителю будет выдана выписка из ЕГРН, в которой будет указана информация о снятии объекта с кадастрового учета, а также дата снятия. При этом за проведение данной процедуры не взимается государственная пошлина.</w:t>
      </w:r>
    </w:p>
    <w:p>
      <w:pPr>
        <w:pStyle w:val="Style11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Спрос на новостройки в Новосибирской области остается на высоком уровне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октябре Новосибирская область по-прежнему занимает лидирующую позицию по объему проданных новостроек: 45% от общего количества зарегистрированных договоров участия в долевом строительстве в Сибирском федеральном округе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 10 месяцев 2023 года в области зарегистрировано 35 465 договоров участия в долевом строительстве, это наибольший показатель регистрации договоров в течение последних 8 лет за аналогичный период. В Октябрьском районе Новосибирска за 10 месяцев 2023 года приобретено более 10 тысяч объектов недвижимости в новостройках, что позволило данному району взять лидерство над ост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Новосибирцы все чаще используют электронный способ оформления строящихся объектов недвижимости: в октябре 2023 года доля электронных заявлений составила 90% от общего количества обращений, в октябре прошлого года этот показатель составлял всего 82%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14.11.2023 № 7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3-2024 годов ( с 13 ноября 2023 года по 14 апреля 2024 года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и Федерального закона от 06.10.2003 № 131 – ФЗ «Об общих принципах организации местного самоуправления в Российской Федерации», в соответствии с Водным кодексом РФ от 06.06.2006 № 74-ФЗ и в целях качественного осуществления мероприятий по обеспечению безопасности людей на водных объектах, охране их жизни и здоровья, недопущения гибели травматизма на водных объектах на территории Спиринского сельсовета Ордынского района Новосибир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 Утвердить  план проведения месячника безопасности людей на водных объектах Спиринского сельсовета Ордынского района Новосибирской области в осенне-зимний период 2023-2024 годов (с 13 ноября 2023 года по 14 апреля 2024 года)</w:t>
      </w:r>
    </w:p>
    <w:p>
      <w:pPr>
        <w:pStyle w:val="Normal"/>
        <w:jc w:val="both"/>
        <w:rPr/>
      </w:pPr>
      <w:r>
        <w:rPr/>
        <w:t>2. Опубликовать данное постановление в периодическом печатном издании «Вестник» Спиринского сельсовета Ордынского района Новосибирской области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пиринского сельсовета Ордынского района Новосибирской области            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пиринского сельсовета 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овосибирской области № 77  от 14.11.2023г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месячника безопасности людей на водных объектах Спиринского сельсовета в Ордынском районе Новосибирской области в осенне-зимний период 2023-2024 годов</w:t>
      </w:r>
    </w:p>
    <w:p>
      <w:pPr>
        <w:pStyle w:val="Normal"/>
        <w:jc w:val="center"/>
        <w:rPr/>
      </w:pPr>
      <w:r>
        <w:rPr/>
        <w:t>( с 13 ноября 2023 года по 14 апреля 2024 года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1984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3-2024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 ноября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Плана проведения месячника безопасности людей на водных объектах Спиринского сельсовета Ордынского района Новосибирской области в осенне-зимний период 2023-2024 года до жителей МО Спиринского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Спиринского сельсовета Ордынского района Новосибирской области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Новосибирской области в осенне-зимний период 2023-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точнения Реестра мест выхода людей и выезда транспортных средств на лед водных объектах населенных пунктов МО Спиринского сельсовета Ордынского района Новосибирской области  в осенне-зимний период 2023-2024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ление знаков безопасности « Проход (проезд) по льду запрещен» и информационных щитов об опасности выхода людей на лед и недопущении ( запрещение) выезда автомобильного транспорта на лед водных объектов вне ледовых перепра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воловки мест возможного выезда автомобильного транспорта на лед путем устройства земляных (снежных) валов, на водных объектах населенных пунктов МО Спиринского сельсовета Ордынского района Новосиби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  <w:p>
            <w:pPr>
              <w:pStyle w:val="Normal"/>
              <w:jc w:val="center"/>
              <w:rPr/>
            </w:pPr>
            <w:r>
              <w:rPr/>
              <w:t>Январь-феврал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ирования населения муниципального образования о правилах поведения на льду водных объектах Спиринского сельсовета Ордынского района Новосибирской области в средствах массов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г</w:t>
            </w:r>
          </w:p>
          <w:p>
            <w:pPr>
              <w:pStyle w:val="Normal"/>
              <w:jc w:val="center"/>
              <w:rPr/>
            </w:pPr>
            <w:r>
              <w:rPr/>
              <w:t>Январь –Апрель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кции «Безопасный лед» на территории населенных пунктов Спиринского сельсовета Ордынского района Новосибирской области в осенне-зимний период 2023-2024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г.</w:t>
            </w:r>
          </w:p>
          <w:p>
            <w:pPr>
              <w:pStyle w:val="Normal"/>
              <w:jc w:val="center"/>
              <w:rPr/>
            </w:pPr>
            <w:r>
              <w:rPr/>
              <w:t>Январь- апрел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выявлению незарегистрированных ледовых переправ на водных объектах населенных пунктов Спиринского сельсовета Ордынского района Новосибир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3г.</w:t>
            </w:r>
          </w:p>
          <w:p>
            <w:pPr>
              <w:pStyle w:val="Normal"/>
              <w:jc w:val="center"/>
              <w:rPr/>
            </w:pPr>
            <w:r>
              <w:rPr/>
              <w:t>Январь-апрель 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памяток и листовок «Правила поведения на льду!», «Осторожно, тонкий лед!» среди населения МО Спиринского сельсо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«Уголок безопасности на воде» в администрации Спирин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Heading1"/>
        <w:spacing w:before="0" w:after="0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РИНСКОГО СЕЛЬСОВЕТА</w:t>
      </w:r>
    </w:p>
    <w:p>
      <w:pPr>
        <w:pStyle w:val="Normal"/>
        <w:ind w:left="180" w:hanging="0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2"/>
        <w:ind w:left="18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 14.11.2023 № 78</w:t>
      </w:r>
    </w:p>
    <w:p>
      <w:pPr>
        <w:pStyle w:val="Normal"/>
        <w:autoSpaceDE w:val="false"/>
        <w:jc w:val="center"/>
        <w:rPr>
          <w:bCs/>
          <w:i/>
          <w:i/>
        </w:rPr>
      </w:pPr>
      <w:r>
        <w:rPr>
          <w:bCs/>
        </w:rPr>
        <w:t xml:space="preserve">О внесении изменений в приложение № 2 постановления администрации Спиринского сельсовета Ордынского района Новосибирской области № 25 от 24.02.2022 года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пиринского сельсовета Ордынского района Новосибирской области»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>В связи с кадровыми изменениями в администрации Спиринского сельсовета Ордынского района Новосибирской области</w:t>
      </w:r>
      <w:r>
        <w:rPr/>
        <w:t xml:space="preserve">, руководствуясь Уставом </w:t>
      </w:r>
      <w:r>
        <w:rPr>
          <w:bCs/>
        </w:rPr>
        <w:t>сельского поселения</w:t>
      </w:r>
      <w:r>
        <w:rPr>
          <w:b/>
          <w:bCs/>
        </w:rPr>
        <w:t xml:space="preserve"> </w:t>
      </w:r>
      <w:r>
        <w:rPr>
          <w:bCs/>
        </w:rPr>
        <w:t>С</w:t>
      </w:r>
      <w:r>
        <w:rPr>
          <w:iCs/>
        </w:rPr>
        <w:t>пиринского сельсовета Ордынского муниципального района Новосибирской области</w:t>
      </w:r>
      <w:r>
        <w:rPr>
          <w:color w:val="000000"/>
        </w:rPr>
        <w:t>, администрация Спиринского сельсовета Ордынского района Новосибирской области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1. В приложение № 2 к постановлению </w:t>
      </w:r>
      <w:r>
        <w:rPr>
          <w:bCs/>
        </w:rPr>
        <w:t>администрации Спиринского сельсовета Ордынского района Новосибирской области № 25 от 24.02.2022 года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Спиринского сельсовета Ордынского района Новосибирской области» внести следующие изменения:</w:t>
      </w:r>
    </w:p>
    <w:p>
      <w:pPr>
        <w:pStyle w:val="Style11"/>
        <w:spacing w:before="0" w:after="0"/>
        <w:jc w:val="both"/>
        <w:rPr/>
      </w:pPr>
      <w:r>
        <w:rPr>
          <w:bCs/>
        </w:rPr>
        <w:t xml:space="preserve">1.1. исключить из состава комиссии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 соблюдению требований к служебному поведению муниципальных служащих и урегулированию конфликтов интересов в </w:t>
      </w:r>
      <w:r>
        <w:rPr/>
        <w:t>администрации Спиринского сельсовета Ордынского района Новосибирской области</w:t>
      </w:r>
      <w:r>
        <w:rPr>
          <w:bCs/>
        </w:rPr>
        <w:t xml:space="preserve"> </w:t>
      </w:r>
      <w:r>
        <w:rPr/>
        <w:t>Мелькову Е.С. – специалиста администрации Спиринского сельсовета Ордынского района Новосибирской области;</w:t>
      </w:r>
    </w:p>
    <w:p>
      <w:pPr>
        <w:pStyle w:val="Style11"/>
        <w:spacing w:before="0" w:after="0"/>
        <w:jc w:val="both"/>
        <w:rPr/>
      </w:pPr>
      <w:r>
        <w:rPr/>
        <w:t>1.2. включить в состав комиссии</w:t>
      </w:r>
      <w:r>
        <w:rPr>
          <w:bCs/>
        </w:rPr>
        <w:t xml:space="preserve"> по соблюдению требований к служебному поведению муниципальных служащих и урегулированию конфликтов интересов в администрации Спиринского сельсовета Ордынского района Новосибирской области Малгину И.П. -</w:t>
      </w:r>
      <w:r>
        <w:rPr/>
        <w:t xml:space="preserve"> депутата Совета депутатов Спиринского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>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3.Контроль над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/>
        <w:t xml:space="preserve">Глава Спиринского сельсовета   </w:t>
      </w:r>
      <w:r>
        <w:rPr>
          <w:bCs/>
        </w:rPr>
        <w:t>Ордынского района Новосибирской области             С.А.Влас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4">
    <w:name w:val="Стиль 14 пт"/>
    <w:basedOn w:val="Style7"/>
    <w:qFormat/>
    <w:rPr>
      <w:rFonts w:ascii="Times New Roman" w:hAnsi="Times New Roman" w:cs="Times New Roman"/>
      <w:sz w:val="28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Lsgraphclientdocumentscardrowlabel">
    <w:name w:val="ls-graph-client-documents-card__row-label"/>
    <w:basedOn w:val="Style7"/>
    <w:qFormat/>
    <w:rPr/>
  </w:style>
  <w:style w:type="character" w:styleId="Lsgraphclientdocumentscardrowdoc">
    <w:name w:val="ls-graph-client-documents-card__row-doc"/>
    <w:basedOn w:val="Style7"/>
    <w:qFormat/>
    <w:rPr/>
  </w:style>
  <w:style w:type="character" w:styleId="Lsgraphclientpricetimecardtabledata">
    <w:name w:val="ls-graph-client-price-time-card__table-data"/>
    <w:basedOn w:val="Style7"/>
    <w:qFormat/>
    <w:rPr/>
  </w:style>
  <w:style w:type="character" w:styleId="Lsgraphclientanswersanswer">
    <w:name w:val="ls-graph-client-answers__answe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2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12-18T11:48:00Z</cp:lastPrinted>
  <dcterms:modified xsi:type="dcterms:W3CDTF">2023-12-18T04:55:00Z</dcterms:modified>
  <cp:revision>54</cp:revision>
  <dc:subject/>
  <dc:title>Администрация   Спиринского    сельсовета </dc:title>
</cp:coreProperties>
</file>