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Р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underscore"/>
          <w:tab w:val="left" w:pos="4428" w:leader="underscore"/>
        </w:tabs>
        <w:jc w:val="center"/>
        <w:rPr/>
      </w:pPr>
      <w:r>
        <w:rPr>
          <w:spacing w:val="-7"/>
          <w:sz w:val="28"/>
          <w:szCs w:val="28"/>
        </w:rPr>
        <w:t>От   28.11.2023 года</w:t>
      </w:r>
      <w:r>
        <w:rPr>
          <w:spacing w:val="10"/>
          <w:sz w:val="28"/>
          <w:szCs w:val="28"/>
        </w:rPr>
        <w:t xml:space="preserve"> № 88 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работников, замещающих должности, не являющиеся должностями муниципальной службы в органах местного самоуправления Спири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 в органах местного самоуправления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плате труда работников, замещающих должности, не являющиеся должностями муниципальной службы в органах местного самоуправления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пир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   Власова С.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ир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 от 28.11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, замещающих должности, не являющиеся должностями муниципальной службы в органах местного самоуправления Спиринского сельсовета Ордын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лата труда работников замещающих должности, не являющиеся должностями муниципальной службы в органах местного самоуправления Спиринского сельсовета,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мии по результата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 должностной оклад и дополнительные выплаты начисляется районный коэффици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ботникам производятся иные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Размеры должностных окладов работни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00"/>
      </w:tblGrid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в органах местного самоуправления Спир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2,0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Дополнительные выплат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Ежемесячная надбавка за сложность, напряженность, высокие достижения в труде и специальный режим работы устанавливается в размере до 60 процентов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и порядок выплаты указанной надбавки определяется   руководителем органа местного самоуправления Спир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</w:t>
      </w:r>
      <w:r>
        <w:rPr/>
        <w:t>. Ежемесячная надбавка за выслугу лет устанавливается в следующих размерах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 должностного окла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органах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жемесячное денежное поощрение устанавливается в размере до 32 % должностного оклада в соответствии с положением «О порядке выплаты ежемесячных премий, премий за выполнение особо важных и сложных заданий, ежемесячной надбавки к должностному окладу за особые условия муниципальной службы, материальной помощи и единовременных выплат муниципальным служащим, работникам, замещающих должности, не являющиеся должностями муниципальной службы, водителей по транспортному обеспечению, младшего обслуживающего персонала.» (далее «Положение»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мирование работников осуществляется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премии по результатам работы определяется руководителем органа местного самоуправления Спир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Работникам производится единовременная выплата при предоставлении ежегодного оплачиваемого отпуска в размере двух должностных окладов в соответствии с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Материальная помощь работникам выплачивается за счет средств фонда оплаты труда в порядке, определяемом Главой Спиринского сельсовета Ордынского района Новосибирской области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внутреннем совмещении должностей единовременная выплата к отпуску и материальная помощь выплачиваются только по основному месту рабо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нд оплат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 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й надбавки за сложность, напряженность, высокие достижения в труде и специальный режим работы - в размере 60 %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й надбавки к должностному окладу за выслугу лет - в размере от 10 до 30%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мий по результатам работы - в размере до 1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месячного денежного поощрения – в размере до 32 процентов к должностному окла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й помощи - в размере 1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 Фонд оплаты труда работников формируется за счет средств, предусмотренных пунктом 4.1 настоящего раздела, а также за счет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лату районного коэффиц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, предусмотренные федеральными законами, нормативными правовыми актами Российской Федерации и администрации Спиринского сельсове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нкретный размер должностных окладов работников устанавливается руководителем органа местного самоуправления Спиринского сельсовета Ордынского района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Увеличение (индексация) размеров должностных окладов работников производится одновременно при увеличении (индексации) окладов денежного содержания муниципальных служащих Спиринского сельсовета в соответствии с законом Новосибирской области об областном бюджете Новосибирской области и бюджета Спиринского сельсовета Ордынского района Новосибирской области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color w:val="000000"/>
      <w:sz w:val="20"/>
      <w:szCs w:val="2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3:00Z</dcterms:created>
  <dc:creator>Сельсовет</dc:creator>
  <dc:description/>
  <cp:keywords/>
  <dc:language>en-US</dc:language>
  <cp:lastModifiedBy>WWW</cp:lastModifiedBy>
  <cp:lastPrinted>2023-12-13T15:03:00Z</cp:lastPrinted>
  <dcterms:modified xsi:type="dcterms:W3CDTF">2023-12-13T08:03:00Z</dcterms:modified>
  <cp:revision>23</cp:revision>
  <dc:subject/>
  <dc:title>ГЛАВА</dc:title>
</cp:coreProperties>
</file>