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7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7/1</w:t>
                      </w:r>
                    </w:p>
                  </w:txbxContent>
                </v:textbox>
                <v:path textpathok="t"/>
                <v:textpath on="t" fitshape="t" string="ВЕСТНИК   № 7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5.07.2022 года</w:t>
      </w:r>
    </w:p>
    <w:p>
      <w:pPr>
        <w:pStyle w:val="Normal"/>
        <w:jc w:val="center"/>
        <w:rPr/>
      </w:pPr>
      <w:r>
        <w:rPr/>
        <w:t>АДМИНИСТРАЦИЯ</w:t>
        <w:br/>
        <w:t>СПИРИНСКОГО СЕЛЬСОВЕТА</w:t>
        <w:br/>
        <w:t>ОРДЫНСКОГО РАЙОНА НОВОСИБИРСКОЙ ОБЛАСТИ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3828" w:leader="none"/>
        </w:tabs>
        <w:jc w:val="center"/>
        <w:rPr/>
      </w:pPr>
      <w:r>
        <w:rPr/>
        <w:t>от 14.07.2022  № 22–р</w:t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  <w:bCs/>
        </w:rPr>
        <w:t>О внесении изменений в Положение о патрульно-маневренной группе по обеспечению безопасности людей на водных объектах на территории Спиринского сельсовета Ордынского района Новосибирской области, утвержденного распоряжением администрации от 01.06.2022 № 17-р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         </w:t>
      </w:r>
      <w:r>
        <w:rPr/>
        <w:t>Рассмотрев протест прокуратуры Ордынского района Новосибирской области на Положение о создании патрульно-маневренной группы по обеспечению безопасности людей на водных объектах на территории Спиринского сельсовета Ордынского района Новосибирской области, в соответствии с Федеральным законам Российской Федерации № 131-ФЗ от 06.10.2003 года, Водным Кодексом РФ, Постановлением Правительства РФ от 14.12.2006 № 769 «О порядке утверждения правил охраны жизни людей на водных объектах», в целях обеспечения безопасности людей, охраны их жизни и здоровья, сокращения количества несчастных случаев на водных объектах на территории Спиринского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1.Внести в Положение о патрульно-маневренной группе по обеспечению безопасности людей на водных объектах на территории Спиринского сельсовета Ордынского района Новосибирской области, утвержденное Распоряжением администрации Спиринского сельсовета Ордынского района Новосибирской области № 17-р от 01.06.2022 года, следующие изменения: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1.1 В абзаце 1, 2 раздела «Основная цель и основные задачи патрульно-маневренной группы» слова «патрульно-профилактическая» заменить на «патрульно-маневренную»;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 xml:space="preserve">1.2 В абзаце 2 раздела «Порядок создания, состав патрульно-маневренной группы» слова «органов прокурорского надзора» исключить.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2.Настоящее распоряжение разместить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4. Контроль за выполнением данного 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851" w:hanging="0"/>
        <w:jc w:val="both"/>
        <w:rPr/>
      </w:pPr>
      <w:r>
        <w:rPr/>
        <w:t xml:space="preserve">          </w:t>
      </w:r>
      <w:r>
        <w:rPr/>
        <w:t>Глава Спиринского сельсовета Ордынского района Новосибирской области                     С.А. Власова</w:t>
      </w:r>
    </w:p>
    <w:p>
      <w:pPr>
        <w:pStyle w:val="Normal"/>
        <w:ind w:left="-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785620" cy="764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562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Style12"/>
        <w:spacing w:before="0" w:after="0"/>
        <w:ind w:firstLine="709"/>
        <w:jc w:val="center"/>
        <w:rPr>
          <w:b/>
          <w:b/>
        </w:rPr>
      </w:pPr>
      <w:r>
        <w:rPr>
          <w:b/>
        </w:rPr>
        <w:t>Более половины архива новосибирского Росреестра переведено в электронный вид</w:t>
      </w:r>
    </w:p>
    <w:p>
      <w:pPr>
        <w:pStyle w:val="Normal"/>
        <w:ind w:firstLine="709"/>
        <w:jc w:val="both"/>
        <w:rPr/>
      </w:pPr>
      <w:r>
        <w:rPr/>
        <w:t xml:space="preserve">В 2021 году Росреестр запустил проект цифровизации «Стоп-бумага», направленный на улучшение электронного документооборота, оцифровку архивов и общую минимизацию количества информации на бумажных носителях. Соответствующие изменения были предусмотрены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№120-ФЗ от 30.04.2021.  </w:t>
      </w:r>
    </w:p>
    <w:p>
      <w:pPr>
        <w:pStyle w:val="Normal"/>
        <w:ind w:firstLine="709"/>
        <w:jc w:val="both"/>
        <w:rPr/>
      </w:pPr>
      <w:r>
        <w:rPr/>
        <w:t xml:space="preserve">Создание электронного архива сокращает не только сроки предоставления государственных услуг </w:t>
      </w:r>
      <w:hyperlink r:id="rId4">
        <w:r>
          <w:rPr>
            <w:rStyle w:val="InternetLink"/>
          </w:rPr>
          <w:t>Росреестра</w:t>
        </w:r>
      </w:hyperlink>
      <w:r>
        <w:rPr/>
        <w:t xml:space="preserve">, но и площади, занятые под традиционные архивы. В планах ведомства к 2024 году перевести все архивные документы в электронный вид. </w:t>
      </w:r>
    </w:p>
    <w:p>
      <w:pPr>
        <w:pStyle w:val="Normal"/>
        <w:ind w:firstLine="709"/>
        <w:jc w:val="both"/>
        <w:rPr/>
      </w:pPr>
      <w:r>
        <w:rPr>
          <w:i/>
          <w:iCs/>
        </w:rPr>
        <w:t>«В региональном Управлении накоплено свыше 4 миллионов дел на бумажном носителе. Более половины из них переведено в электронный вид,</w:t>
      </w:r>
      <w:r>
        <w:rPr/>
        <w:t xml:space="preserve"> – сообщила з</w:t>
      </w:r>
      <w:r>
        <w:rPr>
          <w:b/>
          <w:bCs/>
        </w:rPr>
        <w:t xml:space="preserve">аместитель руководителя Управления Росреестра по Новосибирской области Наталья Ивчатова. </w:t>
      </w:r>
      <w:r>
        <w:rPr/>
        <w:t>–</w:t>
      </w:r>
      <w:r>
        <w:rPr>
          <w:i/>
          <w:iCs/>
        </w:rPr>
        <w:t xml:space="preserve"> С электронным архивом все будет проще и быстрее: сократится время регистрации сделок с недвижимым имуществом, появится возможность оперативно получать копии документов на объекты недвижимости. Оцифрованные документы в электронной форме имеют такую же юридическую силу, что и в бумажной. Надежная система защиты электронного архива позволяет обеспечить сохранность и целостность оцифрованных документов».</w:t>
      </w:r>
    </w:p>
    <w:p>
      <w:pPr>
        <w:pStyle w:val="Normal"/>
        <w:ind w:firstLine="709"/>
        <w:jc w:val="both"/>
        <w:rPr/>
      </w:pPr>
      <w:r>
        <w:rPr/>
        <w:t xml:space="preserve">Создание электронного архива является одним из приоритетных направлений деятельности Росреестра. С 1 апреля 2022 года к оцифровке архива новосибирского Росреестра приступили специалисты подведомственной региональной </w:t>
      </w:r>
      <w:hyperlink r:id="rId5">
        <w:r>
          <w:rPr>
            <w:rStyle w:val="InternetLink"/>
          </w:rPr>
          <w:t>Кадастровой палаты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С 29 июня 2022 года Росреестр перешел на безбумажный оборот с </w:t>
      </w:r>
      <w:hyperlink r:id="rId6">
        <w:r>
          <w:rPr>
            <w:rStyle w:val="InternetLink"/>
          </w:rPr>
          <w:t>МФЦ</w:t>
        </w:r>
      </w:hyperlink>
      <w:r>
        <w:rPr/>
        <w:t xml:space="preserve">. Документы, поданные в офисах многофункциональных центров на осуществление регистрации прав или кадастровый учет, переводятся в электронный вид и направляются в Росреестр. По окончанию срока оказания государственной услуги документы в электронном виде поступают из Росреестра в МФЦ для выдачи. Кроме того, с целью отказа от бумажного документооборота </w:t>
      </w:r>
      <w:hyperlink r:id="rId7">
        <w:r>
          <w:rPr>
            <w:rStyle w:val="InternetLink"/>
          </w:rPr>
          <w:t>исключен</w:t>
        </w:r>
      </w:hyperlink>
      <w:r>
        <w:rPr/>
        <w:t xml:space="preserve"> почтовый способ направления документов в Росреестр для осуществления учетно-регистрационных действий с недвижимостью. </w:t>
      </w:r>
    </w:p>
    <w:p>
      <w:pPr>
        <w:pStyle w:val="Normal"/>
        <w:ind w:firstLine="709"/>
        <w:jc w:val="both"/>
        <w:rPr/>
      </w:pPr>
      <w:r>
        <w:rPr/>
        <w:t xml:space="preserve">Электронный архив является неотъемлемой частью работ по созданию «Национальной системы пространственных данных». Госпрограмма реализуется Росреестром с начала 2022 года и направлена на внедрение цифрового отечественного геопространственного обеспечения, обеспечение полноты и качества сведений Единого государственного реестра недвижимости, достижение «цифровой зрелости» ведомства, повышение качества оказываемых услуг и сервисов Росреестра в интересах граждан и бизнеса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2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ля строительства жилья в Новосибирской области выявлено более 900 гектаров земли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овосибирский Росреестр совместно с региональными органами власти проводит большую работу по наполнению банка данных для жилищного строительства. Выявленные земельные участки для строительства жилья отмечены на </w:t>
      </w:r>
      <w:r>
        <w:fldChar w:fldCharType="begin"/>
      </w:r>
      <w:r>
        <w:rPr>
          <w:rStyle w:val="InternetLink"/>
        </w:rPr>
        <w:instrText xml:space="preserve"> HYPERLINK "https://pkk.rosreestr.ru/" \l "/search/54.23587699491956,83.32009559756295/18/@2y1wvgu5v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бличной кадастровой карте.</w:t>
      </w:r>
      <w:r>
        <w:rPr>
          <w:rStyle w:val="InternetLink"/>
        </w:rPr>
        <w:fldChar w:fldCharType="end"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свободного доступа к этим данным на указанной карте создан сервис «Земля для стройки», с помощью которого все заинтересованные лица могут не только наглядно оценить и выбрать подходящие для строительства жилья земли, но и подать заявку на ее получение. </w:t>
      </w:r>
      <w:r>
        <w:rPr>
          <w:color w:val="000000"/>
        </w:rPr>
        <w:t>Данная заявка рассматривается в течение 5 дней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  <w:t>На сегодня в Новосибирской области выявлено 150 земельных участка общей площадью 484 га для индивидуального жилищного строительства и 37 участков общей площадью 427 га для строительства многоквартирных домов. Участки расположены в городе Новосибирске, городе Бердске, городе Искитиме, городе Обь, Новосибирском, Ордынском, Искитимском, Черепановском, Чулымском, Карасукском, Северном районах области.</w:t>
      </w:r>
    </w:p>
    <w:p>
      <w:pPr>
        <w:pStyle w:val="Normal"/>
        <w:autoSpaceDE w:val="false"/>
        <w:ind w:firstLine="720"/>
        <w:jc w:val="both"/>
        <w:rPr/>
      </w:pPr>
      <w:r>
        <w:rPr/>
        <w:t>В результате вовлечения указанных земельных участков количество квадратных метров жилья в регионе может увеличиться почти на 4 миллиона.</w:t>
      </w:r>
    </w:p>
    <w:p>
      <w:pPr>
        <w:pStyle w:val="Normal"/>
        <w:autoSpaceDE w:val="false"/>
        <w:ind w:firstLine="720"/>
        <w:jc w:val="both"/>
        <w:rPr>
          <w:i/>
          <w:i/>
          <w:color w:val="000000"/>
        </w:rPr>
      </w:pPr>
      <w:r>
        <w:rPr/>
        <w:t xml:space="preserve">Заместитель руководителя регионального Росреестра </w:t>
      </w:r>
      <w:r>
        <w:rPr>
          <w:b/>
        </w:rPr>
        <w:t>Наталья Ивчатова</w:t>
      </w:r>
      <w:r>
        <w:rPr/>
        <w:t xml:space="preserve">: </w:t>
      </w:r>
      <w:r>
        <w:rPr>
          <w:i/>
        </w:rPr>
        <w:t>«Формирование единого банка земли является одной из основных задач ведомства, направленного на вовлечение в оборот земельных участков и предоставления их гражданам и строительным компаниям для жилищного строительства. Сервис «Земля для стройки» поможет быстро найти свободные для строительства участки и оформить их».</w:t>
      </w:r>
    </w:p>
    <w:p>
      <w:pPr>
        <w:pStyle w:val="Style12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сибирский Росреестр ответил на вопросы о сделках с участием несовершеннолетних</w:t>
      </w:r>
    </w:p>
    <w:p>
      <w:pPr>
        <w:pStyle w:val="Style12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В минувшую пятницу, 08 июля 2022 года, в Управлении Росреестра по Новосибирской области состоялась «горячая» телефонная линия по вопросам оформления сделок членами семьи и с участием несовершеннолетних.</w:t>
      </w:r>
    </w:p>
    <w:p>
      <w:pPr>
        <w:pStyle w:val="Style12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Публикуем ответы на поступившие в ходе телефонной линии вопросы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b/>
          <w:color w:val="000000"/>
        </w:rPr>
        <w:t>Как заключить договор дарения на объект недвижимости с участием несовершеннолетнего?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Договор дарения составляется в письменной форме, в нем обязательно должно быть прописано следующее условие: одна сторона (даритель) безвозмездно передает или обязуется передать другой стороне (одаряемому) имущество в собственность.</w:t>
      </w:r>
    </w:p>
    <w:p>
      <w:pPr>
        <w:pStyle w:val="Style12"/>
        <w:spacing w:before="0" w:after="0"/>
        <w:jc w:val="both"/>
        <w:rPr/>
      </w:pPr>
      <w:r>
        <w:rPr>
          <w:color w:val="000000"/>
        </w:rPr>
        <w:t xml:space="preserve">Если дарителем является несовершеннолетний, то такой договор подлежит удостоверить у нотариуса. При заключении договора интересы ребенка до 14 лет представляют родители (законные представители). Граждане в возрасте от 14 до 18 лет могут заключить договор самостоятельно, но с согласия своих законных представителей.    Чтобы договор дарения считался заключенным, нужно зарегистрировать переход права собственности от дарителя к одаряемому в Росреестре. Для этого можно обратиться в любой </w:t>
      </w:r>
      <w:hyperlink r:id="rId10">
        <w:r>
          <w:rPr>
            <w:rStyle w:val="InternetLink"/>
          </w:rPr>
          <w:t>офис МФЦ</w:t>
        </w:r>
      </w:hyperlink>
      <w:r>
        <w:rPr>
          <w:color w:val="000000"/>
        </w:rPr>
        <w:t xml:space="preserve"> независимо от местонахождения объекта недвижимости. Подать документы можно в электронном виде - заявитель вправе это сделать самостоятельно, воспользовавшись </w:t>
      </w:r>
      <w:hyperlink r:id="rId11">
        <w:r>
          <w:rPr>
            <w:rStyle w:val="InternetLink"/>
          </w:rPr>
          <w:t>сервисами</w:t>
        </w:r>
      </w:hyperlink>
      <w:r>
        <w:rPr>
          <w:color w:val="000000"/>
        </w:rPr>
        <w:t xml:space="preserve"> Росреестра или через нотариуса. При подаче документов через нотариуса важно оперативно оплатить государственную пошлину за государственную регистрацию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В случае электронной подачи документов срок регистрации составляет один рабочий день.</w:t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Нужно ли удостоверять у нотариуса соглашение о выделении долей на объект недвижимости, приобретенный с использованием средств материнского капитала?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Когда недвижимое имущество приобретается с привлечением средств материнского (семейного) капитала, получатель соответствующего сертификата должен оформить приобретенное жилье в общую собственность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В случае если объект приобретен исключительно за счет средств материнского капитала, такое имущество оформляется в общую долевую собственность родителей и детей с определением равных долей в соответствии с соглашением, которое составляется в письменной форме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Действующим законодательством обязательное нотариальное удостоверение данного соглашения не предусмотрено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Если недвижимое имущество было приобретено с использованием как собственных средств, так и средств материнского (семейного) капитала, то соглашение об определении долей может быть заключено в простой письменной форме при условии, что будет сохранен режим совместной собственности супругов на долю в жилье.</w:t>
      </w:r>
    </w:p>
    <w:p>
      <w:pPr>
        <w:pStyle w:val="Style1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Возможно ли в период брака приобрести недвижимость в собственность только одного из супругов?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Режим раздельной собственности супругов можно установить брачным договором, заключенным как до регистрации брака (в этом случае он начинает действовать с момента заключения брака), так и в любое время в период брака. Брачный договор заключается в письменной форме и удостоверяется у нотариуса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По желанию супругов брачным договором можно установить режим общей совместной, общей долевой или раздельной собственности.</w:t>
      </w:r>
    </w:p>
    <w:p>
      <w:pPr>
        <w:pStyle w:val="Style12"/>
        <w:spacing w:before="0" w:after="0"/>
        <w:jc w:val="both"/>
        <w:rPr>
          <w:color w:val="000000"/>
        </w:rPr>
      </w:pPr>
      <w:r>
        <w:rPr>
          <w:color w:val="000000"/>
        </w:rPr>
        <w:t>Таким договором можно определить режим имущества, которое будет приобретено в будущем. Например, можно предусмотреть, что все недвижимое имущество, которое будет приобретено в браке, будет являться собственностью того супруга, на чье имя оно приобретено. Также, согласно семейному законодательству, брачным договором может быть изменен и режим личной собственности супругов – в том числе имущества, которое было приобретено ими до заключения брака.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jc w:val="right"/>
        <w:rPr>
          <w:rFonts w:eastAsia="Arial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>Материал подготовлен Управлением Росреестра по Новосибирской области</w:t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лектронная регистрация недвижимости в Новосибирске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Электронные услуги Росреестра по оформлению недвижимости набирают популярность среди новосибирцев. В первой половине года уже более 40% обращений о постановке объектов недвижимости на кадастровый учет и регистрации прав поступило в электронном виде, это на 6% больше, чем год назад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лагодаря организованной работе по переводу рынка ипотеки в цифровой формат сегодня почти половина ипотечных сделок в регионе регистрируется электронно, 78% всех электронных ипотек регистрируется за один рабочий день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ез специального посещения офисов МФЦ оформляются сделки с новостройками. Об эффективности взаимодействия новосибирского Росреестра и застройщиков говорят статистические показатели: если год назад на регистрацию договоров участия в долевом строительстве в электронной форме обращалось 40-43% заявителей, то сейчас их доля увеличилась до 74%.</w:t>
      </w:r>
    </w:p>
    <w:p>
      <w:pPr>
        <w:pStyle w:val="Style12"/>
        <w:spacing w:before="0" w:after="0"/>
        <w:ind w:firstLine="709"/>
        <w:jc w:val="both"/>
        <w:rPr/>
      </w:pPr>
      <w:r>
        <w:rPr>
          <w:i/>
          <w:color w:val="000000"/>
        </w:rPr>
        <w:t>«Ежедневно число пользователей электронными услугами Росреестра растет. Процессы цифровизации прочно входят в жизнь. Ведомство работает над совершенствованием действующих и созданием новых сервисов – удобных для использования гражданами и бизнесом. Большое значение уделяется качеству предоставления электронных услуг, поэтому нам важна обратная связь от заявителей»,</w:t>
      </w:r>
      <w:r>
        <w:rPr>
          <w:color w:val="000000"/>
        </w:rPr>
        <w:t xml:space="preserve"> - сообщила </w:t>
      </w:r>
      <w:r>
        <w:rPr>
          <w:b/>
          <w:color w:val="000000"/>
        </w:rPr>
        <w:t>руководитель Управления Росреестра по Новосибирской области Светлана Рягузова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Услуги Росреестра входят в число 87 услуг федеральных ведомств, оказываемых в Новосибирской области. По итогам 2021 года регион попал в ТОП-10 регионов России по качеству оказания электронных госуслуг, набрав 72,13% из 100 возможных. Мониторинг, представленный  Минэкономразвития России, охватил самые востребованные социально значимые услуги, оказываемые через портал Госуслуг. </w:t>
      </w:r>
    </w:p>
    <w:p>
      <w:pPr>
        <w:pStyle w:val="Style12"/>
        <w:spacing w:before="0" w:after="0"/>
        <w:ind w:firstLine="709"/>
        <w:jc w:val="both"/>
        <w:rPr/>
      </w:pPr>
      <w:r>
        <w:rPr>
          <w:color w:val="000000"/>
        </w:rPr>
        <w:t>«</w:t>
      </w:r>
      <w:r>
        <w:rPr>
          <w:i/>
          <w:color w:val="000000"/>
        </w:rPr>
        <w:t>Мы непрерывно работаем над улучшением качества оказания услуг в электронном виде и в этом нам помогают сами жители, очень ценна обратная связь, которую мы получаем от них в виде оценок и комментариев на Госуслугах. В частности, тщательно изучается и анализируется информация с системы досудебного обжалования, с других востребованных среди жителей и бизнеса сервисов. Каждую жалобу мы воспринимаем как возможность стать лучше, исправить недоработки и обеспечить жителям региона максимально удобный, быстрый и комфортный доступ к услугам</w:t>
      </w:r>
      <w:r>
        <w:rPr>
          <w:color w:val="000000"/>
        </w:rPr>
        <w:t xml:space="preserve">», – подчеркнул </w:t>
      </w:r>
      <w:r>
        <w:rPr>
          <w:b/>
          <w:color w:val="000000"/>
        </w:rPr>
        <w:t>министр цифрового развития и связи Новосибирской области Сергей Цукарь</w:t>
      </w:r>
      <w:r>
        <w:rPr>
          <w:color w:val="000000"/>
        </w:rPr>
        <w:t>.</w:t>
      </w:r>
    </w:p>
    <w:p>
      <w:pPr>
        <w:pStyle w:val="Style1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 правительстве Новосибирской области уточнили, что со следующего года мониторинг качества оказания массовых социально значимых услуг автоматизируют. Так, начнут контролировать исполнение поручения Президента РФ о круглосуточном предоставлении абсолютного большинства государственных и муниципальных услуг без необходимости личного присутствия граждан.</w:t>
      </w:r>
    </w:p>
    <w:p>
      <w:pPr>
        <w:pStyle w:val="Normal"/>
        <w:shd w:fill="FFFFFF" w:val="clear"/>
        <w:ind w:firstLine="708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  <w:t xml:space="preserve">При подготовке статьи использованы материалы с сайта правительства Новосибирской области </w:t>
      </w:r>
      <w:hyperlink r:id="rId13">
        <w:r>
          <w:rPr>
            <w:rStyle w:val="InternetLink"/>
            <w:i/>
            <w:shd w:fill="FFFFFF" w:val="clear"/>
          </w:rPr>
          <w:t>https://www.nso.ru/</w:t>
        </w:r>
      </w:hyperlink>
    </w:p>
    <w:p>
      <w:pPr>
        <w:pStyle w:val="Normal"/>
        <w:shd w:fill="FFFFFF" w:val="clear"/>
        <w:ind w:firstLine="708"/>
        <w:jc w:val="right"/>
        <w:rPr>
          <w:i/>
          <w:i/>
          <w:shd w:fill="FFFFFF" w:val="clear"/>
        </w:rPr>
      </w:pPr>
      <w:r>
        <w:rPr>
          <w:i/>
          <w:shd w:fill="FFFFFF" w:val="clear"/>
        </w:rPr>
      </w:r>
    </w:p>
    <w:p>
      <w:pPr>
        <w:pStyle w:val="Normal"/>
        <w:widowControl w:val="false"/>
        <w:pBdr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Arial"/>
          <w:b/>
          <w:i/>
          <w:color w:val="000000"/>
        </w:rPr>
        <w:t xml:space="preserve">Материал подготовлен Управлением Росреестра по Новосибирской области </w:t>
      </w:r>
    </w:p>
    <w:p>
      <w:pPr>
        <w:pStyle w:val="Normal"/>
        <w:tabs>
          <w:tab w:val="clear" w:pos="708"/>
          <w:tab w:val="left" w:pos="5610" w:leader="none"/>
        </w:tabs>
        <w:jc w:val="right"/>
        <w:rPr/>
      </w:pPr>
      <w:r>
        <w:rPr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04915" cy="47053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915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01665" cy="426910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426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86500" cy="47212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2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34685" cy="432054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6319520" cy="47726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</w:t>
      </w: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19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basedOn w:val="Style7"/>
    <w:qFormat/>
    <w:rPr>
      <w:sz w:val="24"/>
      <w:szCs w:val="24"/>
    </w:rPr>
  </w:style>
  <w:style w:type="character" w:styleId="3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document/cons_doc_LAW_383341/?ysclid=l56juc7xma576643004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www.mfc-nso.ru/" TargetMode="External"/><Relationship Id="rId7" Type="http://schemas.openxmlformats.org/officeDocument/2006/relationships/hyperlink" Target="https://vk.com/rosreestr_nsk?w=wall-118967869_2071%2Fall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s://www.mfc-nso.ru/" TargetMode="External"/><Relationship Id="rId11" Type="http://schemas.openxmlformats.org/officeDocument/2006/relationships/hyperlink" Target="https://rosreestr.gov.ru/eservices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s://www.nso.ru/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10-06T16:31:00Z</cp:lastPrinted>
  <dcterms:modified xsi:type="dcterms:W3CDTF">2022-10-06T09:32:00Z</dcterms:modified>
  <cp:revision>61</cp:revision>
  <dc:subject/>
  <dc:title>Администрация   Спиринского    сельсовета </dc:title>
</cp:coreProperties>
</file>